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07.09.2022                                                                                          2561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отказе в предоставлении разрешения на условно разрешенный вид использования земельного участка и на отклонение о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ельных параметров разрешенного строительств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ии объекта капитального строитель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по подготовке Правил землепользования и застройки от </w:t>
      </w:r>
      <w:r>
        <w:rPr>
          <w:sz w:val="28"/>
          <w:szCs w:val="28"/>
          <w:lang w:val="ru-RU" w:eastAsia="ru-RU" w:bidi="ar-SA"/>
        </w:rPr>
        <w:t>01.09.2022 № 1212</w:t>
      </w:r>
      <w:r>
        <w:rPr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казать в предоставлении разрешения на 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ловно разрешенный вид использования земельного участка с кадастровым номером 42:21:0501001:1138, расположенного по адресу: Российская Федерация, Кемеровская область-Кузбасс, Беловский городской округ, пгт Инской, ул. Липецкая (запрашиваемый вид разрешенного использования – магазины</w:t>
      </w:r>
      <w:r>
        <w:rPr>
          <w:sz w:val="28"/>
          <w:szCs w:val="28"/>
          <w:lang w:val="ru-RU"/>
        </w:rPr>
        <w:t>). Земельный участок расположен в производственной з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Отказать в предоставлении разрешения на о</w:t>
      </w:r>
      <w:r>
        <w:rPr>
          <w:sz w:val="28"/>
          <w:szCs w:val="28"/>
          <w:lang w:val="ru-RU"/>
        </w:rPr>
        <w:t>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ы земельного участка с кадастровым номером 42:21:0107016:40, площадью 481 кв.м, расположенного по адресу: Кемеровская область, г. Белово, ул. Полевая, д. 4 – с разрешенных 3 м до 0,6 м с северной стороны, 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А.В.Курн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YS Text;Times New Roman" w:hAnsi="YS Text;Times New Roman" w:cs="YS Text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YS Text;Times New Roman" w:hAnsi="YS Text;Times New Roman" w:cs="YS Text;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2-07-21T10:22:00Z</cp:lastPrinted>
  <dcterms:modified xsi:type="dcterms:W3CDTF">2022-09-08T04:36:00Z</dcterms:modified>
  <cp:revision>25</cp:revision>
  <dc:subject/>
  <dc:title/>
</cp:coreProperties>
</file>