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 ДОГОВОР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г. Белово</w:t>
      </w: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«  »                            2022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4"/>
          <w:szCs w:val="24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>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</w:t>
      </w:r>
      <w:r>
        <w:rPr>
          <w:szCs w:val="28"/>
        </w:rPr>
        <w:t xml:space="preserve"> Постановлением Правительства Российской Федерации от </w:t>
      </w:r>
      <w:r>
        <w:rPr>
          <w:szCs w:val="24"/>
        </w:rPr>
        <w:t xml:space="preserve">27.08.2012 №860, во исполнение решения Совета народных депутатов Беловского городского округа от 27.01.2022 №46/249-н «Об утверждении Прогнозного плана приватизации муниципального имущества Беловского городского округа на 2022 год»; во исполнение решения Совета народных депутатов Беловского городского округа от 23.08.2022 №54/290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договор о нижеследующем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«Продавец» продает, а «Покупатель» приобретает в собственность:</w:t>
      </w:r>
    </w:p>
    <w:p>
      <w:pPr>
        <w:pStyle w:val="21"/>
        <w:numPr>
          <w:ilvl w:val="1"/>
          <w:numId w:val="1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ый недвижимый комплекс, кадастровый номер 42:21:0103006:471, расположенный на земельном участке общей площадью 30442 кв.м с кадастровым номером 42:21:0103006:16, по адресу: Российская Федерация, Кемеровская область-Кузбасс, Беловский городской округ, г.Белово, ул.Кузбасская, д.1.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 единого недвижимого комплекса входят следующие объекты недвижимости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жилое здание (диспетчерская) по адресу: Кемеровская область, Беловский городской округ, город Белово, ул. Кузбасская,1, кадастровый номер 42:21:0103006:332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жилое здание (здание гаража) по адресу: Кемеровская область, Беловский городской округ, город Белово, ул. Кузбасская,1, кадастровый номер 42:21:0103006:337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жилое здание (здание ДЭУ) по адресу: Кемеровская область, Беловский городской округ, город Белово, ул. Кузбасская,1, кадастровый номер 42:21:0103006:339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жилое здание (здание КПП) по адресу: Кемеровская область, Беловский городской округ, город Белово, ул. Кузбасская,1, кадастровый номер 42:21:0103006:340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жилое здание (здание свинарника) по адресу: Кемеровская область, Беловский городской округ, город Белово, ул. Кузбасская,1,  кадастровый номер 42:21:0103006:323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жилое здание (комната отдыха)  по адресу: Кемеровская область, Беловский городской округ, город Белово, ул. Кузбасская,1, кадастровый номер 42:21:0103006:338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жилое здание (котельная) по адресу: Кемеровская область, Беловский городской округ, город Белово, ул. Кузбасская,1, кадастровый номер 42:21:0103006:327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жилое здание (магазин п/хозяйства) по адресу: Кемеровская область, Беловский городской округ, город Белово, ул. Кузбасская,1, кадастровый номер 42:21:0103006:328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жилое здание (нефтесклад) по адресу: Кемеровская область, Беловский городской округ, город Белово, ул. Кузбасская,1, кадастровый номер 42:21:0103006:326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жилое здание (пескобаза) по адресу: Кемеровская область, Беловский городской округ, город Белово, ул. Кузбасская,1, кадастровый номер 42:21:0103006:325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жилое здание (столярный цех) по адресу: Кемеровская область, Беловский городской округ, город Белово, ул. Кузбасская,1, кадастровый номер 42:21:0103006:341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жилое здание (теплая стоянка для машин) по адресу: Кемеровская область, Беловский городской округ, город Белово, ул. Кузбасская,1, кадастровый номер 42:21:0103006:324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жилое здание (холодный склад)  по адресу: Кемеровская область, Беловский городской округ, город Белово, ул. Кузбасская,1, кадастровый номер 42:21:0103006:34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ежилое здание (база очистки - АБК) по адресу: Кемеровская область, Беловский городской округ, город Белово, ул. Кузбасская,1, кадастровый номер 42:21:0103006:33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Эстакада по адресу: Кемеровская область, Беловский городской округ, город Белово, ул. Кузбасская,1, кадастровый номер 42:21:0103006:33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Водоем по адресу: Кемеровская область, Беловский городской округ, город Белово, ул. Кузбасская,1, кадастровый номер 42:21:0103006:33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Подстанция по адресу: Кемеровская область, Беловский городской округ, город Белово, ул. Кузбасская,1, кадастровый номер 42:21:0103006:32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Артезианская скважина по адресу: Кемеровская область, Беловский городской округ, город Белово, ул. Кузбасская,1, кадастровый номер 42:21:0103006:33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Земельный участок общей площадью 30442 кв.м, расположенный по адресу: Российская Федерация. Кемеровская область-Кузбасс, Беловский городской округ, г. Белово, ул.Кузбасская, 1. Кадастровый номер земельного участка 42:21:0103006:16, категория земель – земли населенных пунктов, разрешенное использование – 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Покупатель приобретаемое имущество осмотрел, претензий по его состоянию к Продавцу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на продажи объектов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1 Цена продажи единого недвижимого комплекса (п.1.1 настоящего договора) составляет __________ (______________________) рублей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2 Цена продажи земельного участка (п.1.2 настоящего договора) составляет ____________ (______________________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Оплата стоимости объектов производится в течение 30-ти дней со дня заключения настоящего договора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3. «Продавцу» указанный единый недвижимый комплекс принадлежат на основании __________________________________. Право собственности зарегистрирован в Едином государственном реестре прав на недвижимое имущество и сделок с ним ____________, № ________________. Право собственности на земельный участок зарегистрировано в Едином государственном реестре прав на недвижимое имущество и сделок с ним __________, № 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ий договор вступает в силу с момента его подписания. Право собственности «Покупателя» на един</w:t>
      </w:r>
      <w:r>
        <w:rPr>
          <w:szCs w:val="24"/>
        </w:rPr>
        <w:t>ый</w:t>
      </w:r>
      <w:r>
        <w:rPr>
          <w:sz w:val="24"/>
          <w:szCs w:val="24"/>
        </w:rPr>
        <w:t xml:space="preserve"> недвижим</w:t>
      </w:r>
      <w:r>
        <w:rPr>
          <w:szCs w:val="24"/>
        </w:rPr>
        <w:t>ый</w:t>
      </w:r>
      <w:r>
        <w:rPr>
          <w:sz w:val="24"/>
          <w:szCs w:val="24"/>
        </w:rPr>
        <w:t xml:space="preserve"> комплекс и земельный участок наступает с момента внесения записи в Единый государственный реестр недвижимости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 xml:space="preserve">9. Настоящий договор составлен в двух  экземплярах, имеющих одинаковую юридическую силу: 1-й экземпляр – «Покупателю», 2-ой – «Продавцу»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Кемеровской области - Кузба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Евгений Тах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АКТ ПРИЕМА-ПЕРЕДАЧИ</w:t>
      </w:r>
    </w:p>
    <w:p>
      <w:pPr>
        <w:pStyle w:val="Heading"/>
        <w:rPr/>
      </w:pPr>
      <w:r>
        <w:rPr/>
        <w:t>к договору купли-продажи муниципального имуще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4"/>
          <w:szCs w:val="24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>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</w:t>
      </w:r>
      <w:r>
        <w:rPr>
          <w:szCs w:val="28"/>
        </w:rPr>
        <w:t xml:space="preserve"> Постановлением Правительства Российской Федерации от </w:t>
      </w:r>
      <w:r>
        <w:rPr>
          <w:szCs w:val="24"/>
        </w:rPr>
        <w:t>27.08.2012 №860, во исполнение решения Совета народных депутатов Беловского городского округа от 27.01.2022 №46/249-н «Об утверждении Прогнозного плана приватизации муниципального имущества Беловского городского округа на 2022 год»; во исполнение решения Совета народных депутатов Беловского городского округа от 23.08.2022 №54/290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» принял: 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диный недвижимый комплекс, кадастровый номер 42:21:0103006:471, расположенный на земельном участке общей площадью 30442 кв.м с кадастровым номером 42:21:0103006:16, по адресу: Российская Федерация, Кемеровская область-Кузбасс, Беловский городской округ, г.Белово, ул.Кузбасская, д.1. 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став единого недвижимого комплекса входят следующие объекты недвижимости: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жилое здание (диспетчерская) по адресу: Кемеровская область, Беловский городской округ, город Белово, ул. Кузбасская,1, кадастровый номер 42:21:0103006:332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жилое здание (здание гаража) по адресу: Кемеровская область, Беловский городской округ, город Белово, ул. Кузбасская,1, кадастровый номер 42:21:0103006:337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жилое здание (здание ДЭУ) по адресу: Кемеровская область, Беловский городской округ, город Белово, ул. Кузбасская,1, кадастровый номер 42:21:0103006:339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жилое здание (здание КПП) по адресу: Кемеровская область, Беловский городской округ, город Белово, ул. Кузбасская,1, кадастровый номер 42:21:0103006:340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жилое здание (здание свинарника) по адресу: Кемеровская область, Беловский городской округ, город Белово, ул. Кузбасская,1,  кадастровый номер 42:21:0103006:323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жилое здание (комната отдыха)  по адресу: Кемеровская область, Беловский городской округ, город Белово, ул. Кузбасская,1, кадастровый номер 42:21:0103006:338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жилое здание (котельная) по адресу: Кемеровская область, Беловский городской округ, город Белово, ул. Кузбасская,1, кадастровый номер 42:21:0103006:327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жилое здание (магазин п/хозяйства) по адресу: Кемеровская область, Беловский городской округ, город Белово, ул. Кузбасская,1, кадастровый номер 42:21:0103006:328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жилое здание (нефтесклад) по адресу: Кемеровская область, Беловский городской округ, город Белово, ул. Кузбасская,1, кадастровый номер 42:21:0103006:326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жилое здание (пескобаза) по адресу: Кемеровская область, Беловский городской округ, город Белово, ул. Кузбасская,1, кадастровый номер 42:21:0103006:325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жилое здание (столярный цех) по адресу: Кемеровская область, Беловский городской округ, город Белово, ул. Кузбасская,1, кадастровый номер 42:21:0103006:341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жилое здание (теплая стоянка для машин) по адресу: Кемеровская область, Беловский городской округ, город Белово, ул. Кузбасская,1, кадастровый номер 42:21:0103006:324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жилое здание (холодный склад)  по адресу: Кемеровская область, Беловский городской округ, город Белово, ул. Кузбасская,1, кадастровый номер 42:21:0103006:34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ежилое здание (база очистки - АБК) по адресу: Кемеровская область, Беловский городской округ, город Белово, ул. Кузбасская,1, кадастровый номер 42:21:0103006:33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Эстакада по адресу: Кемеровская область, Беловский городской округ, город Белово, ул. Кузбасская,1, кадастровый номер 42:21:0103006:33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Водоем по адресу: Кемеровская область, Беловский городской округ, город Белово, ул. Кузбасская,1, кадастровый номер 42:21:0103006:33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Подстанция по адресу: Кемеровская область, Беловский городской округ, город Белово, ул. Кузбасская,1, кадастровый номер 42:21:0103006:32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Артезианская скважина по адресу: Кемеровская область, Беловский городской округ, город Белово, ул. Кузбасская,1, кадастровый номер 42:21:0103006:33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общей площадью 30442 кв.м, расположенный по адресу: Российская Федерация. Кемеровская область-Кузбасс, Беловский городской округ, г. Белово, ул.Кузбасская, 1. Кадастровый номер земельного участка 42:21:0103006:16, категория земель – земли населенных пунктов, разрешенное использование – 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ы характеризуют единый недвижимый комплекс и земельный участок – в удовлетворительном состоянии. Покупатель предварительно произвел визуальный осмотр единого недвижимого комплекса с земельным участком, претензий относительно состояния объектов к Продавцу не имеет.</w:t>
      </w:r>
    </w:p>
    <w:p>
      <w:pPr>
        <w:pStyle w:val="Normal"/>
        <w:jc w:val="both"/>
        <w:rPr/>
      </w:pPr>
      <w:r>
        <w:rPr>
          <w:sz w:val="24"/>
          <w:szCs w:val="24"/>
        </w:rPr>
        <w:t>Права пользования, владения и распоряжения передаваемым имуществом возникает  у  Покупателя с момента регистрации перехода права собственности в Управлении Росреестра по Кемеровской области – Кузбассу (Беловский отде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Кемеровской области - Кузба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Евгений Тах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30:00Z</dcterms:created>
  <dc:creator>Admin</dc:creator>
  <dc:description/>
  <cp:keywords/>
  <dc:language>en-US</dc:language>
  <cp:lastModifiedBy>STAFEEVA</cp:lastModifiedBy>
  <cp:lastPrinted>2015-04-16T16:26:00Z</cp:lastPrinted>
  <dcterms:modified xsi:type="dcterms:W3CDTF">2022-08-31T07:25:00Z</dcterms:modified>
  <cp:revision>5</cp:revision>
  <dc:subject/>
  <dc:title>ДОГОВОР</dc:title>
</cp:coreProperties>
</file>