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ab/>
        <w:tab/>
      </w: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399415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right="-83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left="180"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жведомственной комиссии  по противодействию незаконному обороту наркотических средств на 2022 год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60"/>
        <w:gridCol w:w="5448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боты коми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 подготовку вопроса</w:t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варт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/>
              <w:t>1. 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  результаты работы за 2021 год, о принимаемых мерах БПНД г. Белово к лицам, состоящих на учете с диагнозом наркомания</w:t>
            </w:r>
            <w:r>
              <w:rPr>
                <w:rStyle w:val="2"/>
                <w:color w:val="000000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/>
              <w:t>2. И</w:t>
            </w:r>
            <w:r>
              <w:rPr>
                <w:bCs/>
              </w:rPr>
              <w:t>ндивидуальная работа с детьми «группы риска» результаты работы за 2021 год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1316" w:leader="none"/>
              </w:tabs>
              <w:spacing w:lineRule="exact" w:line="322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1316" w:leader="none"/>
              </w:tabs>
              <w:spacing w:lineRule="exact" w:line="322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1316" w:leader="none"/>
              </w:tabs>
              <w:spacing w:lineRule="exact" w:line="322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1316" w:leader="none"/>
              </w:tabs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2"/>
                <w:color w:val="000000"/>
                <w:sz w:val="24"/>
                <w:szCs w:val="24"/>
              </w:rPr>
              <w:t>еализаци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образовательных учреждениях Беловского городского округа комплекса мероприятий, направленных на </w:t>
            </w:r>
            <w:r>
              <w:rPr>
                <w:rStyle w:val="2"/>
                <w:color w:val="000000"/>
                <w:sz w:val="24"/>
                <w:szCs w:val="24"/>
                <w:lang w:val="ru-RU"/>
              </w:rPr>
              <w:t>просвещени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есовершеннолетних о вреде наркотических вещест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БУЗ КО «Беловский психоневрологический диспансер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дел УУиПДН МО МВД России «Беловский» Брюханова Е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олодёжной политики, физической культуры и спорта Администрации Беловского городского округа- Брежнева А.А.</w:t>
            </w:r>
          </w:p>
          <w:p>
            <w:pPr>
              <w:pStyle w:val="Normal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иЗП г.Белово -Чурилова Э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правление образования -Торчинская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кварт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1316" w:leader="none"/>
              </w:tabs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2"/>
                <w:color w:val="000000"/>
                <w:sz w:val="24"/>
                <w:szCs w:val="24"/>
              </w:rPr>
              <w:t>Профилактика наркомании среди подростков, в том числе трудоустройство несовершеннолетних на летний период времени, организация внеурочной деятельности детей на безвозмездной основе (проживающих в малообеспеченных семьях, состоящих на учете ОПДН)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филактика </w:t>
            </w:r>
            <w:r>
              <w:rPr>
                <w:bCs/>
              </w:rPr>
              <w:t>незаконного оборота наркотических средств  - Контроль за деятельностью реабилитационных центров по поддержке наркозависимых граждан, результаты проводимой работы за 2022 год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/>
              <w:t>. 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  результаты работы за текущий период 2022 года, о принимаемых мерах БПНД г. Белово к лицам, состоящих на учете с диагнозом наркомания</w:t>
            </w:r>
            <w:r>
              <w:rPr>
                <w:rStyle w:val="2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БУЗ КО «Беловский психоневрологический диспансер» -Орлянская Н.Н</w:t>
            </w:r>
          </w:p>
          <w:p>
            <w:pPr>
              <w:pStyle w:val="Normal"/>
              <w:rPr/>
            </w:pPr>
            <w:r>
              <w:rPr/>
              <w:t>МО МВД России «Беловский»  - Игнатов М.П.</w:t>
            </w:r>
          </w:p>
          <w:p>
            <w:pPr>
              <w:pStyle w:val="Normal"/>
              <w:rPr/>
            </w:pPr>
            <w:r>
              <w:rPr/>
              <w:t>ЛО МВД России на ст.Белово – Сугаипов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олодёжной политики, физической культуры и спорта Администрации Беловского городского округа- Брежнева А.А.</w:t>
            </w:r>
          </w:p>
          <w:p>
            <w:pPr>
              <w:pStyle w:val="Normal"/>
              <w:rPr/>
            </w:pPr>
            <w:r>
              <w:rPr/>
              <w:t>Управление образования Торчинская А.Г. 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иЗП г.Белово. -Чурилова Э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 МВД России «Беловский»  - Игнатов М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БУЗ КО «Беловский психоневрологический диспансер» - Орлянская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кварт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зультатах работы по уничтожению конопли в летний период, о выявленных бесхозяйных объектах, используемых в качестве мест для употребления наркотически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 Профилактическая работа по противодействию </w:t>
            </w:r>
            <w:r>
              <w:rPr>
                <w:bCs/>
              </w:rPr>
              <w:t xml:space="preserve">незаконному употреблению наркотических средств среди детей и молодежи, индивидуальная работа с подростками «Группы риска»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/>
              <w:t>. 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  результаты работы за текущий период 2022 года, о принимаемых мерах БПНД г. Белово к лицам, состоящих на учете с диагнозом наркомания</w:t>
            </w:r>
            <w:r>
              <w:rPr>
                <w:rStyle w:val="2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чальник организационно-территориального управления Администрации Беловского городского округа -Архипова 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 МВД России «Беловский»  - Игнатов М.П.</w:t>
            </w:r>
          </w:p>
          <w:p>
            <w:pPr>
              <w:pStyle w:val="Normal"/>
              <w:rPr/>
            </w:pPr>
            <w:r>
              <w:rPr/>
              <w:t>ЛО МВД России на ст.Белово – Сугаипов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молодёжной политики, физической культуры и спорта Администрации Беловского городского округа- Брежнева А.А.</w:t>
            </w:r>
          </w:p>
          <w:p>
            <w:pPr>
              <w:pStyle w:val="Normal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иЗП г.Белово.-Чурилова Э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ГБУЗ КО «Беловский психоневрологический диспансер» -Орлянская Н.Н.</w:t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 кварт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bCs/>
              </w:rPr>
            </w:pPr>
            <w:r>
              <w:rPr/>
              <w:t xml:space="preserve">Профилактическая работа по противодействию </w:t>
            </w:r>
            <w:r>
              <w:rPr>
                <w:bCs/>
              </w:rPr>
              <w:t xml:space="preserve">незаконному употреблению наркотических средств среди детей и молодежи, индивидуальная работа с подростками «Группы риска»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2. Контроль за деятельностью реабилитационных центров по поддержке наркозависимых граждан, результаты проводимой работы.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/>
              <w:t>3.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  результаты работы за текущий период 2022 года, о принимаемых мерах БПНД г. Белово к лицам, состоящих на учете с диагнозом наркомания</w:t>
            </w:r>
            <w:r>
              <w:rPr>
                <w:rStyle w:val="2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Управление молодёжной политики, физической культуры и спорта Администрации Беловского городского округа- Брежнева А.А.</w:t>
            </w:r>
          </w:p>
          <w:p>
            <w:pPr>
              <w:pStyle w:val="Normal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 и ЗП г.Белово – Чурилова Э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МО МВД РФ «Беловский» -Игнатов М.П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. ГБУЗ КО «Беловский психоневрологический диспансер» -Орлянская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ретарь комиссии, советник Главы Администрации Беловского городского округа по правовым вопроса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____________________Н.Н.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357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320"/>
    </w:pPr>
    <w:rPr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/>
      <w:ind w:firstLine="780"/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6:00Z</dcterms:created>
  <dc:creator>user</dc:creator>
  <dc:description/>
  <cp:keywords/>
  <dc:language>en-US</dc:language>
  <cp:lastModifiedBy>Нилова Н.Н</cp:lastModifiedBy>
  <cp:lastPrinted>2021-11-10T16:29:00Z</cp:lastPrinted>
  <dcterms:modified xsi:type="dcterms:W3CDTF">2021-11-18T02:48:00Z</dcterms:modified>
  <cp:revision>6</cp:revision>
  <dc:subject/>
  <dc:title/>
</cp:coreProperties>
</file>