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>«Утверждаю»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председатель межведомственной комиссии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противодействию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конному обороту наркотических средств</w:t>
      </w:r>
    </w:p>
    <w:p>
      <w:pPr>
        <w:pStyle w:val="Normal"/>
        <w:ind w:left="4248" w:hanging="0"/>
        <w:jc w:val="right"/>
        <w:rPr/>
      </w:pPr>
      <w:r>
        <w:rPr/>
        <w:t>Заместитель Главы Беловского</w:t>
      </w:r>
    </w:p>
    <w:p>
      <w:pPr>
        <w:pStyle w:val="Normal"/>
        <w:ind w:left="4248" w:hanging="0"/>
        <w:jc w:val="right"/>
        <w:rPr/>
      </w:pPr>
      <w:r>
        <w:rPr/>
        <w:t xml:space="preserve">городского округа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</w:rPr>
      </w:pPr>
      <w:r>
        <w:rPr/>
        <w:t>___________________</w:t>
      </w:r>
      <w:r>
        <w:rPr>
          <w:b/>
        </w:rPr>
        <w:t>И.О.Яворская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left="180"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 по противодействию незаконному обороту наркотических средств на 2021 год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  <w:gridCol w:w="5448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подготовку вопроса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рт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1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2020 год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Профилактика </w:t>
            </w:r>
            <w:r>
              <w:rPr>
                <w:bCs/>
              </w:rPr>
              <w:t>незаконного оборота наркотических средств  - Контроль за деятельностью реабилитационных центров по поддержке наркозависимых граждан, результаты проводимой работы за 2020 год.</w:t>
            </w:r>
          </w:p>
          <w:p>
            <w:pPr>
              <w:pStyle w:val="Normal"/>
              <w:rPr>
                <w:bCs/>
              </w:rPr>
            </w:pPr>
            <w:r>
              <w:rPr/>
              <w:t>3. И</w:t>
            </w:r>
            <w:r>
              <w:rPr>
                <w:bCs/>
              </w:rPr>
              <w:t>ндивидуальная работа с детьми «группы риска» результаты работы за 2020 год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 разработке и реализации в образовательных учреждениях Беловского городского округа комплекса мероприятий, направленных на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осв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есовершеннолетних о вреде наркотических вещест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БУЗ КО «Беловский психоневрологический диспансе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 Отдел УУиПДН МО МВД России «Беловский» Варламов А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 -Чурилова Э.В.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2"/>
                <w:color w:val="000000"/>
                <w:sz w:val="24"/>
                <w:szCs w:val="24"/>
              </w:rPr>
              <w:t>Профилактика наркомании среди подростков, в том числе трудоустройство несовершеннолетних на летний период времени, организация внеурочной деятельности детей на безвозмездной основе (проживающих в малообеспеченных семьях, состоящих на учете ОПДН)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ланирование работы по уничтожению конопли в летний период</w:t>
            </w:r>
          </w:p>
          <w:p>
            <w:pPr>
              <w:pStyle w:val="Normal"/>
              <w:rPr/>
            </w:pPr>
            <w:r>
              <w:rPr/>
              <w:t xml:space="preserve">3. Организационные мероприятия по выявлению бесхозяйных объектов, используемых в качестве мест для употребления наркотических средств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текущий период 2021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УЗ КО «Беловский психоневрологический диспансер» -Орлянская Н.Н</w:t>
            </w:r>
          </w:p>
          <w:p>
            <w:pPr>
              <w:pStyle w:val="Normal"/>
              <w:rPr/>
            </w:pPr>
            <w:r>
              <w:rPr/>
              <w:t>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Торчинская А.Г. 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. -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3.Начальник организационно-территориального управления Администрации Беловского городского округа -Архипова О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БУЗ КО «Беловский психоневрологический диспансер» - Орлян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работы по уничтожению конопли в летний период, о выявленных бесхозяйных объектах, используемых в качестве мест для у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Профилактическая работа по противодействию </w:t>
            </w:r>
            <w:r>
              <w:rPr>
                <w:bCs/>
              </w:rPr>
              <w:t xml:space="preserve">незаконному употреблению наркотических средств среди детей и молодежи, индивидуальная работа с подростками «Группы риска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>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текущий период 2021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чальник организационно-территориального управления Администрации Беловского городского округа -Архипова 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Орлянская Н.Н.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варт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bCs/>
              </w:rPr>
            </w:pPr>
            <w:r>
              <w:rPr/>
              <w:t xml:space="preserve">Профилактическая работа по противодействию </w:t>
            </w:r>
            <w:r>
              <w:rPr>
                <w:bCs/>
              </w:rPr>
              <w:t xml:space="preserve">незаконному употреблению наркотических средств среди детей и молодежи, индивидуальная работа с подростками «Группы риска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2. Контроль за деятельностью реабилитационных центров по поддержке наркозависимых граждан, результаты проводимой работ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3.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текущий период 2021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 и ЗП г.Белово – 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МО МВД РФ «Беловский» -Варламов А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Орлянская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комиссии, советник Главы Администрации Беловского городского округа по правовым вопрос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________________Н.Н.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357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20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/>
      <w:ind w:firstLine="78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3:00Z</dcterms:created>
  <dc:creator>user</dc:creator>
  <dc:description/>
  <cp:keywords/>
  <dc:language>en-US</dc:language>
  <cp:lastModifiedBy>Нилова Н.Н</cp:lastModifiedBy>
  <cp:lastPrinted>2017-05-17T15:55:00Z</cp:lastPrinted>
  <dcterms:modified xsi:type="dcterms:W3CDTF">2021-07-16T01:26:00Z</dcterms:modified>
  <cp:revision>11</cp:revision>
  <dc:subject/>
  <dc:title/>
</cp:coreProperties>
</file>