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0" w:leader="none"/>
        </w:tabs>
        <w:jc w:val="right"/>
        <w:rPr>
          <w:b/>
          <w:b/>
        </w:rPr>
      </w:pPr>
      <w:r>
        <w:rPr/>
        <w:tab/>
        <w:tab/>
      </w:r>
      <w:r>
        <w:rPr>
          <w:b/>
        </w:rPr>
        <w:tab/>
        <w:tab/>
        <w:tab/>
        <w:tab/>
        <w:tab/>
        <w:t>«Утверждаю»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right="-83" w:firstLine="540"/>
        <w:jc w:val="right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председатель межведомственной комиссии 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right="-83" w:firstLine="540"/>
        <w:jc w:val="right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 противодействию</w:t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right="-83" w:firstLine="54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езаконному обороту наркотических средств</w:t>
      </w:r>
    </w:p>
    <w:p>
      <w:pPr>
        <w:pStyle w:val="Normal"/>
        <w:ind w:left="4248" w:hanging="0"/>
        <w:jc w:val="right"/>
        <w:rPr/>
      </w:pPr>
      <w:r>
        <w:rPr/>
        <w:t>Заместитель Главы Беловского</w:t>
      </w:r>
    </w:p>
    <w:p>
      <w:pPr>
        <w:pStyle w:val="Normal"/>
        <w:ind w:left="4248" w:hanging="0"/>
        <w:jc w:val="right"/>
        <w:rPr/>
      </w:pPr>
      <w:r>
        <w:rPr/>
        <w:t xml:space="preserve">городского округа </w:t>
      </w:r>
    </w:p>
    <w:p>
      <w:pPr>
        <w:pStyle w:val="Normal"/>
        <w:ind w:left="3540" w:firstLine="708"/>
        <w:jc w:val="right"/>
        <w:rPr/>
      </w:pPr>
      <w:r>
        <w:rPr/>
      </w:r>
    </w:p>
    <w:p>
      <w:pPr>
        <w:pStyle w:val="Normal"/>
        <w:ind w:left="3540" w:firstLine="708"/>
        <w:jc w:val="right"/>
        <w:rPr>
          <w:b/>
          <w:b/>
        </w:rPr>
      </w:pPr>
      <w:r>
        <w:rPr/>
        <w:t>___________________</w:t>
      </w:r>
      <w:r>
        <w:rPr>
          <w:b/>
        </w:rPr>
        <w:t>И.О.Яворская</w:t>
      </w:r>
    </w:p>
    <w:p>
      <w:pPr>
        <w:pStyle w:val="Normal"/>
        <w:ind w:left="3540" w:firstLine="708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ПЛА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-180" w:leader="none"/>
          <w:tab w:val="left" w:pos="540" w:leader="none"/>
        </w:tabs>
        <w:ind w:left="180" w:right="-8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межведомственной комиссии по противодействию незаконному обороту наркотических средств на 2021 год</w:t>
      </w:r>
    </w:p>
    <w:tbl>
      <w:tblPr>
        <w:tblW w:w="152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1260"/>
        <w:gridCol w:w="5448"/>
      </w:tblGrid>
      <w:tr>
        <w:trPr>
          <w:trHeight w:val="7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иод работы комиссии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про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 рассмотрения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за  подготовку вопроса</w:t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1 квартал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rPr>
                <w:bCs/>
              </w:rPr>
            </w:pPr>
            <w:r>
              <w:rPr/>
              <w:t>1. 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. Результаты работы за 2020 год.</w:t>
            </w:r>
          </w:p>
          <w:p>
            <w:pPr>
              <w:pStyle w:val="Normal"/>
              <w:ind w:left="74" w:hanging="0"/>
              <w:rPr/>
            </w:pPr>
            <w:r>
              <w:rPr/>
              <w:t xml:space="preserve">2. Профилактика </w:t>
            </w:r>
            <w:r>
              <w:rPr>
                <w:bCs/>
              </w:rPr>
              <w:t>незаконного оборота наркотических средств. Контроль за деятельностью реабилитационных центров по поддержке наркозависимых граждан, результаты проводимой работы.</w:t>
            </w:r>
          </w:p>
          <w:p>
            <w:pPr>
              <w:pStyle w:val="Normal"/>
              <w:ind w:left="74" w:hanging="0"/>
              <w:rPr>
                <w:bCs/>
              </w:rPr>
            </w:pPr>
            <w:r>
              <w:rPr/>
              <w:t>3. И</w:t>
            </w:r>
            <w:r>
              <w:rPr>
                <w:bCs/>
              </w:rPr>
              <w:t>ндивидуальная работа с детьми «группы риска». Результаты работы за 2020 год</w:t>
            </w:r>
          </w:p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316" w:leader="none"/>
              </w:tabs>
              <w:spacing w:lineRule="auto" w:line="240" w:before="0" w:after="0"/>
              <w:ind w:left="74" w:hanging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bCs/>
                <w:sz w:val="24"/>
                <w:szCs w:val="24"/>
                <w:lang w:val="en-US" w:eastAsia="en-US"/>
              </w:rPr>
              <w:t>4.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О разработке и реализации в образовательных учреждениях Беловского городского округа комплекса мероприятий, направленных на </w:t>
            </w:r>
            <w:r>
              <w:rPr>
                <w:rStyle w:val="2"/>
                <w:color w:val="000000"/>
                <w:sz w:val="24"/>
                <w:szCs w:val="24"/>
                <w:lang w:val="ru-RU" w:eastAsia="en-US"/>
              </w:rPr>
              <w:t>просвещение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 xml:space="preserve"> несовершеннолетних о вреде наркотических веществ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ГБУЗ КО «Беловский психоневрологический диспансер»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 МО МВД России «Беловский»  - Варламов А.В.</w:t>
            </w:r>
          </w:p>
          <w:p>
            <w:pPr>
              <w:pStyle w:val="Normal"/>
              <w:rPr/>
            </w:pPr>
            <w:r>
              <w:rPr/>
              <w:t>ЛО МВД России на ст.Белово – Сугаипов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.4 Отдел УУиПДН МО МВД России «Беловский» Варламов А.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иЗП г.Белово -Чурилова Э.В.</w:t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2 кварт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tabs>
                <w:tab w:val="clear" w:pos="708"/>
                <w:tab w:val="left" w:pos="360" w:leader="none"/>
                <w:tab w:val="left" w:pos="540" w:leader="none"/>
                <w:tab w:val="left" w:pos="1316" w:leader="none"/>
              </w:tabs>
              <w:spacing w:lineRule="auto" w:line="240" w:before="0" w:after="0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1. </w:t>
            </w:r>
            <w:r>
              <w:rPr>
                <w:rStyle w:val="2"/>
                <w:color w:val="000000"/>
                <w:sz w:val="24"/>
                <w:szCs w:val="24"/>
                <w:lang w:val="en-US" w:eastAsia="en-US"/>
              </w:rPr>
              <w:t>Профилактика наркомании среди подростков, в том числе трудоустройство несовершеннолетних на летний период времени, организация внеурочной деятельности детей на безвозмездной основе (проживающих в малообеспеченных семьях, состоящих на учете ОПДН).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Планирование работы по уничтожению конопли в летний период.</w:t>
            </w:r>
          </w:p>
          <w:p>
            <w:pPr>
              <w:pStyle w:val="Normal"/>
              <w:rPr/>
            </w:pPr>
            <w:r>
              <w:rPr/>
              <w:t xml:space="preserve">3. Организационные мероприятия по выявлению бесхозяйных объектов, используемых в качестве мест для употребления наркотических средств.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  <w:r>
              <w:rPr/>
              <w:t>. 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- результаты работы за текущий период 2021 года. О принимаемых мерах БПНД            г. Белово к лицам, состоящих на учете с диагнозом наркомания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ГБУЗ КО «Беловский психоневрологический диспансер» -Орлянская Н.Н</w:t>
            </w:r>
          </w:p>
          <w:p>
            <w:pPr>
              <w:pStyle w:val="Normal"/>
              <w:rPr/>
            </w:pPr>
            <w:r>
              <w:rPr/>
              <w:t>МО МВД России «Беловский»  - Варламов А.В.</w:t>
            </w:r>
          </w:p>
          <w:p>
            <w:pPr>
              <w:pStyle w:val="Normal"/>
              <w:rPr/>
            </w:pPr>
            <w:r>
              <w:rPr/>
              <w:t>ЛО МВД России на ст.Белово – Сугаипов Р.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rPr/>
            </w:pPr>
            <w:r>
              <w:rPr/>
              <w:t>Управление образования Торчинская А.Г. 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иЗП г.Белово. -Чурилова Э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3.Начальник организационно-территориального управления Администрации Беловского городского округа -Архипова О.А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 ГБУЗ КО «Беловский психоневрологический диспансер» - Орлянская Н.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8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3 квартал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Рассмотрение результатов мониторинга наркоситуации во взаимодействии с подразделениями территориальных органов федеральных органов исполнительной власти Кемеровской области. Предложения субъектов профилактики правонарушений по включению дополнительных мероприятий по противодействию распространению наркомании на территории муниципального образования на 2021 год с целью стабилизации наркоситуации.</w:t>
            </w:r>
          </w:p>
          <w:p>
            <w:pPr>
              <w:pStyle w:val="Normal"/>
              <w:rPr/>
            </w:pPr>
            <w:r>
              <w:rPr/>
              <w:t>Профилактика незаконного оборота наркотических средств, результаты работы за текущий период 2021 года, о принимаемых мерах БПНД г. Белово к лицам, состоящим на учете с диагнозом наркомания.</w:t>
            </w:r>
          </w:p>
          <w:p>
            <w:pPr>
              <w:pStyle w:val="Normal"/>
              <w:rPr/>
            </w:pPr>
            <w:r>
              <w:rPr/>
              <w:t>2. Прохождение лечения от наркомании осужденными, на которых приговором суда возложена обязанность пройти лечение у врача психиатра – нарколога.</w:t>
            </w:r>
          </w:p>
          <w:p>
            <w:pPr>
              <w:pStyle w:val="Normal"/>
              <w:rPr/>
            </w:pPr>
            <w:r>
              <w:rPr/>
              <w:t>Результаты принимаемых мер за первое полугодие 2021 года по вопросу привлечения к административной ответственности по частям 2,3 статьи 14.53 КоАП РФ за несоблюдение ограничений и нарушение запретов в сфере торговли табачной продукцией, табачными изделиями, никотин содержащей продукцией, кальянами, устройствами для потребления никотин содержащей продукции. Информирование органов внутренних дел о фактах нарушения законодательства в данной сфер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 О результатах работы по уничтожению конопли в летний период, о выявленных бесхозных объектах, используемых в качестве мест для употребления наркотических средств.</w:t>
            </w:r>
          </w:p>
          <w:p>
            <w:pPr>
              <w:pStyle w:val="Normal"/>
              <w:rPr/>
            </w:pPr>
            <w:r>
              <w:rPr/>
              <w:t>4. Профилактическая работа по противодействию незаконному употреблению наркотических средств среди детей и молодежи, индивидуальная работа с подростками «группы риска».</w:t>
            </w:r>
          </w:p>
          <w:p>
            <w:pPr>
              <w:pStyle w:val="Normal"/>
              <w:rPr/>
            </w:pPr>
            <w:r>
              <w:rPr/>
              <w:t>5. Привлечение добровольцев (волонтеров) к участию в реализации антинаркотической политики.</w:t>
            </w:r>
          </w:p>
          <w:p>
            <w:pPr>
              <w:pStyle w:val="Normal"/>
              <w:rPr/>
            </w:pPr>
            <w:r>
              <w:rPr/>
              <w:t>6. Прохождение лечения от наркомании осужденными, на которых приговором суда возложена обязанность пройти лечение у врача психиатра – нарколог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1.ГБУЗ КО «Беловский психоневрологический диспансер» -Орлянская Н.Н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КДНиЗП г.Белово.-Чурилова Э.В.</w:t>
            </w:r>
          </w:p>
          <w:p>
            <w:pPr>
              <w:pStyle w:val="Normal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 xml:space="preserve">2. МО МВД России «Беловский» 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 xml:space="preserve"> </w:t>
            </w:r>
            <w:r>
              <w:rPr/>
              <w:t>- Варламов А.В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ФКУ ИК-44 ГУФСИН России по Кемеровской области - Кузбассу  -Астапов В.С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КДНиЗП г.Белово.-Чурилова Э.В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3.Начальник организационно-территориального управления Администрации Беловского городского округа -Архипова  О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4.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КДНиЗП г.Белово.-Чурилова Э.В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5. 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6. ФСИН ГУ по КО  ФКУ УИИ межмуниципальный филиал по г.Белово и Беловскому району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  <w:t>-Шутова Н.С.</w:t>
            </w:r>
          </w:p>
          <w:p>
            <w:pPr>
              <w:pStyle w:val="Normal"/>
              <w:widowControl w:val="false"/>
              <w:autoSpaceDE w:val="false"/>
              <w:ind w:left="95" w:hanging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42" w:hanging="142"/>
              <w:rPr>
                <w:u w:val="single"/>
              </w:rPr>
            </w:pPr>
            <w:r>
              <w:rPr>
                <w:u w:val="single"/>
              </w:rPr>
              <w:t>квартал</w:t>
            </w:r>
          </w:p>
          <w:p>
            <w:pPr>
              <w:pStyle w:val="Normal"/>
              <w:ind w:left="142" w:hanging="142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1. Профилактическая работа по противодействию </w:t>
            </w:r>
            <w:r>
              <w:rPr>
                <w:bCs/>
              </w:rPr>
              <w:t>незаконному употреблению наркотических средств среди детей и молодежи, индивидуальная работа с подростками «группы риска»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2" w:leader="none"/>
              </w:tabs>
              <w:autoSpaceDE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72" w:leader="none"/>
                <w:tab w:val="left" w:pos="252" w:leader="none"/>
              </w:tabs>
              <w:ind w:left="72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left="54" w:hanging="0"/>
              <w:rPr>
                <w:bCs/>
              </w:rPr>
            </w:pPr>
            <w:r>
              <w:rPr>
                <w:bCs/>
              </w:rPr>
              <w:t>2. Профилактическая работа по противодействию незаконному употреблению наркотических средств. Контроль за деятельностью реабилитационных центров по поддержке наркозависимых граждан, результаты проводимой работы.</w:t>
            </w:r>
          </w:p>
          <w:p>
            <w:pPr>
              <w:pStyle w:val="Normal"/>
              <w:ind w:left="54" w:hanging="0"/>
              <w:rPr>
                <w:rStyle w:val="2"/>
                <w:color w:val="000000"/>
                <w:sz w:val="24"/>
                <w:szCs w:val="24"/>
              </w:rPr>
            </w:pPr>
            <w:r>
              <w:rPr/>
              <w:t>3.Мониторинг ситуации наркозависимых, алкоголезависимых граждан, профилактические мероприятия, профилактика незаконного оборота наркотических средств результаты работы за текущий период 2021 года, о принимаемых мерах БПНД г. Белово к лицам, состоящих на учете с диагнозом наркомания</w:t>
            </w:r>
            <w:r>
              <w:rPr>
                <w:rStyle w:val="2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ind w:left="54" w:hanging="0"/>
              <w:rPr>
                <w:rStyle w:val="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1.</w:t>
            </w:r>
            <w:r>
              <w:rPr>
                <w:bCs/>
              </w:rPr>
              <w:t xml:space="preserve"> Управление молодёжной политики, физической культуры и спорта Администрации Беловского городского округа- Ледяева И.А.</w:t>
            </w:r>
          </w:p>
          <w:p>
            <w:pPr>
              <w:pStyle w:val="Normal"/>
              <w:rPr/>
            </w:pPr>
            <w:r>
              <w:rPr/>
              <w:t>Управление образования -Торчинская А.Г.</w:t>
            </w:r>
          </w:p>
          <w:p>
            <w:pPr>
              <w:pStyle w:val="Normal"/>
              <w:rPr/>
            </w:pPr>
            <w:r>
              <w:rPr/>
              <w:t>Управление культуры -Вечканкина Е.А.</w:t>
            </w:r>
          </w:p>
          <w:p>
            <w:pPr>
              <w:pStyle w:val="Normal"/>
              <w:rPr/>
            </w:pPr>
            <w:r>
              <w:rPr/>
              <w:t>КДН и ЗП г.Белово – Чурилова Э.В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2.МО МВД РФ «Беловский» -Варламов А.В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>3. ГБУЗ КО «Беловский психоневрологический диспансер» -Орлянская Н.Н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кретарь комиссии, советник Главы Администрации Беловского городского округа по правовым вопросам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_______________________Н.Н.Ни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type w:val="nextPage"/>
      <w:pgSz w:orient="landscape" w:w="16838" w:h="11906"/>
      <w:pgMar w:left="1134" w:right="357" w:gutter="0" w:header="0" w:top="38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1">
    <w:name w:val="Заголовок №1_"/>
    <w:qFormat/>
    <w:rPr>
      <w:b/>
      <w:bCs/>
      <w:sz w:val="28"/>
      <w:szCs w:val="28"/>
      <w:lang w:bidi="ar-SA"/>
    </w:rPr>
  </w:style>
  <w:style w:type="character" w:styleId="21">
    <w:name w:val="Основной текст (2)"/>
    <w:qFormat/>
    <w:rPr>
      <w:sz w:val="28"/>
      <w:szCs w:val="28"/>
      <w:u w:val="single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Arial Unicode MS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6" w:before="0" w:after="320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exact" w:line="374"/>
      <w:ind w:firstLine="780"/>
      <w:jc w:val="both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8T09:46:00Z</dcterms:created>
  <dc:creator>user</dc:creator>
  <dc:description/>
  <cp:keywords/>
  <dc:language>en-US</dc:language>
  <cp:lastModifiedBy>Нилова Н.Н</cp:lastModifiedBy>
  <cp:lastPrinted>2022-08-19T11:36:00Z</cp:lastPrinted>
  <dcterms:modified xsi:type="dcterms:W3CDTF">2022-08-19T04:36:00Z</dcterms:modified>
  <cp:revision>9</cp:revision>
  <dc:subject/>
  <dc:title/>
</cp:coreProperties>
</file>