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  <w:tab/>
        <w:tab/>
        <w:t>«Утверждаю»</w:t>
      </w:r>
    </w:p>
    <w:p>
      <w:pPr>
        <w:pStyle w:val="TextBody"/>
        <w:tabs>
          <w:tab w:val="clear" w:pos="708"/>
          <w:tab w:val="left" w:pos="-180" w:leader="none"/>
          <w:tab w:val="left" w:pos="540" w:leader="none"/>
        </w:tabs>
        <w:ind w:right="-83" w:firstLine="540"/>
        <w:jc w:val="right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председатель межведомственной комиссии </w:t>
      </w:r>
    </w:p>
    <w:p>
      <w:pPr>
        <w:pStyle w:val="TextBody"/>
        <w:tabs>
          <w:tab w:val="clear" w:pos="708"/>
          <w:tab w:val="left" w:pos="-180" w:leader="none"/>
          <w:tab w:val="left" w:pos="540" w:leader="none"/>
        </w:tabs>
        <w:ind w:right="-83" w:firstLine="54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противодействию</w:t>
      </w:r>
    </w:p>
    <w:p>
      <w:pPr>
        <w:pStyle w:val="TextBody"/>
        <w:tabs>
          <w:tab w:val="clear" w:pos="708"/>
          <w:tab w:val="left" w:pos="-180" w:leader="none"/>
          <w:tab w:val="left" w:pos="540" w:leader="none"/>
        </w:tabs>
        <w:ind w:right="-83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аконному обороту наркотических средств</w:t>
      </w:r>
    </w:p>
    <w:p>
      <w:pPr>
        <w:pStyle w:val="Normal"/>
        <w:ind w:left="4248" w:hanging="0"/>
        <w:jc w:val="right"/>
        <w:rPr/>
      </w:pPr>
      <w:r>
        <w:rPr/>
        <w:t>Заместитель Главы Беловского</w:t>
      </w:r>
    </w:p>
    <w:p>
      <w:pPr>
        <w:pStyle w:val="Normal"/>
        <w:ind w:left="4248" w:hanging="0"/>
        <w:jc w:val="right"/>
        <w:rPr/>
      </w:pPr>
      <w:r>
        <w:rPr/>
        <w:t xml:space="preserve">городского округа 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>
          <w:b/>
          <w:b/>
        </w:rPr>
      </w:pPr>
      <w:r>
        <w:rPr/>
        <w:t>___________________</w:t>
      </w:r>
      <w:r>
        <w:rPr>
          <w:b/>
        </w:rPr>
        <w:t>И.О.Яворская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80" w:leader="none"/>
          <w:tab w:val="left" w:pos="540" w:leader="none"/>
        </w:tabs>
        <w:ind w:left="180" w:right="-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ежведомственной комиссии по противодействию незаконному обороту наркотических средств на 2021 год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60"/>
        <w:gridCol w:w="5448"/>
      </w:tblGrid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боты комисс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ссмотр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 подготовку вопроса</w:t>
            </w:r>
          </w:p>
        </w:tc>
      </w:tr>
      <w:tr>
        <w:trPr>
          <w:trHeight w:val="1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кварта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</w:rPr>
            </w:pPr>
            <w:r>
              <w:rPr/>
              <w:t>1. Мониторинг ситуации наркозависимых, алкоголезависимых граждан, профилактические мероприятия, профилактика незаконного оборота наркотических средств. Результаты работы за 2020 год.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2. Профилактика </w:t>
            </w:r>
            <w:r>
              <w:rPr>
                <w:bCs/>
              </w:rPr>
              <w:t>незаконного оборота наркотических средств. Контроль за деятельностью реабилитационных центров по поддержке наркозависимых граждан, результаты проводимой работы.</w:t>
            </w:r>
          </w:p>
          <w:p>
            <w:pPr>
              <w:pStyle w:val="Normal"/>
              <w:ind w:left="74" w:hanging="0"/>
              <w:rPr>
                <w:bCs/>
              </w:rPr>
            </w:pPr>
            <w:r>
              <w:rPr/>
              <w:t>3. И</w:t>
            </w:r>
            <w:r>
              <w:rPr>
                <w:bCs/>
              </w:rPr>
              <w:t>ндивидуальная работа с детьми «группы риска». Результаты работы за 2020 год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60" w:leader="none"/>
                <w:tab w:val="left" w:pos="540" w:leader="none"/>
                <w:tab w:val="left" w:pos="1316" w:leader="none"/>
              </w:tabs>
              <w:spacing w:lineRule="auto" w:line="240" w:before="0" w:after="0"/>
              <w:ind w:left="7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.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 xml:space="preserve"> О разработке и реализации в образовательных учреждениях Беловского городского округа комплекса мероприятий, направленных на </w:t>
            </w:r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>просвещение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 xml:space="preserve"> несовершеннолетних о вреде наркотических веществ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ГБУЗ КО «Беловский психоневрологический диспансер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 МВД России «Беловский»  - Варламов А.В.</w:t>
            </w:r>
          </w:p>
          <w:p>
            <w:pPr>
              <w:pStyle w:val="Normal"/>
              <w:rPr/>
            </w:pPr>
            <w:r>
              <w:rPr/>
              <w:t>ЛО МВД России на ст.Белово – Сугаипов 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4 Отдел УУиПДН МО МВД России «Беловский» Варламов А.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олодёжной политики, физической культуры и спорта Администрации Беловского городского округа- Ледяева И.А.</w:t>
            </w:r>
          </w:p>
          <w:p>
            <w:pPr>
              <w:pStyle w:val="Normal"/>
              <w:rPr/>
            </w:pPr>
            <w:r>
              <w:rPr/>
              <w:t>Управление образования -Торчинская А.Г.</w:t>
            </w:r>
          </w:p>
          <w:p>
            <w:pPr>
              <w:pStyle w:val="Normal"/>
              <w:rPr/>
            </w:pPr>
            <w:r>
              <w:rPr/>
              <w:t>Управление культуры -Вечканкина Е.А.</w:t>
            </w:r>
          </w:p>
          <w:p>
            <w:pPr>
              <w:pStyle w:val="Normal"/>
              <w:rPr/>
            </w:pPr>
            <w:r>
              <w:rPr/>
              <w:t>КДНиЗП г.Белово -Чурилова Э.В.</w:t>
            </w:r>
          </w:p>
        </w:tc>
      </w:tr>
      <w:tr>
        <w:trPr>
          <w:trHeight w:val="1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кварта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360" w:leader="none"/>
                <w:tab w:val="left" w:pos="540" w:leader="none"/>
                <w:tab w:val="left" w:pos="131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Профилактика наркомании среди подростков, в том числе трудоустройство несовершеннолетних на летний период времени, организация внеурочной деятельности детей на безвозмездной основе (проживающих в малообеспеченных семьях, состоящих на учете ОПДН)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ланирование работы по уничтожению конопли в летний период.</w:t>
            </w:r>
          </w:p>
          <w:p>
            <w:pPr>
              <w:pStyle w:val="Normal"/>
              <w:rPr/>
            </w:pPr>
            <w:r>
              <w:rPr/>
              <w:t xml:space="preserve">3. Организационные мероприятия по выявлению бесхозяйных объектов, используемых в качестве мест для употребления наркотических средст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/>
              <w:t>. Мониторинг ситуации наркозависимых, алкоголезависимых граждан, профилактические мероприятия, профилактика незаконного оборота наркотических средств - результаты работы за текущий период 2021 года. О принимаемых мерах БПНД            г. Белово к лицам, состоящих на учете с диагнозом наркомания</w:t>
            </w:r>
            <w:r>
              <w:rPr>
                <w:rStyle w:val="2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БУЗ КО «Беловский психоневрологический диспансер» -Орлянская Н.Н</w:t>
            </w:r>
          </w:p>
          <w:p>
            <w:pPr>
              <w:pStyle w:val="Normal"/>
              <w:rPr/>
            </w:pPr>
            <w:r>
              <w:rPr/>
              <w:t>МО МВД России «Беловский»  - Варламов А.В.</w:t>
            </w:r>
          </w:p>
          <w:p>
            <w:pPr>
              <w:pStyle w:val="Normal"/>
              <w:rPr/>
            </w:pPr>
            <w:r>
              <w:rPr/>
              <w:t>ЛО МВД России на ст.Белово – Сугаипов 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олодёжной политики, физической культуры и спорта Администрации Беловского городского округа- Ледяева И.А.</w:t>
            </w:r>
          </w:p>
          <w:p>
            <w:pPr>
              <w:pStyle w:val="Normal"/>
              <w:rPr/>
            </w:pPr>
            <w:r>
              <w:rPr/>
              <w:t>Управление образования Торчинская А.Г. Управление культуры -Вечканкина Е.А.</w:t>
            </w:r>
          </w:p>
          <w:p>
            <w:pPr>
              <w:pStyle w:val="Normal"/>
              <w:rPr/>
            </w:pPr>
            <w:r>
              <w:rPr/>
              <w:t>КДНиЗП г.Белово. -Чурилова Э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3.Начальник организационно-территориального управления Администрации Беловского городского округа -Архипова О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ГБУЗ КО «Беловский психоневрологический диспансер» - Орлянская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 кварта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ние результатов мониторинга наркоситуации во взаимодействии с подразделениями территориальных органов федеральных органов исполнительной власти Кемеровской области. Предложения субъектов профилактики правонарушений по включению дополнительных мероприятий по противодействию распространению наркомании на территории муниципального образования на 2021 год с целью стабилизации наркоситуации.</w:t>
            </w:r>
          </w:p>
          <w:p>
            <w:pPr>
              <w:pStyle w:val="Normal"/>
              <w:rPr/>
            </w:pPr>
            <w:r>
              <w:rPr/>
              <w:t>Профилактика незаконного оборота наркотических средств, результаты работы за текущий период 2021 года, о принимаемых мерах БПНД г. Белово к лицам, состоящим на учете с диагнозом наркомания.</w:t>
            </w:r>
          </w:p>
          <w:p>
            <w:pPr>
              <w:pStyle w:val="Normal"/>
              <w:rPr/>
            </w:pPr>
            <w:r>
              <w:rPr/>
              <w:t>2. Прохождение лечения от наркомании осужденными, на которых приговором суда возложена обязанность пройти лечение у врача психиатра – нарколога.</w:t>
            </w:r>
          </w:p>
          <w:p>
            <w:pPr>
              <w:pStyle w:val="Normal"/>
              <w:rPr/>
            </w:pPr>
            <w:r>
              <w:rPr/>
              <w:t>Результаты принимаемых мер за первое полугодие 2021 года по вопросу привлечения к административной ответственности по частям 2,3 статьи 14.53 КоАП РФ за несоблюдение ограничений и нарушение запретов в сфере торговли табачной продукцией, табачными изделиями, никотин содержащей продукцией, кальянами, устройствами для потребления никотин содержащей продукции. Информирование органов внутренних дел о фактах нарушения законодательства в данной сф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результатах работы по уничтожению конопли в летний период, о выявленных бесхозных объектах, используемых в качестве мест для употребления наркотических средств.</w:t>
            </w:r>
          </w:p>
          <w:p>
            <w:pPr>
              <w:pStyle w:val="Normal"/>
              <w:rPr/>
            </w:pPr>
            <w:r>
              <w:rPr/>
              <w:t>4. Профилактическая работа по противодействию незаконному употреблению наркотических средств среди детей и молодежи, индивидуальная работа с подростками «группы рис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1.ГБУЗ КО «Беловский психоневрологический диспансер» -Орлянская Н.Н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Управление молодёжной политики, физической культуры и спорта Администрации Беловского городского округа- Ледяева И.А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Управление образования -Торчинская А.Г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Управление культуры -Вечканкина Е.А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КДНиЗП г.Белово.-Чурилова Э.В.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2. ФКУ ИК-44 ГУФСИН России по Кемеровской области - Кузбассу  -Астапов В.С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 xml:space="preserve">МО МВД России «Беловский» 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 xml:space="preserve"> </w:t>
            </w:r>
            <w:r>
              <w:rPr/>
              <w:t>- Варламов А.В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Управление молодёжной политики, физической культуры и спорта Администрации Беловского городского округа- Ледяева И.А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Управление образования -Торчинская А.Г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Управление культуры -Вечканкина Е.А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КДНиЗП г.Белово.-Чурилова Э.В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3.Начальник организационно-территориального управления Администрации Беловского городского округа -Архипова  О.А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4.Управление молодёжной политики, физической культуры и спорта Администрации Беловского городского округа- Ледяева И.А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Управление образования -Торчинская А.Г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Управление культуры -Вечканкина Е.А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КДНиЗП г.Белово.-Чурилова Э.В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u w:val="single"/>
              </w:rPr>
            </w:pPr>
            <w:r>
              <w:rPr>
                <w:u w:val="single"/>
              </w:rPr>
              <w:t>квартал</w:t>
            </w:r>
          </w:p>
          <w:p>
            <w:pPr>
              <w:pStyle w:val="Normal"/>
              <w:ind w:left="142" w:hanging="14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 Профилактическая работа по противодействию </w:t>
            </w:r>
            <w:r>
              <w:rPr>
                <w:bCs/>
              </w:rPr>
              <w:t>незаконному употреблению наркотических средств среди детей и молодежи, индивидуальная работа с подростками «группы рис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2. Контроль за деятельностью реабилитационных центров по поддержке наркозависимых граждан, результаты проводимой работы.</w:t>
            </w:r>
          </w:p>
          <w:p>
            <w:pPr>
              <w:pStyle w:val="Normal"/>
              <w:ind w:left="54" w:hanging="0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>3.Мониторинг ситуации наркозависимых, алкоголезависимых граждан, профилактические мероприятия, профилактика незаконного оборота наркотических средств результаты работы за текущий период 2021 года, о принимаемых мерах БПНД г. Белово к лицам, состоящих на учете с диагнозом наркомания</w:t>
            </w:r>
            <w:r>
              <w:rPr>
                <w:rStyle w:val="2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54" w:hanging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</w:t>
            </w:r>
            <w:r>
              <w:rPr>
                <w:bCs/>
              </w:rPr>
              <w:t xml:space="preserve"> Управление молодёжной политики, физической культуры и спорта Администрации Беловского городского округа- Ледяева И.А.</w:t>
            </w:r>
          </w:p>
          <w:p>
            <w:pPr>
              <w:pStyle w:val="Normal"/>
              <w:rPr/>
            </w:pPr>
            <w:r>
              <w:rPr/>
              <w:t>Управление образования -Торчинская А.Г.</w:t>
            </w:r>
          </w:p>
          <w:p>
            <w:pPr>
              <w:pStyle w:val="Normal"/>
              <w:rPr/>
            </w:pPr>
            <w:r>
              <w:rPr/>
              <w:t>Управление культуры -Вечканкина Е.А.</w:t>
            </w:r>
          </w:p>
          <w:p>
            <w:pPr>
              <w:pStyle w:val="Normal"/>
              <w:rPr/>
            </w:pPr>
            <w:r>
              <w:rPr/>
              <w:t>КДН и ЗП г.Белово – Чурилова Э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МО МВД РФ «Беловский» -Варламов А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3. ГБУЗ КО «Беловский психоневрологический диспансер» -Орлянская Н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кретарь комиссии, советник Главы Администрации Беловского городского округа по правовым вопроса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_______________________Н.Н.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357" w:gutter="0" w:header="0" w:top="3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21">
    <w:name w:val="Основной текст (2)"/>
    <w:qFormat/>
    <w:rPr>
      <w:sz w:val="28"/>
      <w:szCs w:val="2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0" w:after="320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4"/>
      <w:ind w:firstLine="780"/>
      <w:jc w:val="both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15:00Z</dcterms:created>
  <dc:creator>user</dc:creator>
  <dc:description/>
  <cp:keywords/>
  <dc:language>en-US</dc:language>
  <cp:lastModifiedBy>Нилова Н.Н</cp:lastModifiedBy>
  <cp:lastPrinted>2017-05-17T15:55:00Z</cp:lastPrinted>
  <dcterms:modified xsi:type="dcterms:W3CDTF">2022-08-19T04:43:00Z</dcterms:modified>
  <cp:revision>8</cp:revision>
  <dc:subject/>
  <dc:title/>
</cp:coreProperties>
</file>