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. Белово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«  »                           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 xml:space="preserve"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19.05.2022 №51/27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, общей площадью ________ кв.м, (далее «Объект»), расположенное по адресу: _________________________. Данные, определяющие расположение продаваемого по настоящему договору нежилого здания, устанавливаются в выписке из ЕГРН об основных характеристиках и зарегистрированных правах на объект недвижимости (Кадастровый номер ________________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____________кв.м, расположенный по адресу: ____________________. Кадастровый номер земельного участка _________________, категория земель – земли населенных пунктов, разрешенное использование – 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 Цена продажи нежилого здания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 Цена продажи земельного участка (п.1.2 настоящего договора) составляет ____________ (___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__________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__, № 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, № 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19.05.2022 №51/27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ей площадью _______ кв.м, (далее «Объект»), расположенное по адресу: ____________________, кадастровый номер 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________ кв.м,  (далее «Объект»), расположенный по адресу: _________________________, кадастровый номер земельного участка _____________, категория земель – земли населенных пунктов, разрешенное использование – 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Росреестра по Кемеровской области – Кузбассу (Беловский отде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8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22-07-26T04:57:00Z</dcterms:modified>
  <cp:revision>4</cp:revision>
  <dc:subject/>
  <dc:title>ДОГОВОР</dc:title>
</cp:coreProperties>
</file>