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ЕКТ ДОГОВОР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г. Белово</w:t>
      </w: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«  »                            2022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Муниципальное образование «Беловский городской округ Кемеровской области - Кузбасса», </w:t>
      </w:r>
      <w:r>
        <w:rPr>
          <w:sz w:val="24"/>
          <w:szCs w:val="24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 основании Положения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/>
      </w:pPr>
      <w:r>
        <w:rPr>
          <w:szCs w:val="24"/>
        </w:rPr>
        <w:t>в соответствии с Федеральным Законом №178-ФЗ от 21.12.2001г.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</w:t>
      </w:r>
      <w:r>
        <w:rPr>
          <w:szCs w:val="28"/>
        </w:rPr>
        <w:t xml:space="preserve"> Постановлением Правительства Российской Федерации от </w:t>
      </w:r>
      <w:r>
        <w:rPr>
          <w:szCs w:val="24"/>
        </w:rPr>
        <w:t xml:space="preserve">27.08.2012 №860, во исполнение решения Совета народных депутатов Беловского городского округа от 27.01.2022 №46/249-н «Об утверждении Прогнозного плана приватизации муниципального имущества Беловского городского округа на 2022 год»; во исполнение решения Совета народных депутатов Беловского городского округа от 19.05.2022 №51/273 «Об утверждении условий приватизации муниципального имущества Беловского городского округа», протокола заседания постоянно действующей единой комиссии по проведению торгов от __________ года №_______, заключили настоящий договор о нижеследующем: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родает, а «Покупатель» приобретает в собственность нежилое помещение общей площадью ________ кв.м, (далее «Объект»), расположенное по адресу: _________________________. Данные, определяющие расположение продаваемого по настоящему договору нежилого помещения, устанавливаются в выписке из ЕГРН об основных характеристиках и зарегистрированных правах на объект недвижимости (Кадастровый номер ________________). </w:t>
      </w:r>
    </w:p>
    <w:p>
      <w:pPr>
        <w:pStyle w:val="Normal"/>
        <w:jc w:val="both"/>
        <w:rPr/>
      </w:pPr>
      <w:r>
        <w:rPr>
          <w:sz w:val="24"/>
          <w:szCs w:val="24"/>
        </w:rPr>
        <w:t>Покупатель приобретаемое имущество осмотрел, претензий по его состоянию к Продавцу не име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Указанное нежилое помещение продано за ____________ рублей (без учета НДС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нежилого помещения производится в течение 5 (пяти) рабочих дней со дня заключ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«Продавцу» указанное нежилое помещение принадлежит на основании_________________________________. Право собственности на нежилое помещение зарегистрировано в Едином государственном реестре прав на недвижимое имущество и сделок с ним ____________, № ________________. </w:t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ий договор вступает в силу с момента его подписания. Право собственности «Покупателя» на нежилое помещение наступает с момента внесения записи в Единый государственный реестр недвижимости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 xml:space="preserve">9. Настоящий договор составлен в двух  экземплярах, имеющих одинаковую юридическую силу: 1-й экземпляр – «Покупателю», 2-ой – «Продавцу».  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круг Кемеровской области - Кузбас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Евгений Тах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, выдан 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 _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АКТ ПРИЕМА-ПЕРЕДАЧИ</w:t>
      </w:r>
    </w:p>
    <w:p>
      <w:pPr>
        <w:pStyle w:val="Heading"/>
        <w:rPr/>
      </w:pPr>
      <w:r>
        <w:rPr/>
        <w:t>к договору купли-продажи муниципального имущест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«Беловский городской округ Кемеровской области - Кузбасса», </w:t>
      </w:r>
      <w:r>
        <w:rPr>
          <w:sz w:val="24"/>
          <w:szCs w:val="24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 основании Положения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>
          <w:szCs w:val="24"/>
        </w:rPr>
      </w:pPr>
      <w:r>
        <w:rPr>
          <w:szCs w:val="24"/>
        </w:rPr>
        <w:t>в соответствии с Федеральным Законом №178-ФЗ от 21.12.2001г.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</w:t>
      </w:r>
      <w:r>
        <w:rPr>
          <w:szCs w:val="28"/>
        </w:rPr>
        <w:t xml:space="preserve"> Постановлением Правительства Российской Федерации от </w:t>
      </w:r>
      <w:r>
        <w:rPr>
          <w:szCs w:val="24"/>
        </w:rPr>
        <w:t>27.08.2012 №860, во исполнение решения Совета народных депутатов Беловского городского округа от 27.01.2022 №46/249-н «Об утверждении Прогнозного плана приватизации муниципального имущества Беловского городского округа на 2022 год»; во исполнение решения Совета народных депутатов Беловского городского округа от 19.05.2022 №51/273 «Об утверждении условий приватизации муниципального имущества Беловского городского округа», протокола заседания постоянно действующей единой комиссии по проведению торгов от __________ года №_______, заключи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оговором купли-продажи от ________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ередал, а  «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>» принял нежилое помещение, общей площадью _______ кв.м, (далее «Объект»), расположенное по адресу: ____________________, кадастровый номер 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Стороны характеризуют нежилое помещение – в удовлетворительном состоянии. Покупатель предварительно произвел визуальный осмотр нежилого помещения, претензий относительно состояния к Продавцу не имеет. Права пользования, владения и распоряжения передаваемым нежилым помещением возникает у Покупателя с момента регистрации перехода права собственности в Управлении Росреестра по Кемеровской области – Кузбассу (Беловский отде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круг Кемеровской области - Кузбас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Евгений Тах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, выдан 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 _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28:00Z</dcterms:created>
  <dc:creator>Admin</dc:creator>
  <dc:description/>
  <cp:keywords/>
  <dc:language>en-US</dc:language>
  <cp:lastModifiedBy>STAFEEVA</cp:lastModifiedBy>
  <cp:lastPrinted>2015-04-16T16:26:00Z</cp:lastPrinted>
  <dcterms:modified xsi:type="dcterms:W3CDTF">2022-07-26T04:57:00Z</dcterms:modified>
  <cp:revision>3</cp:revision>
  <dc:subject/>
  <dc:title>ДОГОВОР</dc:title>
</cp:coreProperties>
</file>