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Г О В О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 Белово Кемеровской области - Кузба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_______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еловского городского округа, в лице начальника Управления по земельным ресурсам и муниципальному имуществу Администрации Беловского городского округа _________________________, действующего на основании </w:t>
      </w:r>
      <w:r>
        <w:rPr>
          <w:iCs/>
          <w:spacing w:val="-3"/>
          <w:sz w:val="26"/>
          <w:szCs w:val="26"/>
        </w:rPr>
        <w:t>доверенности от _________ № ___________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именуемая в дальнейшем Продавец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bookmarkStart w:id="0" w:name="OLE_LINK15"/>
      <w:bookmarkStart w:id="1" w:name="OLE_LINK12"/>
      <w:bookmarkStart w:id="2" w:name="OLE_LINK20"/>
      <w:bookmarkStart w:id="3" w:name="OLE_LINK3"/>
      <w:bookmarkStart w:id="4" w:name="OLE_LINK2"/>
      <w:bookmarkStart w:id="5" w:name="OLE_LINK10"/>
      <w:r>
        <w:rPr>
          <w:sz w:val="26"/>
          <w:szCs w:val="26"/>
        </w:rPr>
        <w:t xml:space="preserve"> </w:t>
      </w:r>
      <w:bookmarkEnd w:id="0"/>
      <w:bookmarkEnd w:id="1"/>
      <w:bookmarkEnd w:id="2"/>
      <w:bookmarkEnd w:id="3"/>
      <w:bookmarkEnd w:id="4"/>
      <w:bookmarkEnd w:id="5"/>
      <w:r>
        <w:rPr>
          <w:sz w:val="26"/>
          <w:szCs w:val="26"/>
        </w:rPr>
        <w:t>________________________________ (ФИО, дата и место рождения, ИНН, СНИЛС, паспортные данные и адрес арендатора - физического лица; или наименование, ИНН, ОРГН арендатора - юридического лица) в лице ________________________________, именуемый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Продавец продает в собственность Покупателя, а Покупатель покупает земельный  участок, из состава </w:t>
      </w:r>
      <w:r>
        <w:rPr>
          <w:bCs/>
          <w:sz w:val="26"/>
          <w:szCs w:val="26"/>
        </w:rPr>
        <w:t xml:space="preserve">земель - </w:t>
      </w:r>
      <w:r>
        <w:rPr>
          <w:sz w:val="26"/>
          <w:szCs w:val="26"/>
        </w:rPr>
        <w:t>_________________________________, с кадастровым</w:t>
      </w:r>
      <w:bookmarkStart w:id="6" w:name="OLE_LINK14"/>
      <w:bookmarkStart w:id="7" w:name="OLE_LINK21"/>
      <w:r>
        <w:rPr>
          <w:sz w:val="26"/>
          <w:szCs w:val="26"/>
        </w:rPr>
        <w:t xml:space="preserve"> </w:t>
      </w:r>
      <w:bookmarkEnd w:id="7"/>
      <w:r>
        <w:rPr>
          <w:sz w:val="26"/>
          <w:szCs w:val="26"/>
        </w:rPr>
        <w:t>номером</w:t>
      </w:r>
      <w:bookmarkStart w:id="8" w:name="OLE_LINK25"/>
      <w:bookmarkStart w:id="9" w:name="OLE_LINK18"/>
      <w:bookmarkStart w:id="10" w:name="OLE_LINK5"/>
      <w:r>
        <w:rPr>
          <w:b/>
          <w:bCs/>
          <w:sz w:val="26"/>
          <w:szCs w:val="26"/>
        </w:rPr>
        <w:t xml:space="preserve"> </w:t>
      </w:r>
      <w:bookmarkEnd w:id="6"/>
      <w:bookmarkEnd w:id="8"/>
      <w:bookmarkEnd w:id="9"/>
      <w:bookmarkEnd w:id="10"/>
      <w:r>
        <w:rPr>
          <w:bCs/>
          <w:sz w:val="26"/>
          <w:szCs w:val="26"/>
        </w:rPr>
        <w:t>______________________,</w:t>
      </w:r>
      <w:r>
        <w:rPr>
          <w:sz w:val="26"/>
          <w:szCs w:val="26"/>
        </w:rPr>
        <w:t xml:space="preserve"> площадью </w:t>
      </w:r>
      <w:r>
        <w:rPr>
          <w:bCs/>
          <w:sz w:val="26"/>
          <w:szCs w:val="26"/>
        </w:rPr>
        <w:t>________ кв. метров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видом разрешенного использования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________________________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сположенный по адресу: ________________________________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дальнейшем именуемый </w:t>
      </w:r>
      <w:r>
        <w:rPr>
          <w:bCs/>
          <w:sz w:val="26"/>
          <w:szCs w:val="26"/>
        </w:rPr>
        <w:t>Участок</w:t>
      </w:r>
      <w:r>
        <w:rPr>
          <w:sz w:val="26"/>
          <w:szCs w:val="26"/>
        </w:rPr>
        <w:t>, в порядке и на условиях, предусмотренных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Участок, указанный в пункте 1 Договора, расположенный на землях ______________, площадью _________кв. метров, с кадастровым номером ________________________, с видом разрешенного использования «_________________________________», предоставляет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. ст. _______ Земельного кодекса Российской Федерации (указать основания предоставления земельного участка на торгах или без проведения торгов из числа установленных ст. ст. 39.3 и 39.12 ЗК РФ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предоставляется соглас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ю Продавца от __________ № _________ «О передаче в собственность земельного участка»</w:t>
      </w:r>
      <w:r>
        <w:rPr>
          <w:bCs/>
          <w:sz w:val="26"/>
          <w:szCs w:val="26"/>
        </w:rPr>
        <w:t xml:space="preserve"> (без торгов);</w:t>
      </w:r>
    </w:p>
    <w:p>
      <w:pPr>
        <w:pStyle w:val="List"/>
        <w:tabs>
          <w:tab w:val="clear" w:pos="708"/>
          <w:tab w:val="left" w:pos="0" w:leader="none"/>
        </w:tabs>
        <w:ind w:left="0" w:right="2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токолу аукциона или протоколу рассмотрения заявок на участие в торгах по продаже земельного участка (на торг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Цена Участка составляет _________ (____________________)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Цена участка, относящегося к землям, государственная собственность на которые не разграничена, определяется в соответствии с законом Кемеровской области от 07.02.2013 № 10-ОЗ "О цене земельных участков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 участка, относящегося к муниципальной собственности, определяется в соответствии с решением Совета народных депутатов Беловского городского округа от 19.05.2022 № 51/273-н «Об утверждении Порядка определения выкупной цены земельного участка, находящегося в муниципальной собственности, при заключении договора купли-продажи земельного участка без проведения торгов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 участка, продаваемого на аукционе по продаже земельного участка,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 (п. 1 ст. 39.4 З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плата цены Участка производится по реквизи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Кемеровской области - Кузбассу (УЗРМИ АБГО, л/с 04393206180), ИНН 4202051608, КПП 420201001, ОТДЕЛЕНИЕ КЕМЕРОВО, казначейский счет 03100643000000013900, единый казначейский счет 40102810745370000032, БИК 013207212, ОКТМО 32707000, КБК 90611406012040000430 – Доходы от продажи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бязанности Продавц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1. Продавец обязан передать Покупателю Участок после оплаты его цены в полном объеме по подписываемому передаточному акту, являющемуся неотъемлемой частью Догов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Продавца передать Участок считается исполненным после подписания Сторонами передаточного ак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2. Продавец обязан передать Покупателю Участок свободным от любых прав третьих лиц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3. Продавец обязан предоставить Покупателю все необходимые документы для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4. Продавец обязан предоставить покупателю имеющуюся у него информацию об обременениях Участка и ограничениях его использования (п. 1. ст. 37 ЗК РФ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2. Права Продавц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вец вправе требовать от покупателя оплаты выкупной стоимости Участка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бязанности покупа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Покупатель обязан оплатить выкупную стоимость Участка, указанную в п. 2 Договора, в сроки, предусмотренные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о Покупателя по оплате Участка считается выполненным с даты получения в полном объеме Продавцом денежных средств, указанных в пункте 2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Принять по передаточному акту Участок в порядке и на условиях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Нести все расходы, связанные с государственной регистрацией права собственности на Участок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4. После подписания Договора один экземпляр Договора вернуть Продавц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рава Покупа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. Покупатель вправе требовать от Продавца передачи Участка свободным от любых прав треть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2. Покупатель вправе требовать от Продавца предоставления информации об обременениях Участка и ограничениях его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Покупатель вправе требовать от Продавца предоставления всех необходимых документов для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, вправе требовать уменьшения покупной цены или расторжения договора купли-продажи земельного участка и возмещения причиненных ему убытков (п. 3 ст. 37 ЗК РФ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Заключительные положения.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часток правами других лиц не обременен, не заложен, не продан, не является предметом спора и исков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2. Право по Договору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се изменения и дополнения к Договору должны быть совершены в письменной форме, подписаны Сторонами и зарегистрированы в том же органе, который зарегистрировал право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4. Договор составлен в 2-х экземплярах, имеющих одинаковую юридическую силу, по одному экземпляру для Продавца и Покуп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 Е.Т. Мура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о доверенности № 1/4501-8 от 13.09.2021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О, дата и место рождения, ИНН, СНИЛС, паспортные данные, телефон, адрес эл. почты и адрес места жительства  арендатора - физического лица, а для ИП – ОГРНИП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, ИНН, ОРГН, банковские реквизиты, телефон, адрес эл. почты и почтовый адрес арендатора -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точны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Белово Кемер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» __________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Администрация Беловского городского округа, в лице начальника Управления по земельным ресурсам и муниципальному имуществу Администрации Беловского городского округа _________________________, действующего на основании </w:t>
      </w:r>
      <w:r>
        <w:rPr>
          <w:iCs/>
          <w:spacing w:val="-3"/>
          <w:sz w:val="26"/>
          <w:szCs w:val="26"/>
        </w:rPr>
        <w:t>доверенности от _________ № ___________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именуемая в дальнейшем Продавец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____ (ФИО, дата и место рождения, ИНН, СНИЛС, паспортные данные и адрес арендатора - физического лица; или наименование, ИНН, ОРГН арендатора - юридического лица) в лице ________________________________, именуемый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другой стороны, вместе именуемые Сторо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Администрации Беловского городского округа от __________ № ________ «О передаче в собственность земельного участка» составили настоящий акт о том, что в соответствии с договором купли-продажи от _________ Продавец передал, а Покупатель принял земельный участок, из состава </w:t>
      </w:r>
      <w:r>
        <w:rPr>
          <w:bCs/>
          <w:sz w:val="26"/>
          <w:szCs w:val="26"/>
        </w:rPr>
        <w:t xml:space="preserve">земель - </w:t>
      </w:r>
      <w:r>
        <w:rPr>
          <w:sz w:val="26"/>
          <w:szCs w:val="26"/>
        </w:rPr>
        <w:t>_________________________________, с кадастровым номеро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,</w:t>
      </w:r>
      <w:r>
        <w:rPr>
          <w:sz w:val="26"/>
          <w:szCs w:val="26"/>
        </w:rPr>
        <w:t xml:space="preserve"> площадью </w:t>
      </w:r>
      <w:r>
        <w:rPr>
          <w:bCs/>
          <w:sz w:val="26"/>
          <w:szCs w:val="26"/>
        </w:rPr>
        <w:t>________ кв. метров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видом разрешенного использования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________________________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ый по адресу: ________________________________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 Е.Т. Мурат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о доверенности № _____ от ________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</w:t>
            </w:r>
            <w:bookmarkStart w:id="11" w:name="_GoBack"/>
            <w:bookmarkEnd w:id="11"/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7:00Z</dcterms:created>
  <dc:creator>User</dc:creator>
  <dc:description/>
  <dc:language>en-US</dc:language>
  <cp:lastModifiedBy>STAFEEVA</cp:lastModifiedBy>
  <cp:lastPrinted>2022-05-25T08:25:00Z</cp:lastPrinted>
  <dcterms:modified xsi:type="dcterms:W3CDTF">2022-07-21T09:47:00Z</dcterms:modified>
  <cp:revision>2</cp:revision>
  <dc:subject/>
  <dc:title>Д О Г О В О Р</dc:title>
</cp:coreProperties>
</file>