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>, на основании рекомендаций Комиссии по подготовке Правил землепользования и застройки от _________: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  <w:lang w:val="ru-RU"/>
        </w:rPr>
        <w:t xml:space="preserve">Предоставить (отказать в предоставлении) разрешение(я)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ловно разрешенный вид использования земельного участка с кадастровым номером 42:21:0111021:256, расположенного по адресу: Российская Федерация, Кемеровская область-Кузбасс, Беловского городского округа, г. Белово, ул. Щербакова, 33 (запрашиваемый вид разрешенного использования – магазины</w:t>
      </w:r>
      <w:r>
        <w:rPr>
          <w:sz w:val="28"/>
          <w:szCs w:val="28"/>
          <w:lang w:val="ru-RU"/>
        </w:rPr>
        <w:t xml:space="preserve">). Земельный участок расположен в зоне </w:t>
      </w:r>
      <w:r>
        <w:rPr>
          <w:bCs/>
          <w:sz w:val="28"/>
          <w:szCs w:val="28"/>
          <w:lang w:val="ru-RU" w:eastAsia="en-US"/>
        </w:rPr>
        <w:t>застройки малоэтажными жилыми дом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  <w:lang w:val="ru-RU"/>
        </w:rPr>
        <w:t xml:space="preserve">Предоставить (отказать в предоставлении) разрешение(я) </w:t>
      </w:r>
      <w:r>
        <w:rPr>
          <w:sz w:val="28"/>
          <w:szCs w:val="28"/>
          <w:lang w:val="ru-RU"/>
        </w:rPr>
        <w:t xml:space="preserve">на </w:t>
      </w: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4004:21, площадью 334 кв.м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Кемеровская область, г. Белово, ул. Щетинкина, д. 46</w:t>
      </w:r>
      <w:r>
        <w:rPr>
          <w:sz w:val="28"/>
          <w:szCs w:val="28"/>
          <w:lang w:val="ru-RU"/>
        </w:rPr>
        <w:t xml:space="preserve"> – с разрешенных 3 м до 1 м с южной стороны, с разрешенных 3 м до 2 м с северной стороны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А.В.Курн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YS Text;Times New Roman" w:hAnsi="YS Text;Times New Roman" w:cs="YS Text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YS Text;Times New Roman" w:hAnsi="YS Text;Times New Roman" w:cs="YS Text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YS Text;Times New Roman" w:hAnsi="YS Text;Times New Roman" w:cs="YS Text;Times New Roman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2-04-25T08:56:00Z</cp:lastPrinted>
  <dcterms:modified xsi:type="dcterms:W3CDTF">2022-06-23T00:33:00Z</dcterms:modified>
  <cp:revision>19</cp:revision>
  <dc:subject/>
  <dc:title/>
</cp:coreProperties>
</file>