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01.06.2022   №  377       </w:t>
            </w:r>
            <w:r>
              <w:rPr>
                <w:color w:val="FF000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>по результатам публичных слушаний по утверждению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а межевания территории</w:t>
      </w:r>
    </w:p>
    <w:p>
      <w:pPr>
        <w:pStyle w:val="Normal"/>
        <w:snapToGrid w:val="false"/>
        <w:spacing w:before="0" w:after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01.06.2022                          №  377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napToGrid w:val="false"/>
        <w:spacing w:before="0" w:after="0"/>
        <w:rPr/>
      </w:pPr>
      <w:r>
        <w:rPr>
          <w:sz w:val="26"/>
          <w:szCs w:val="26"/>
          <w:shd w:fill="FFFFFF" w:val="clear"/>
        </w:rPr>
        <w:t xml:space="preserve">Проект решения проекта планировки территории и </w:t>
      </w:r>
      <w:r>
        <w:rPr>
          <w:color w:val="000000"/>
          <w:sz w:val="26"/>
          <w:szCs w:val="26"/>
        </w:rPr>
        <w:t>проекта межевания территории:</w:t>
      </w:r>
    </w:p>
    <w:p>
      <w:pPr>
        <w:pStyle w:val="Normal"/>
        <w:widowControl w:val="false"/>
        <w:spacing w:before="0" w:after="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- У</w:t>
      </w:r>
      <w:r>
        <w:rPr>
          <w:color w:val="000000"/>
          <w:sz w:val="26"/>
          <w:szCs w:val="26"/>
        </w:rPr>
        <w:t xml:space="preserve">твердить </w:t>
      </w:r>
      <w:r>
        <w:rPr>
          <w:sz w:val="26"/>
          <w:szCs w:val="26"/>
        </w:rPr>
        <w:t xml:space="preserve">проект межевания территории </w:t>
      </w:r>
      <w:r>
        <w:rPr>
          <w:bCs/>
          <w:color w:val="000000"/>
          <w:sz w:val="26"/>
          <w:szCs w:val="26"/>
        </w:rPr>
        <w:t>кадастрового квартала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42:21:0701005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4 человека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31.05.2022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)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color w:val="000000"/>
          <w:sz w:val="26"/>
          <w:szCs w:val="26"/>
          <w:shd w:fill="FFFFFF" w:val="clear"/>
        </w:rPr>
        <w:t xml:space="preserve"> не поступили;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 предложения иных участников публичных слушаний: не поступили;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color w:val="000000"/>
          <w:sz w:val="26"/>
          <w:szCs w:val="26"/>
          <w:shd w:fill="FFFFFF" w:val="clear"/>
        </w:rPr>
        <w:t>не поступили;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4) замечания иных участников публичных слушаний: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  <w:shd w:fill="FFFFFF" w:val="clear"/>
        </w:rPr>
        <w:t>от ТУ пгт Грамотеин</w:t>
      </w:r>
      <w:r>
        <w:rPr>
          <w:sz w:val="26"/>
          <w:szCs w:val="26"/>
          <w:lang w:eastAsia="ru-RU"/>
        </w:rPr>
        <w:t>о поступили письменные  замечания:</w:t>
      </w:r>
    </w:p>
    <w:p>
      <w:pPr>
        <w:pStyle w:val="Normal"/>
        <w:suppressAutoHyphens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 земельному участку (:ЗУ40) ул.Светлая 3 отнести клумбу полностью между ул.Светлая,3 и Светлая,5 в связи с фактическим содержанием клумбы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Оставить проезд между ТП (</w:t>
      </w:r>
      <w:r>
        <w:rPr>
          <w:rStyle w:val="Titlelink"/>
          <w:sz w:val="26"/>
          <w:szCs w:val="26"/>
          <w:shd w:fill="FFFFFF" w:val="clear"/>
        </w:rPr>
        <w:t xml:space="preserve">42:21:0701005:53) </w:t>
      </w:r>
      <w:r>
        <w:rPr>
          <w:sz w:val="26"/>
          <w:szCs w:val="26"/>
        </w:rPr>
        <w:t>и складом Электропилы (</w:t>
      </w:r>
      <w:r>
        <w:rPr>
          <w:sz w:val="26"/>
          <w:szCs w:val="26"/>
          <w:shd w:fill="FFFFFF" w:val="clear"/>
        </w:rPr>
        <w:t>42:21:0701005:2751)</w:t>
      </w:r>
      <w:r>
        <w:rPr>
          <w:color w:val="006FB8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к зоне общего пользования, в районе ул. Колмогоровская 3.</w:t>
      </w:r>
    </w:p>
    <w:p>
      <w:pPr>
        <w:pStyle w:val="Normal"/>
        <w:suppressAutoHyphens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под снесенным объектом ул.Колмогоровская 1Б разделить между  ул.Колмогоровская 1А и ул.Колмогоровская 3, в связи с неоднократными обращениями жителей для устройства парковки к дому и благоустройства территории. 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Существующую зону отдыха (тропинка и скамейки ) находящиеся в границах земельного участка с условным номером :ЗУ16 присоединить к территории жилого дома по ул.Колмогоровская 3 (земельный участок с усл. номером :ЗУ43).</w:t>
      </w:r>
    </w:p>
    <w:p>
      <w:pPr>
        <w:pStyle w:val="Normal"/>
        <w:suppressAutoHyphens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ерриторию общего пользования на схеме как проезд ул.Светлая,36 оставить под проект благоустройства двора, как фактически используемую под дворовую территорию с ограниченным проездом.</w:t>
      </w:r>
    </w:p>
    <w:p>
      <w:pPr>
        <w:pStyle w:val="Normal"/>
        <w:suppressAutoHyphens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двинуть правую границу ул.Колмогоровская,5 влево, оставив фактическую парковку для 36 интерната (ул. Колмогоровская,7)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4"/>
          <w:szCs w:val="24"/>
        </w:rPr>
        <w:t>Территорию под клумбами между ул.Колмогоровкая 28 и 24 (присоединить к дому 28) и между ул.Колмогоровкая 22 и 18 (присоединить к дому 18).</w:t>
      </w:r>
    </w:p>
    <w:p>
      <w:pPr>
        <w:pStyle w:val="Normal"/>
        <w:suppressAutoHyphens w:val="false"/>
        <w:autoSpaceDE w:val="false"/>
        <w:spacing w:before="0" w:after="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т управления архитектуры и градостроительства, поступили следующие устные замечания: согласно правилам землепользования и застройки Беловского городского округа Кемеровской области, утвержденным </w:t>
      </w:r>
      <w:r>
        <w:rPr>
          <w:sz w:val="26"/>
          <w:szCs w:val="26"/>
        </w:rPr>
        <w:t>решением Совета народных депутатов от 24.12.2009 № 19/221-н (редакция с изменениями и дополнениями) (далее – ПЗЗ), в территориальной зоне Ж3-3 (зона застройки среднеэтажными жилыми домами) для вида разрешенного использования  «</w:t>
      </w:r>
      <w:r>
        <w:rPr>
          <w:rFonts w:eastAsia="Calibri"/>
          <w:sz w:val="26"/>
          <w:szCs w:val="26"/>
        </w:rPr>
        <w:t>среднеэтажная жилая застройка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(код вида 2.5) </w:t>
      </w:r>
      <w:r>
        <w:rPr>
          <w:sz w:val="26"/>
          <w:szCs w:val="26"/>
        </w:rPr>
        <w:t>минимальная площадь земельных участков составляет 2000 кв. м. Однако в рассматриваемом проекте межевания территории площадь земельного участка с условным номером :ЗУ40 составляет 1624 кв.м, что н</w:t>
      </w:r>
      <w:r>
        <w:rPr>
          <w:color w:val="000000"/>
          <w:sz w:val="26"/>
          <w:szCs w:val="26"/>
        </w:rPr>
        <w:t xml:space="preserve">е соответствует ПЗЗ. В связи с подготовкой проекта постановления об отмене проекта межевания территории,  утвержденного постановлением  Администрации Беловского городского округа от 18.11.2021 № 3202-п, необходимо откорректировать границы земельного участка по ул. Светлая, 5. Необходимо </w:t>
      </w:r>
      <w:r>
        <w:rPr>
          <w:sz w:val="26"/>
          <w:szCs w:val="26"/>
          <w:lang w:eastAsia="ru-RU"/>
        </w:rPr>
        <w:t xml:space="preserve">изменить существующие красные линии в связи с образованием и (или) изменением земельных участков, так как территория </w:t>
      </w:r>
      <w:r>
        <w:rPr>
          <w:color w:val="000000"/>
          <w:sz w:val="26"/>
          <w:szCs w:val="26"/>
        </w:rPr>
        <w:t xml:space="preserve">фактического землепользования под многоквартирными жилыми домами по ул. Колмогоровская, 20 и 26 не входит в границы вновь образуемых  земельных участков с условными номерами :ЗУ6 и :ЗУ48. За счет изменения границ земельного участка с условным номером :ЗУ6 откорректировать границы  земельного участка с условным номером :ЗУ38 по границам </w:t>
      </w:r>
      <w:r>
        <w:rPr>
          <w:sz w:val="26"/>
          <w:szCs w:val="26"/>
          <w:lang w:eastAsia="ru-RU"/>
        </w:rPr>
        <w:t xml:space="preserve">территории </w:t>
      </w:r>
      <w:r>
        <w:rPr>
          <w:color w:val="000000"/>
          <w:sz w:val="26"/>
          <w:szCs w:val="26"/>
        </w:rPr>
        <w:t>фактического землепользования многоквартирного жилого дома по ул. Колмогоровская, 22.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- от МКУ «Служба заказчика ЖКХ г. Белово» проектом межевания в графической части не выделены технологические коридоры под инженерные коммуникации (тепловые сети, сети водоснабжения и водоотведения), что в дальнейшем может привести к трудностям в оформлении земельных участков при реконструкции инженерных сетей. Необходимо доработать документацию прописав границы технологических коридоров под инженерные сети.</w:t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widowControl w:val="false"/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</w:t>
      </w:r>
    </w:p>
    <w:p>
      <w:pPr>
        <w:pStyle w:val="Normal"/>
        <w:widowControl w:val="false"/>
        <w:suppressAutoHyphens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05.05.2021 № 1343-п «О назначении публичных слушаний по вопросу утверждения проекта межевания территории»</w:t>
      </w:r>
      <w:r>
        <w:rPr>
          <w:color w:val="000000"/>
          <w:sz w:val="26"/>
          <w:szCs w:val="26"/>
        </w:rPr>
        <w:t>. Считать  состоявшимися публичные слушания по рассматриваемому проекту.</w:t>
      </w:r>
    </w:p>
    <w:p>
      <w:pPr>
        <w:pStyle w:val="Normal"/>
        <w:widowControl w:val="false"/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eastAsia="ru-RU"/>
        </w:rPr>
        <w:t xml:space="preserve">Внесенные участниками публичных слушаний предложения и замечания считать целесообразными. 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6"/>
          <w:szCs w:val="26"/>
          <w:lang w:eastAsia="ru-RU"/>
        </w:rPr>
        <w:t xml:space="preserve">3. Рекомендовать Главе Беловского городского округа отклонить проект межевания </w:t>
      </w:r>
      <w:r>
        <w:rPr>
          <w:sz w:val="26"/>
          <w:szCs w:val="26"/>
        </w:rPr>
        <w:t xml:space="preserve">территории </w:t>
      </w:r>
      <w:r>
        <w:rPr>
          <w:bCs/>
          <w:color w:val="000000"/>
          <w:sz w:val="26"/>
          <w:szCs w:val="26"/>
        </w:rPr>
        <w:t>кадастрового квартала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42:21:0701005</w:t>
      </w:r>
      <w:r>
        <w:rPr>
          <w:color w:val="000000"/>
          <w:sz w:val="26"/>
          <w:szCs w:val="26"/>
          <w:lang w:eastAsia="ru-RU"/>
        </w:rPr>
        <w:t>, и направить его на доработку по причине несоответствия требованиям части 10 статьи 45 Градостроительного кодекса Российской Федерации, доработать проект в соответствии с требованиями действующего земельного и градостроительного законодательства.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Заместитель председателя комиссии             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     К.В. Кошкар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701" w:right="90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2-06-01T15:54:00Z</cp:lastPrinted>
  <dcterms:modified xsi:type="dcterms:W3CDTF">2022-06-01T08:54:00Z</dcterms:modified>
  <cp:revision>107</cp:revision>
  <dc:subject/>
  <dc:title> </dc:title>
</cp:coreProperties>
</file>