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проектах, подлежащих рассмотрению на публичных слуш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роведению публичных слушаний представляет на публичные слушания проект решений:</w:t>
      </w:r>
    </w:p>
    <w:p>
      <w:pPr>
        <w:pStyle w:val="Normal"/>
        <w:snapToGrid w:val="false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Внесения изменений в Генеральный план Беловского городского округа Кемеровской области</w:t>
      </w:r>
      <w:r>
        <w:rPr>
          <w:rFonts w:cs="Times New Roman" w:ascii="Times New Roman" w:hAnsi="Times New Roman"/>
          <w:sz w:val="28"/>
          <w:szCs w:val="28"/>
        </w:rPr>
        <w:t>, в ча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. Выноса за пределы границ населенных пунктов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42:21:0307001:120, расположенного по адресу: Российская Федерация, Кемеровская область-Кузбасс, Беловский городской округ, город Бе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 функциональной зоны рекреационного назначения и установления зоны производственного использования территорию в границах земельного участка с кадастровым номером 42:21:0307001:120, расположенного по адресу: Российская Федерация, Кемеровская область-Кузбасс, Беловский городской округ, город Белов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сения изменений в Правила землепользования и застройки Беловского городского округа Кемеровской обла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1. в части </w:t>
      </w:r>
      <w:r>
        <w:rPr>
          <w:rFonts w:cs="Times New Roman" w:ascii="Times New Roman" w:hAnsi="Times New Roman"/>
          <w:sz w:val="28"/>
          <w:szCs w:val="28"/>
        </w:rPr>
        <w:t>изменения границ территориальной зоны Р-1 (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рекреацио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) и установления границы территориальной зоны П1-8 (производственная зона) в связи выносом за пределы границ населенных пунктов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42:21:0307001:120, расположенного по адресу: Российская Федерация, Кемеровская область-Кузбасс, Беловский городской округ, город Бело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2. Главу 8 «</w:t>
      </w:r>
      <w:r>
        <w:rPr>
          <w:rStyle w:val="Style16"/>
          <w:rFonts w:eastAsia="GOST Type AU" w:cs="Times New Roman" w:ascii="Times New Roman" w:hAnsi="Times New Roman"/>
          <w:sz w:val="28"/>
          <w:szCs w:val="28"/>
          <w:lang w:eastAsia="ar-SA"/>
        </w:rPr>
        <w:t>Градостроительные регламенты территориальных зон» приве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е с классификатором видов разрешенного использования земельных участков, утвержденным приказом Росреестра от 10.11.2020 № П/0412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3. Главу 3 «</w:t>
      </w:r>
      <w:r>
        <w:rPr>
          <w:rStyle w:val="Style16"/>
          <w:rFonts w:eastAsia="GOST Type AU" w:cs="Times New Roman" w:ascii="Times New Roman" w:hAnsi="Times New Roman"/>
          <w:sz w:val="28"/>
          <w:szCs w:val="28"/>
          <w:lang w:eastAsia="ar-SA"/>
        </w:rPr>
        <w:t>Подготовка документации по планировке территории» привести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rFonts w:eastAsia="GOST Type AU" w:cs="Times New Roman" w:ascii="Times New Roman" w:hAnsi="Times New Roman"/>
          <w:sz w:val="28"/>
          <w:szCs w:val="28"/>
          <w:lang w:eastAsia="ar-SA"/>
        </w:rPr>
        <w:t>1.2.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риложением №1 «Сведения о границах территориальных зо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ечень информационных материалов к проектам, подлежащим рассмотрению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на публичных слушани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материалы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Администрации Бел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26.05.2022 № 1551-п «О назначении  публичных  слушаний по вопросам в</w:t>
      </w:r>
      <w:r>
        <w:rPr>
          <w:rFonts w:cs="Times New Roman" w:ascii="Times New Roman" w:hAnsi="Times New Roman"/>
          <w:sz w:val="26"/>
          <w:szCs w:val="26"/>
          <w:lang w:eastAsia="ar-SA"/>
        </w:rPr>
        <w:t>несения изменений в Генеральный план и Правила землепользования и застройки 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ческие материа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 порядке и сроках проведения публичных слушаний по проектам, подлежащим рассмотрению на публичных слушани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е в городской газете «Беловский вестник» оповещения о начале публичных слушаний, размещение его на официальном сайте Администрации Белов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sz w:val="26"/>
          <w:szCs w:val="26"/>
        </w:rPr>
        <w:t>: раздел «Публичные слушания» - 26.05.202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ие постановления Администрации Беловского городского округа от 26.05.2022 № 1551-п «О назначении  публичных  слушаний по вопросам в</w:t>
      </w:r>
      <w:r>
        <w:rPr>
          <w:rFonts w:cs="Times New Roman" w:ascii="Times New Roman" w:hAnsi="Times New Roman"/>
          <w:sz w:val="26"/>
          <w:szCs w:val="26"/>
          <w:lang w:eastAsia="ar-SA"/>
        </w:rPr>
        <w:t>несения изменений в Генеральный план и Правила землепользования и застройки 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» – 26.05.2022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постановления Администрации Беловского городского от 26.05.2022 № 1551-п «О назначении  публичных  слушаний по вопросам в</w:t>
      </w:r>
      <w:r>
        <w:rPr>
          <w:rFonts w:cs="Times New Roman" w:ascii="Times New Roman" w:hAnsi="Times New Roman"/>
          <w:sz w:val="26"/>
          <w:szCs w:val="26"/>
          <w:lang w:eastAsia="ar-SA"/>
        </w:rPr>
        <w:t>несения изменений в Генеральный план и Правила землепользования и застройки 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» и графических материалов на официальном сайте Администрации Бело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sz w:val="26"/>
          <w:szCs w:val="26"/>
        </w:rPr>
        <w:t>: раздел «Публичные слушания» - 26.05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рытие экспозиции по вопросам публичных слушаний, информационных материалов к ним, их проведение, размещение журналов учета посетителей экспозиции – с </w:t>
      </w:r>
      <w:r>
        <w:rPr>
          <w:rFonts w:cs="Times New Roman" w:ascii="Times New Roman" w:hAnsi="Times New Roman"/>
          <w:sz w:val="26"/>
          <w:szCs w:val="26"/>
        </w:rPr>
        <w:t xml:space="preserve">26.05.2022 </w:t>
      </w:r>
      <w:r>
        <w:rPr>
          <w:rFonts w:cs="Times New Roman" w:ascii="Times New Roman" w:hAnsi="Times New Roman"/>
          <w:color w:val="000000"/>
          <w:sz w:val="26"/>
          <w:szCs w:val="26"/>
        </w:rPr>
        <w:t>до 21.06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посетителей экспозиции – с </w:t>
      </w:r>
      <w:r>
        <w:rPr>
          <w:rFonts w:cs="Times New Roman" w:ascii="Times New Roman" w:hAnsi="Times New Roman"/>
          <w:sz w:val="26"/>
          <w:szCs w:val="26"/>
        </w:rPr>
        <w:t xml:space="preserve">26.05.2022 </w:t>
      </w:r>
      <w:r>
        <w:rPr>
          <w:rFonts w:cs="Times New Roman" w:ascii="Times New Roman" w:hAnsi="Times New Roman"/>
          <w:color w:val="000000"/>
          <w:sz w:val="26"/>
          <w:szCs w:val="26"/>
        </w:rPr>
        <w:t>до 21.06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предложений и замечаний по проектам – с </w:t>
      </w:r>
      <w:r>
        <w:rPr>
          <w:rFonts w:cs="Times New Roman" w:ascii="Times New Roman" w:hAnsi="Times New Roman"/>
          <w:sz w:val="26"/>
          <w:szCs w:val="26"/>
        </w:rPr>
        <w:t xml:space="preserve">26.05.2022 </w:t>
      </w:r>
      <w:r>
        <w:rPr>
          <w:rFonts w:cs="Times New Roman" w:ascii="Times New Roman" w:hAnsi="Times New Roman"/>
          <w:color w:val="000000"/>
          <w:sz w:val="26"/>
          <w:szCs w:val="26"/>
        </w:rPr>
        <w:t>до 21.06.202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обрания участников публичных слушаний – 21.06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оформление протокола публичных слушаний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1.06.202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заключения о результатах публичных слушаний – 22.06.202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ние заключения о результатах публичных слушаний в городской газете «Беловский вестник» - 23.06.202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е заключения о результатах публичных слушаний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 раздел «Публичные слушания» - 23.06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месте, дате открытия экспозиции проектов, подлежащих рассмотрению на публичных слушаниях, о сроках проведения экспозиции таких проектов, о днях и часах, в которые возможно посещение указанной экспози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материалы, журнал учета посетителей экспозиции проектов по теме публичных слушаний представлены по адресу: г. Белово, ул. Советская, 21, 1 этаж,                 каб. 122 (здание Администрации Беловского городского округ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озиция открыта с </w:t>
      </w:r>
      <w:r>
        <w:rPr>
          <w:rFonts w:cs="Times New Roman" w:ascii="Times New Roman" w:hAnsi="Times New Roman"/>
          <w:sz w:val="26"/>
          <w:szCs w:val="26"/>
        </w:rPr>
        <w:t xml:space="preserve">26.05.2022 </w:t>
      </w:r>
      <w:r>
        <w:rPr>
          <w:rFonts w:cs="Times New Roman" w:ascii="Times New Roman" w:hAnsi="Times New Roman"/>
          <w:color w:val="000000"/>
          <w:sz w:val="26"/>
          <w:szCs w:val="26"/>
        </w:rPr>
        <w:t>до 21.06.2022. Часы работы: пн.-чт. с 8:00 до 17:00, пт. с 8:00 до 16:00. Обеденный перерыв с 12:00 до 13: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посетителей экспозиции осуществляется Управлением архитектуры и градостроительства по адресу: г. Белово, ул. Советская, 21, 1 этаж, каб. 122 или по тел. (38452)2-38-39. Часы работы: пн.-чт. с 8:00 до 17:00, пт. с 8:00 до 16:00. Обеденный перерыв с 12:00 до 13: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и порядке, сроке и форме внесения частниками публичных слушаний предложений и замечаний, касающихся проектов, подлежащих рассмотрению на публичных слушания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предложений и замечаний по вопросам публичных слушаний осуществляется в письменной или устной форме в ходе проведения собрания участников публичных слушаний; в письменной форме в адрес Управления архитектуры и градостроительства (г. Белово, ул. Советская, 21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2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; посредством записи в журнал учета посетителей экспозиции проекта (г. Белово, ул. Советская, 21, 1 этаж, каб. 12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сайтах в сети Интернет, на которых будут размещены проекты, подлежащие рассмотрению на публичных слушаниях и информационные материалы к ни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е постановления Администрации Беловского городского округа от </w:t>
      </w:r>
      <w:r>
        <w:rPr>
          <w:rFonts w:cs="Times New Roman" w:ascii="Times New Roman" w:hAnsi="Times New Roman"/>
          <w:sz w:val="26"/>
          <w:szCs w:val="26"/>
        </w:rPr>
        <w:t>26.05.2022 № 1551-п «О назначении  публичных  слушаний по вопросам в</w:t>
      </w:r>
      <w:r>
        <w:rPr>
          <w:rFonts w:cs="Times New Roman" w:ascii="Times New Roman" w:hAnsi="Times New Roman"/>
          <w:sz w:val="26"/>
          <w:szCs w:val="26"/>
          <w:lang w:eastAsia="ar-SA"/>
        </w:rPr>
        <w:t>несения изменений в Генеральный план и Правила землепользования и застройки 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графических материалов на официальном сайте Администрации Белов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 раздел «Публичные слуша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я о дате, времени и месте проведения собрания или собраний участников публичных слуша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рание участников публичных слушаний будет провод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1.06.2022 в 16:00 час. в актовом зале Администрации Беловского городского округа по адресу: г. Белово, ул. Советская, 21 (3 этаж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о регистрации участников публичных слушаний в 15:45 час. При себе иметь документ, удостоверяющий личность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color w:val="000000"/>
      <w:sz w:val="22"/>
      <w:szCs w:val="22"/>
    </w:rPr>
  </w:style>
  <w:style w:type="character" w:styleId="Style16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ovo42.ru/" TargetMode="External"/><Relationship Id="rId3" Type="http://schemas.openxmlformats.org/officeDocument/2006/relationships/hyperlink" Target="https://www.belovo42.ru/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yperlink" Target="mailto:gl_arh@belovo42.ru" TargetMode="External"/><Relationship Id="rId6" Type="http://schemas.openxmlformats.org/officeDocument/2006/relationships/hyperlink" Target="https://www.belovo42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6:00Z</dcterms:created>
  <dc:creator>RePack by Diakov</dc:creator>
  <dc:description/>
  <cp:keywords/>
  <dc:language>en-US</dc:language>
  <cp:lastModifiedBy>arh1</cp:lastModifiedBy>
  <dcterms:modified xsi:type="dcterms:W3CDTF">2022-05-26T10:59:00Z</dcterms:modified>
  <cp:revision>4</cp:revision>
  <dc:subject/>
  <dc:title/>
</cp:coreProperties>
</file>