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ввод объектов капитального строительства в эксплуатацию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>(за период 01.</w:t>
      </w:r>
      <w:r>
        <w:rPr>
          <w:b/>
          <w:bCs/>
          <w:sz w:val="28"/>
          <w:szCs w:val="28"/>
          <w:lang w:val="en-US"/>
        </w:rPr>
        <w:t>01</w:t>
      </w:r>
      <w:r>
        <w:rPr>
          <w:b/>
          <w:bCs/>
          <w:sz w:val="28"/>
          <w:szCs w:val="28"/>
          <w:lang w:val="ru-RU"/>
        </w:rPr>
        <w:t>.202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/>
          <w:bCs/>
          <w:sz w:val="28"/>
          <w:szCs w:val="28"/>
          <w:lang w:val="en-US"/>
        </w:rPr>
        <w:t>31.03.2022</w:t>
      </w:r>
      <w:r>
        <w:rPr>
          <w:b/>
          <w:bCs/>
          <w:sz w:val="28"/>
          <w:szCs w:val="28"/>
        </w:rPr>
        <w:t>)</w:t>
      </w:r>
    </w:p>
    <w:tbl>
      <w:tblPr>
        <w:tblW w:w="16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445"/>
        <w:gridCol w:w="1658"/>
        <w:gridCol w:w="1289"/>
        <w:gridCol w:w="1501"/>
        <w:gridCol w:w="1813"/>
        <w:gridCol w:w="1388"/>
        <w:gridCol w:w="1289"/>
        <w:gridCol w:w="1134"/>
        <w:gridCol w:w="1232"/>
        <w:gridCol w:w="907"/>
        <w:gridCol w:w="910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вв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разрешения на вв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фактически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ОУ «Средняя общеобразовательная школа № 9 города Белово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1988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жная, 1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Кемеровская область – Кузбасс, Беловский городской округ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.Белово, ул.Южная, 18/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23" w:leader="none"/>
              </w:tabs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42: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1:0</w:t>
            </w:r>
            <w:r>
              <w:rPr>
                <w:sz w:val="18"/>
                <w:szCs w:val="18"/>
                <w:lang w:val="ru-RU"/>
              </w:rPr>
              <w:t>3030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жилое здание по адресу: Кемеровская область, г.Белово, ул.Южная, 18. Спортивный зал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76-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44-202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6.01.20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3,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Гарант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21212750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билейная, 16, а/я 689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Кемеровская область-Кузбасс, Беловский городской округ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>г.Белово, ул.Юбилейная, 6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23" w:leader="none"/>
              </w:tabs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42:21:0</w:t>
            </w:r>
            <w:r>
              <w:rPr>
                <w:sz w:val="18"/>
                <w:szCs w:val="18"/>
                <w:lang w:val="ru-RU"/>
              </w:rPr>
              <w:t>11003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7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0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тский спортивно-оздоровительный центр по адресу: Кемеровская область, г.Белово, ул.Юбилейная (район микрорайона 3 и микрорайона 4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79-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45-202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3.03.20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2,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dcterms:modified xsi:type="dcterms:W3CDTF">2022-05-12T01:55:5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