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ru-RU"/>
        </w:rPr>
        <w:t>(за период 01.</w:t>
      </w:r>
      <w:r>
        <w:rPr>
          <w:b/>
          <w:bCs/>
          <w:sz w:val="28"/>
          <w:szCs w:val="28"/>
          <w:lang w:val="en-US"/>
        </w:rPr>
        <w:t>01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ru-RU"/>
        </w:rPr>
        <w:t xml:space="preserve"> - </w:t>
      </w:r>
      <w:r>
        <w:rPr>
          <w:b/>
          <w:bCs/>
          <w:sz w:val="28"/>
          <w:szCs w:val="28"/>
          <w:lang w:val="en-US"/>
        </w:rPr>
        <w:t>31.03.2022</w:t>
      </w:r>
      <w:r>
        <w:rPr>
          <w:b/>
          <w:bCs/>
          <w:sz w:val="28"/>
          <w:szCs w:val="28"/>
        </w:rPr>
        <w:t>)</w:t>
      </w:r>
    </w:p>
    <w:tbl>
      <w:tblPr>
        <w:tblW w:w="162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7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БУ «УКС г.Белово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Белово, ул. Юности, 17-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Беловский городской округ,   с. Заречное,        ул. Кузбасская, 6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403006:238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ельский дом культуры на 50 мес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86-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4.01..202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41,0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иппес Е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Белово, пгт Бачатский, микрорайон Финский, 2-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Беловский городской округ, пгт Бачатский, ориентировочно 37 метров восточнее здания по ул. Шевцовой, 3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603003:80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87-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26.01.202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250,9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ООО «Либхерр-Русланд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704217309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осковская область, г. Москва, ул. 1-я Бородинская, 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 – Кузбасс, Беловский городской округ, пгт Грамотеино, ул. Кузнецкий Трак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1:0</w:t>
            </w:r>
            <w:r>
              <w:rPr>
                <w:sz w:val="18"/>
                <w:szCs w:val="18"/>
                <w:lang w:val="ru-RU"/>
              </w:rPr>
              <w:t>114005:124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клад запасных частей ремонтно-складского комплекса ООО «Либхерр-Русланд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88-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14.02.202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1462,3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ООО «Монолит-Стро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4202044103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, г. Белово, ул. Октябрьская, 15А-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ъект жил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Кемеровская область. Беловский городской округ, г.Белово, квартал Сосновый, 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21:0</w:t>
            </w:r>
            <w:r>
              <w:rPr>
                <w:sz w:val="18"/>
                <w:szCs w:val="18"/>
                <w:lang w:val="ru-RU"/>
              </w:rPr>
              <w:t>11400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881</w:t>
            </w:r>
          </w:p>
          <w:p>
            <w:pPr>
              <w:pStyle w:val="Normal"/>
              <w:keepLines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0" w:right="57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ногоквартирный жилой дом по адресу: кемеровскаяобласть-Кузбасс, Беловский городской округ, город Белово, квартал Сосновый, 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89-202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18"/>
                <w:szCs w:val="18"/>
                <w:lang w:val="ru-RU"/>
              </w:rPr>
              <w:t>10.03.2022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752,7</w:t>
            </w:r>
          </w:p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004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dcterms:modified xsi:type="dcterms:W3CDTF">2022-05-12T01:44:4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