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г. Белово</w:t>
      </w: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>«  »                            2022 год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 xml:space="preserve"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31.03.2022 №48/26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, общей площадью ________ кв.м, (далее «Объект»), расположенное по адресу: _________________________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________________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____________кв.м, расположенный по адресу: ____________________. Кадастровый номер земельного участка _________________, категория земель – земли населенных пунктов, разрешенное использование – 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Цена продажи нежилого здания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 Цена продажи земельного участка (п.1.2 настоящего договора) составляет ____________ (___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__________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__, № 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, №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9. Настоящий договор составлен в двух 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АКТ ПРИЕМА-ПЕРЕДАЧИ</w:t>
      </w:r>
    </w:p>
    <w:p>
      <w:pPr>
        <w:pStyle w:val="Heading"/>
        <w:rPr/>
      </w:pPr>
      <w:r>
        <w:rPr/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4"/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</w:t>
      </w:r>
      <w:r>
        <w:rPr>
          <w:szCs w:val="28"/>
        </w:rPr>
        <w:t xml:space="preserve"> Постановлением Правительства Российской Федерации от </w:t>
      </w:r>
      <w:r>
        <w:rPr>
          <w:szCs w:val="24"/>
        </w:rPr>
        <w:t>27.08.2012 №860, во исполнение решения Совета народных депутатов Беловского городского округа от 27.01.2022 №46/249-н «Об утверждении Прогнозного плана приватизации муниципального имущества Беловского городского округа на 2022 год»; во исполнение решения Совета народных депутатов Беловского городского округа от 31.03.2022 №48/263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, общей площадью _______ кв.м, (далее «Объект»), расположенное по адресу: ____________________, кадастровый номер 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________ кв.м,  (далее «Объект»), расположенный по адресу: _________________________, кадастровый номер земельного участка _____________, категория земель – земли населенных пунктов, разрешенное использование – 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48:00Z</dcterms:created>
  <dc:creator>Admin</dc:creator>
  <dc:description/>
  <dc:language>en-US</dc:language>
  <cp:lastModifiedBy>STAFEEVA</cp:lastModifiedBy>
  <cp:lastPrinted>2015-04-16T16:26:00Z</cp:lastPrinted>
  <dcterms:modified xsi:type="dcterms:W3CDTF">2022-04-06T08:49:00Z</dcterms:modified>
  <cp:revision>3</cp:revision>
  <dc:subject/>
  <dc:title>ДОГОВОР</dc:title>
</cp:coreProperties>
</file>