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ConsPlusNonformat"/>
        <w:jc w:val="center"/>
        <w:rPr/>
      </w:pPr>
      <w:r>
        <w:rPr>
          <w:rFonts w:cs="Times New Roman" w:ascii="Times New Roman" w:hAnsi="Times New Roman"/>
          <w:sz w:val="24"/>
          <w:szCs w:val="24"/>
        </w:rPr>
        <w:t>о проведенных контрольных  мероприятиях за 2021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ьно-счетной палатой Беловского городского округа</w:t>
      </w:r>
    </w:p>
    <w:p>
      <w:pPr>
        <w:pStyle w:val="ConsPlusNonformat"/>
        <w:jc w:val="center"/>
        <w:rPr>
          <w:rFonts w:ascii="Times New Roman" w:hAnsi="Times New Roman" w:cs="Times New Roman"/>
        </w:rPr>
      </w:pPr>
      <w:r>
        <w:rPr>
          <w:rFonts w:cs="Times New Roman" w:ascii="Times New Roman" w:hAnsi="Times New Roman"/>
        </w:rPr>
        <w:t>( орган местного само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tbl>
      <w:tblPr>
        <w:tblW w:w="9720" w:type="dxa"/>
        <w:jc w:val="left"/>
        <w:tblInd w:w="-5" w:type="dxa"/>
        <w:tblLayout w:type="fixed"/>
        <w:tblCellMar>
          <w:top w:w="102" w:type="dxa"/>
          <w:left w:w="62" w:type="dxa"/>
          <w:bottom w:w="102" w:type="dxa"/>
          <w:right w:w="62" w:type="dxa"/>
        </w:tblCellMar>
      </w:tblPr>
      <w:tblGrid>
        <w:gridCol w:w="794"/>
        <w:gridCol w:w="4246"/>
        <w:gridCol w:w="4680"/>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 </w:t>
            </w:r>
            <w:r>
              <w:rPr>
                <w:rFonts w:cs="Times New Roman" w:ascii="Times New Roman" w:hAnsi="Times New Roman"/>
                <w:sz w:val="20"/>
              </w:rPr>
              <w:t>п/п</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показателя</w:t>
            </w:r>
          </w:p>
        </w:tc>
      </w:tr>
      <w:tr>
        <w:trPr/>
        <w:tc>
          <w:tcPr>
            <w:tcW w:w="79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ведено проверок, всего:</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w:t>
            </w:r>
          </w:p>
        </w:tc>
      </w:tr>
      <w:tr>
        <w:trPr/>
        <w:tc>
          <w:tcPr>
            <w:tcW w:w="7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том числе:</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1.1.</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лановых</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highlight w:val="yellow"/>
              </w:rPr>
            </w:pPr>
            <w:r>
              <w:rPr>
                <w:rFonts w:cs="Times New Roman" w:ascii="Times New Roman" w:hAnsi="Times New Roman"/>
                <w:sz w:val="20"/>
              </w:rPr>
              <w:t>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неплановых</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190" w:leader="none"/>
                <w:tab w:val="center" w:pos="2278" w:leader="none"/>
              </w:tabs>
              <w:rPr>
                <w:rFonts w:ascii="Times New Roman" w:hAnsi="Times New Roman" w:cs="Times New Roman"/>
                <w:sz w:val="20"/>
                <w:highlight w:val="yellow"/>
              </w:rPr>
            </w:pPr>
            <w:r>
              <w:rPr>
                <w:rFonts w:cs="Times New Roman" w:ascii="Times New Roman" w:hAnsi="Times New Roman"/>
                <w:sz w:val="20"/>
              </w:rPr>
              <w:tab/>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ведено документарных проверок, всего:</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ведено выездных проверок, всего:</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2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щая сумма проверенных денежных средств / общая сумма выявленных нарушений, тыс. руб.</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22 516,08 / 70 976,20</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0"/>
              </w:rPr>
              <w:t>5.</w:t>
            </w:r>
          </w:p>
        </w:tc>
        <w:tc>
          <w:tcPr>
            <w:tcW w:w="424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именования проверенных организа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КСП БГО, Территориальные управления Администрации Беловского городского округа: мкн. Бабанаково, пгт. Бачатский, пгт. Грамотеино, пгт. Инской, пгт. Новый Городок, Центрального района, Управление культуры, Управление опеки и попечительства, Управление образования, Управление молодежной политики, физической культуры и спорта, Управление по земельным ресурсам и муниципальному имуществу, Совет народных депутатов Беловского городского округа, Комитет социальной защиты населения Беловского городского округа, Администрация Беловского городского округа;</w:t>
            </w:r>
          </w:p>
          <w:p>
            <w:pPr>
              <w:pStyle w:val="Normal"/>
              <w:ind w:left="0" w:hanging="0"/>
              <w:rPr>
                <w:sz w:val="20"/>
              </w:rPr>
            </w:pPr>
            <w:r>
              <w:rPr>
                <w:color w:val="000000"/>
                <w:sz w:val="20"/>
                <w:szCs w:val="20"/>
              </w:rPr>
              <w:t xml:space="preserve">Управление образования Администрации БГО (дополнительное образование), МБУДО "Дом детского творчества города Белово", МБУДО "Дворец творчества детей и молодежи им. Добробабиной А.П.", Управление образования Администрации БГО (школы), МБОУ "ООШ № 4 города Белово", МБОУ "СОШ № 10 города Белово", Комитет социальной защиты населения БГО, КСП БГО, ТУ Центрального района Администрации БГО, ТУ пгт Инской Администрации БГО, ТУ пгт Бачатский Администрации БГО, ТУ пгт Бабанаково Администрации БГО, ТУ пгт Грамотеино Администрации БГО, ТУ пгт Новый Городок Администрации БГО, Управление образование  Администрации БГО (пресса),  Администрация БГО, Управление культуры Администрации БГО, Управление молодежной политики, физической культуры и спорта Администрации БГО, МАУ "Центр комплексного сопровождения образования города Белово", </w:t>
            </w:r>
            <w:r>
              <w:rPr>
                <w:sz w:val="20"/>
              </w:rPr>
              <w:t xml:space="preserve"> </w:t>
            </w:r>
            <w:r>
              <w:rPr>
                <w:color w:val="000000"/>
                <w:sz w:val="20"/>
                <w:szCs w:val="20"/>
              </w:rPr>
              <w:t>Муниципальный "Фонд поддержки малого предпринимательства"</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0"/>
              </w:rPr>
              <w:t>5.1.</w:t>
            </w:r>
          </w:p>
        </w:tc>
        <w:tc>
          <w:tcPr>
            <w:tcW w:w="424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отношении которых проведены плановые проверк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КСП БГО, Территориальные управления Администрации Беловского городского округа: мкн. Бабанаково, пгт. Бачатский, пгт. Грамотеино, пгт. Инской, пгт. Новый Городок, Центрального района, Управление культуры, Управление опеки и попечительства, Управление образования, Управление молодежной политики, физической культуры и спорта, Управление по земельным ресурсам и муниципальному имуществу, Совет народных депутатов Беловского городского округа, Комитет социальной защиты населения Беловского городского округа, Администрация Беловского городского округа;</w:t>
            </w:r>
          </w:p>
          <w:p>
            <w:pPr>
              <w:pStyle w:val="Normal"/>
              <w:ind w:left="0" w:hanging="0"/>
              <w:rPr>
                <w:sz w:val="20"/>
              </w:rPr>
            </w:pPr>
            <w:r>
              <w:rPr>
                <w:color w:val="000000"/>
                <w:sz w:val="20"/>
                <w:szCs w:val="20"/>
              </w:rPr>
              <w:t>Управление образования Администрации БГО (дополнительное образование), МБУДО "Дом детского творчества города Белово", МБУДО "Дворец творчества детей и молодежи им. Добробабиной А.П.", Управление образования Администрации БГО (школы), МБОУ "ООШ № 4 города Белово", МБОУ "СОШ № 10 города Белово", Комитет социальной защиты населения БГО, КСП БГО, ТУ Центрального района Администрации БГО, ТУ пгт Инской Администрации БГО, ТУ пгт Бачатский Администрации БГО, ТУ пгт Бабанаково Администрации БГО, ТУ пгт Грамотеино Администрации БГО, ТУ пгт Новый Городок Администрации БГО, Управление образование  Администрации БГО (пресса),  Администрация БГО, Управление культуры Администрации БГО, Управление молодежной политики, физической культуры и спорта Администрации БГО, МАУ "Центр комплексного сопровождения образования города Белово", Муниципальный "Фонд поддержки малого предпринимательства"</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0"/>
              </w:rPr>
              <w:t>5.2.</w:t>
            </w:r>
          </w:p>
        </w:tc>
        <w:tc>
          <w:tcPr>
            <w:tcW w:w="424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отношении которых проведены внеплановые проверк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Количество выявленных в ходе всех видов проверок нарушений, всего:</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86</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том числе по вопросам:</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1.</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адры и работа с персоналом (оформление трудовых отношений)</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2.</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плата и нормирование труд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3.</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оциальное партнерство</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4.</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храна труд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5.</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ые наруше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7.</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Количество должностных лиц подведомственных организаций, привлеченных к ответственности по итогам мероприятий по контролю</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8.</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именования подведомственных организаций, в отношении которых акт проверки направлен в Федеральную службу по труду и занятости или ее территориа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9.</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об устранении либо неустранении выявленных нарушений</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озвращено в местный бюджет 571,0 тыс. рублей, представлено 20 информационных писем об устранении нарушений, рекомендовано отменить 2 распоряжения Администрации города Белово "Об утверждении Положения об оплате труда работников МУ КУМИ" и "Об утверждении Положения о стимулирующих выплатах работниками Администрации города, ТУ и комитетов самоуправления", рекомендовано отменить или изменить постановление Совета народных депутатов города Белово "Об утверждении Положения о бюджетном процессе в муниципальном образовании "Беловский городской округ "город Белово".</w:t>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pPr>
      <w:r>
        <w:rPr>
          <w:rFonts w:cs="Times New Roman" w:ascii="Times New Roman" w:hAnsi="Times New Roman"/>
          <w:sz w:val="24"/>
          <w:szCs w:val="24"/>
        </w:rPr>
        <w:t>Предложения по совершенствованию ведомственного контроля:</w:t>
      </w:r>
    </w:p>
    <w:p>
      <w:pPr>
        <w:pStyle w:val="ConsPlusNonformat"/>
        <w:jc w:val="both"/>
        <w:rPr/>
      </w:pPr>
      <w:r>
        <w:rPr>
          <w:rFonts w:cs="Times New Roman" w:ascii="Times New Roman" w:hAnsi="Times New Roman"/>
          <w:sz w:val="24"/>
          <w:szCs w:val="24"/>
        </w:rPr>
        <w:t xml:space="preserve">Усилить работу внутреннего финансового контроля подведомственных учрежд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353" w:hanging="35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spacing w:lineRule="auto" w:line="360" w:before="120" w:after="0"/>
      <w:ind w:left="2353" w:right="4670" w:hanging="357"/>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Прижатый влево"/>
    <w:basedOn w:val="Normal"/>
    <w:next w:val="Normal"/>
    <w:qFormat/>
    <w:pPr>
      <w:autoSpaceDE w:val="false"/>
      <w:ind w:left="0" w:hanging="0"/>
      <w:jc w:val="left"/>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99"/>
      <w:ind w:left="0" w:hanging="0"/>
    </w:pPr>
    <w:rPr>
      <w:sz w:val="24"/>
      <w:szCs w:val="24"/>
    </w:rPr>
  </w:style>
  <w:style w:type="paragraph" w:styleId="Style91">
    <w:name w:val="Style9"/>
    <w:basedOn w:val="Normal"/>
    <w:qFormat/>
    <w:pPr>
      <w:widowControl w:val="false"/>
      <w:autoSpaceDE w:val="false"/>
      <w:spacing w:lineRule="exact" w:line="298"/>
      <w:ind w:left="0" w:hanging="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03:00Z</dcterms:created>
  <dc:creator>Бахтина</dc:creator>
  <dc:description/>
  <cp:keywords/>
  <dc:language>en-US</dc:language>
  <cp:lastModifiedBy>ksp5</cp:lastModifiedBy>
  <cp:lastPrinted>2021-12-02T11:30:00Z</cp:lastPrinted>
  <dcterms:modified xsi:type="dcterms:W3CDTF">2022-04-06T03:13:00Z</dcterms:modified>
  <cp:revision>14</cp:revision>
  <dc:subject/>
  <dc:title>Рекомендованная форма</dc:title>
</cp:coreProperties>
</file>