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bookmarkStart w:id="0" w:name="_GoBack"/>
      <w:r>
        <w:rPr>
          <w:sz w:val="28"/>
          <w:szCs w:val="28"/>
          <w:lang w:val="en-US" w:eastAsia="en-US"/>
        </w:rPr>
        <w:drawing>
          <wp:inline distT="0" distB="0" distL="0" distR="0">
            <wp:extent cx="641350" cy="10369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ПРОЕКТ)</w:t>
      </w:r>
    </w:p>
    <w:p>
      <w:pPr>
        <w:pStyle w:val="Normal"/>
        <w:ind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849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от 02.04.2013 № 69-п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28.12.2009 №381-ФЗ «Об основах государственного регулирования торговой деятельности в Российской Федерации», постановлением Коллегии Администрации Кемеровской области от 30.11.2010 №530 «Об установлении порядка разработки и утверждения органом местного самоуправления, определенным в соответствии с уставом муниципального образования, схемы размещения нестационарных торговых объектов», постановлением Администрации Беловского городского округа от 11.12.2019 № 3399-п «О создании рабочей группы по рассмотрению вопросов, связанных с разработкой, изменениями и дополнениями схемы размещения нестационарных торговых объектов Беловского городского округа, а также об утверждении Порядка внесения изменений и дополнений в схему размещения нестационарных торговых объектов, и Порядка разработки и установления компенсационных мест для размещения нестационарных торговых объектов»: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</w:t>
      </w:r>
      <w:hyperlink r:id="rId5">
        <w:r>
          <w:rPr>
            <w:rStyle w:val="InternetLink"/>
            <w:sz w:val="24"/>
            <w:szCs w:val="24"/>
          </w:rPr>
          <w:t>схему</w:t>
        </w:r>
      </w:hyperlink>
      <w:r>
        <w:rPr>
          <w:sz w:val="24"/>
          <w:szCs w:val="24"/>
        </w:rPr>
        <w:t xml:space="preserve"> размещения нестационарных торговых объектов на территории Беловского городского округа, утвержденную постановлением Администрации Беловского городского округа от 02.04.2013 № 69-п «Об утверждении схемы размещения нестационарных торговых объектов на территории Беловского городского округа»:</w:t>
      </w:r>
    </w:p>
    <w:p>
      <w:pPr>
        <w:pStyle w:val="Normal"/>
        <w:suppressAutoHyphens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Схему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, раздел 2 «На новых перспективных участках» дополнить строкой 298 следующего содержания: 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276"/>
        <w:gridCol w:w="851"/>
        <w:gridCol w:w="992"/>
        <w:gridCol w:w="1134"/>
        <w:gridCol w:w="1276"/>
        <w:gridCol w:w="709"/>
        <w:gridCol w:w="1134"/>
      </w:tblGrid>
      <w:tr>
        <w:trPr>
          <w:trHeight w:val="1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емеровская область-Кузбасс, Беловский городской округ, г. Белово, ул. Кемеровская, 6А с кадастровым номером 42:21:0101002:2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Павильон  </w:t>
            </w:r>
          </w:p>
          <w:p>
            <w:pPr>
              <w:pStyle w:val="Normal"/>
              <w:spacing w:before="0" w:after="60"/>
              <w:ind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Услуга страх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Страхо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Cs w:val="24"/>
              </w:rPr>
              <w:t>Субъект малого предпринимательства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jc w:val="both"/>
        <w:rPr/>
      </w:pPr>
      <w:r>
        <w:rPr>
          <w:sz w:val="24"/>
          <w:szCs w:val="24"/>
        </w:rPr>
        <w:t xml:space="preserve">1.2. Строку 187 схемы размещения нестационарных торговых объектов на земельных участках, находящихся в государственной или муниципальной собственности, на территории Беловского городского округа изложить в следующей редакции: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</w:t>
      </w:r>
      <w:r>
        <w:rPr/>
        <w:t>«</w:t>
      </w:r>
    </w:p>
    <w:tbl>
      <w:tblPr>
        <w:tblW w:w="5250" w:type="pct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"/>
        <w:gridCol w:w="2046"/>
        <w:gridCol w:w="1324"/>
        <w:gridCol w:w="691"/>
        <w:gridCol w:w="634"/>
        <w:gridCol w:w="1032"/>
        <w:gridCol w:w="1323"/>
        <w:gridCol w:w="1032"/>
        <w:gridCol w:w="168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szCs w:val="24"/>
              </w:rPr>
              <w:t>187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 xml:space="preserve">Российская Федерация, Кемеровская область-Кузбасс, Беловский городской округ, г.Белово, ул. Юбилейная, остановка "Парк Молодежный"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Cs w:val="24"/>
              </w:rPr>
            </w:pPr>
            <w:r>
              <w:rPr>
                <w:color w:val="000000"/>
                <w:szCs w:val="24"/>
                <w:shd w:fill="FFFFFF" w:val="clear"/>
              </w:rPr>
              <w:t>Торгово-остановочный павильо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3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jc w:val="center"/>
              <w:rPr>
                <w:color w:val="7A7A7A"/>
              </w:rPr>
            </w:pPr>
            <w:r>
              <w:rPr>
                <w:color w:val="000000"/>
              </w:rPr>
              <w:t>Рознич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jc w:val="center"/>
              <w:rPr>
                <w:color w:val="7A7A7A"/>
              </w:rPr>
            </w:pPr>
            <w:r>
              <w:rPr>
                <w:color w:val="000000"/>
              </w:rPr>
              <w:t>Непродовольственные товары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jc w:val="center"/>
              <w:rPr>
                <w:color w:val="7A7A7A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42"/>
              <w:jc w:val="center"/>
              <w:rPr>
                <w:color w:val="7A7A7A"/>
              </w:rPr>
            </w:pPr>
            <w:r>
              <w:rPr>
                <w:color w:val="000000"/>
              </w:rPr>
              <w:t>Субъект малого предпринимательств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 xml:space="preserve">1.3. Графический </w:t>
      </w:r>
      <w:hyperlink r:id="rId6">
        <w:r>
          <w:rPr>
            <w:rStyle w:val="InternetLink"/>
            <w:sz w:val="24"/>
            <w:szCs w:val="24"/>
          </w:rPr>
          <w:t>раздел</w:t>
        </w:r>
      </w:hyperlink>
      <w:r>
        <w:rPr>
          <w:sz w:val="24"/>
          <w:szCs w:val="24"/>
        </w:rPr>
        <w:t xml:space="preserve"> схемы размещения нестационарных торговых объектов дополнить ситуационными планами с нанесением мест размещения нестационарных торговых объектов: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4"/>
          <w:szCs w:val="24"/>
        </w:rPr>
        <w:t>1.3.1. Приложение № 1 соответствует строке 298 схемы.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2. Приложение № 2 соответствует строке 187 схемы. </w:t>
      </w:r>
    </w:p>
    <w:p>
      <w:pPr>
        <w:pStyle w:val="Normal"/>
        <w:autoSpaceDE w:val="false"/>
        <w:spacing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sz w:val="24"/>
          <w:szCs w:val="24"/>
        </w:rPr>
        <w:t>2. Управлению по работе со СМИ (Е.В. Косвинцева), отделу информационных технологий (С.А. Александрова) обеспечить размещение настоящего постановления в средствах массовой информации и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возложить на заместителя Главы Беловского городского округа по промышленности, развитию потребительского рынка и услуг А.В.Колесник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           А.В. Курнос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290" cy="9521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52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ind w:right="425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38290" cy="94240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42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1134" w:right="849" w:gutter="0" w:header="720" w:top="851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4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LineNumbering">
    <w:name w:val="Line Number"/>
    <w:basedOn w:val="Style13"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06385606EADE61092B8BAF843506BDE0C65A4AB6686687D58056DB10E21ABC2E62521E5F9B3B21C5D50Ee0g6J" TargetMode="External"/><Relationship Id="rId6" Type="http://schemas.openxmlformats.org/officeDocument/2006/relationships/hyperlink" Target="consultantplus://offline/ref=73E2BCAAD87179A815A74CC5009D87AF90680BF21896710415C34CDE240DACCDB42933FFB52A79DFD42E43j8X6J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9:47:00Z</dcterms:created>
  <dc:creator>user</dc:creator>
  <dc:description/>
  <cp:keywords/>
  <dc:language>en-US</dc:language>
  <cp:lastModifiedBy>user</cp:lastModifiedBy>
  <cp:lastPrinted>2022-03-17T16:15:00Z</cp:lastPrinted>
  <dcterms:modified xsi:type="dcterms:W3CDTF">2022-03-23T02:29:00Z</dcterms:modified>
  <cp:revision>10</cp:revision>
  <dc:subject/>
  <dc:title> </dc:title>
</cp:coreProperties>
</file>