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ГОВОР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. Белово</w:t>
      </w: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«  »                   2022 года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______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 от _________),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продал, а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 купил в собственность объект муниципальной собственности - __________________________________________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окупатель предварительно произвел визуальный осмотр объекта муниципальной собственности - ______________________, претензий к Продавцу в отношении состояния (технического состояния) приобретенного объекта муниципальной собственности не имеет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Объект муниципальной собственности - _________________________________ продан за ________________________________рублей. Оплата стоимости объекта муниципальной собственности производится в течение 15 (пятнадцати) рабочих дней со дня заключения настоящего договор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Продавец обязан передать, а Покупатель обязан принять объект муниципальной собственности - ______________________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 </w:t>
      </w:r>
    </w:p>
    <w:p>
      <w:pPr>
        <w:pStyle w:val="Heading"/>
        <w:rPr/>
      </w:pPr>
      <w:r>
        <w:rPr>
          <w:sz w:val="28"/>
          <w:szCs w:val="28"/>
        </w:rPr>
        <w:t>к договору купли-продажи муниципального имуще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___2022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___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 от _________2021г.), составили настоящий акт о том, что в соответствии с Договором купли-продажи муниципального имущества №_____ от _________2022г. </w:t>
      </w:r>
      <w:r>
        <w:rPr>
          <w:b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передал, а </w:t>
      </w:r>
      <w:r>
        <w:rPr>
          <w:b/>
          <w:sz w:val="26"/>
          <w:szCs w:val="26"/>
        </w:rPr>
        <w:t xml:space="preserve">Покупатель </w:t>
      </w:r>
      <w:r>
        <w:rPr>
          <w:sz w:val="26"/>
          <w:szCs w:val="26"/>
        </w:rPr>
        <w:t>приня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кт муниципальной собственности - _________________________________. Покупатель произвел осмотр приобретенного объекта муниципальной собственности, претензий в отношении состояния (технического состояния)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 Евгений Тах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6:00Z</dcterms:created>
  <dc:creator>Witalii</dc:creator>
  <dc:description/>
  <dc:language>en-US</dc:language>
  <cp:lastModifiedBy>STAFEEVA</cp:lastModifiedBy>
  <cp:lastPrinted>2015-10-19T16:12:00Z</cp:lastPrinted>
  <dcterms:modified xsi:type="dcterms:W3CDTF">2022-03-03T09:44:00Z</dcterms:modified>
  <cp:revision>4</cp:revision>
  <dc:subject/>
  <dc:title>ДОГОВОР</dc:title>
</cp:coreProperties>
</file>