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bookmarkStart w:id="0" w:name="_GoBack"/>
      <w:r>
        <w:rPr>
          <w:sz w:val="28"/>
          <w:lang w:val="en-US" w:eastAsia="en-US"/>
        </w:rPr>
        <w:drawing>
          <wp:inline distT="0" distB="0" distL="0" distR="0">
            <wp:extent cx="643255" cy="10433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-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>25.11.2021</w:t>
        <w:tab/>
        <w:tab/>
        <w:tab/>
        <w:tab/>
        <w:tab/>
        <w:tab/>
        <w:t xml:space="preserve">         № 329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вского городского округа от 05.08.2021 № 2112-п «Об утверждении состава 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(функциональных) и территориальных органов и урегулированию конфликта интересов»</w:t>
      </w:r>
    </w:p>
    <w:p>
      <w:pPr>
        <w:pStyle w:val="Normal"/>
        <w:shd w:fill="FFFFFF" w:val="clear"/>
        <w:spacing w:lineRule="auto" w:line="276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Администрации Беловского городского округа от 18.04.2016 №129-п «Об утверждении Положения о 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(функциональных и территориальных органов и урегулированию конфликта интересов»: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остав комиссии по соблюдению требований по служебному поведению муниципальных служащих Администрации Беловского городского округа и входящих в ее структуру отраслевых (функциональных) и территориальных органов и урегулированию конфликта интересов, утвержденный постановлением Администрации Беловского городского округа от 05.08.2021 № 2112-п, изложить в новой редакции согласно приложению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Е.В. Косвинцева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информационных технологий (С.А. Александрова) разместить настоящее постановление на официальном сайте Администрации Беловского городского округа в информационно-теллекоммуникационной сети «Интернет»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Беловского городского округа – руководителя аппарата Мерзлякову М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И.о. Главы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 xml:space="preserve">  </w:t>
        <w:tab/>
        <w:t xml:space="preserve">     А.В. Горелова</w:t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ело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_____________№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5.08.2021 №2112-п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Администрации Беловского городского округа и входящих в ее структуру отраслевых (функциональных) и территориальных органов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2"/>
        <w:gridCol w:w="142"/>
        <w:gridCol w:w="283"/>
        <w:gridCol w:w="4681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злякова М.П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– руководитель аппарата</w:t>
            </w:r>
          </w:p>
        </w:tc>
      </w:tr>
      <w:tr>
        <w:trPr/>
        <w:tc>
          <w:tcPr>
            <w:tcW w:w="9325" w:type="dxa"/>
            <w:gridSpan w:val="5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административно – правового отдела</w:t>
            </w:r>
          </w:p>
        </w:tc>
      </w:tr>
      <w:tr>
        <w:trPr/>
        <w:tc>
          <w:tcPr>
            <w:tcW w:w="9325" w:type="dxa"/>
            <w:gridSpan w:val="5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на период отсутствия Худякова М.В.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Е.В.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-советник административно-правового отдел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равом члена комиссии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 xml:space="preserve">Дмитрук Н.В. 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</w:t>
            </w:r>
          </w:p>
        </w:tc>
      </w:tr>
      <w:tr>
        <w:trPr/>
        <w:tc>
          <w:tcPr>
            <w:tcW w:w="9325" w:type="dxa"/>
            <w:gridSpan w:val="5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на период отсутствия Дмитрук Н.В.)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аева К.С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шикова И. А.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строительству</w:t>
            </w:r>
          </w:p>
        </w:tc>
      </w:tr>
      <w:tr>
        <w:trPr/>
        <w:tc>
          <w:tcPr>
            <w:tcW w:w="9325" w:type="dxa"/>
            <w:gridSpan w:val="5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на период отстутствия Коршиковой И.А.)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гатова Т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6"/>
                <w:szCs w:val="26"/>
              </w:rPr>
              <w:t>начальник управления архитектуры и градостроительства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пова О. А.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рганизационно-территориального управления</w:t>
            </w:r>
          </w:p>
        </w:tc>
      </w:tr>
      <w:tr>
        <w:trPr/>
        <w:tc>
          <w:tcPr>
            <w:tcW w:w="9325" w:type="dxa"/>
            <w:gridSpan w:val="5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ериод отсутствия Архиповой О.А)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непровский А. 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рганизационно-территориального управления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рова О. А.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ериод отсутствия Капровой О.А.)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ченко Т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работе с обращениями граждан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 Н. А.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бухгалтерского учета и отчетности Администрации Беловского городского округа</w:t>
            </w:r>
          </w:p>
        </w:tc>
      </w:tr>
      <w:tr>
        <w:trPr/>
        <w:tc>
          <w:tcPr>
            <w:tcW w:w="9325" w:type="dxa"/>
            <w:gridSpan w:val="5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на период отсутствия Овчинниковой Н.А.)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ебакина И. 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ухгалтерского учета и отчетности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икова Т. 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социальной защиты населения Беловского городского округа</w:t>
            </w:r>
          </w:p>
        </w:tc>
      </w:tr>
      <w:tr>
        <w:trPr/>
        <w:tc>
          <w:tcPr>
            <w:tcW w:w="9325" w:type="dxa"/>
            <w:gridSpan w:val="5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период отсутствия Павликовой Т.И.)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ова С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тета социальной защиты населения  Беловского городского округа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я Е. И.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Беловского городского отделения «Союз женщин России – союз женщин Кузбасса» (по согласованию)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нец И. К.  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КузГТУ в городе Белово (по согласованию)</w:t>
            </w:r>
          </w:p>
        </w:tc>
      </w:tr>
      <w:tr>
        <w:trPr/>
        <w:tc>
          <w:tcPr>
            <w:tcW w:w="9325" w:type="dxa"/>
            <w:gridSpan w:val="5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Г. 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образования Администрации 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24:00Z</dcterms:created>
  <dc:creator>user</dc:creator>
  <dc:description/>
  <dc:language>en-US</dc:language>
  <cp:lastModifiedBy>ok3</cp:lastModifiedBy>
  <cp:lastPrinted>2021-11-25T14:45:00Z</cp:lastPrinted>
  <dcterms:modified xsi:type="dcterms:W3CDTF">2022-02-28T03:27:00Z</dcterms:modified>
  <cp:revision>3</cp:revision>
  <dc:subject/>
  <dc:title/>
</cp:coreProperties>
</file>