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49" w:leader="none"/>
          <w:tab w:val="center" w:pos="779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0"/>
          <w:lang w:val="en-US"/>
        </w:rPr>
      </w:pPr>
      <w:r>
        <w:rPr>
          <w:rFonts w:cs="Times New Roman" w:ascii="Times New Roman" w:hAnsi="Times New Roman"/>
          <w:b/>
          <w:sz w:val="160"/>
          <w:lang w:val="en-US" w:eastAsia="en-US"/>
        </w:rPr>
        <w:drawing>
          <wp:inline distT="0" distB="0" distL="0" distR="0">
            <wp:extent cx="1323975" cy="1447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130"/>
          <w:szCs w:val="130"/>
          <w:lang w:val="en-US" w:eastAsia="en-US"/>
        </w:rPr>
      </w:pPr>
      <w:r>
        <w:rPr>
          <w:rFonts w:cs="Times New Roman" w:ascii="Times New Roman" w:hAnsi="Times New Roman"/>
          <w:b/>
          <w:color w:val="D5B355"/>
          <w:sz w:val="130"/>
          <w:szCs w:val="1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ge">
                  <wp:posOffset>2066925</wp:posOffset>
                </wp:positionV>
                <wp:extent cx="5486400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16" w:hanging="0"/>
                              <w:jc w:val="center"/>
                              <w:rPr>
                                <w:rFonts w:ascii="Times New Roman" w:hAnsi="Times New Roman" w:cs="Times New Roman"/>
                                <w:color w:val="40786D"/>
                                <w:sz w:val="36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786D"/>
                                <w:sz w:val="36"/>
                                <w:szCs w:val="34"/>
                              </w:rPr>
                              <w:t>Федеральная антимонопольная служб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5.25pt;mso-wrap-distance-left:9.05pt;mso-wrap-distance-right:9.05pt;mso-wrap-distance-top:0pt;mso-wrap-distance-bottom:0pt;margin-top:162.75pt;mso-position-vertical-relative:page;margin-left:16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16" w:hanging="0"/>
                        <w:jc w:val="center"/>
                        <w:rPr>
                          <w:rFonts w:ascii="Times New Roman" w:hAnsi="Times New Roman" w:cs="Times New Roman"/>
                          <w:color w:val="40786D"/>
                          <w:sz w:val="36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40786D"/>
                          <w:sz w:val="36"/>
                          <w:szCs w:val="34"/>
                        </w:rPr>
                        <w:t>Федеральная антимонопольная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80"/>
          <w:szCs w:val="80"/>
        </w:rPr>
      </w:pPr>
      <w:r>
        <w:rPr>
          <w:rFonts w:cs="Times New Roman" w:ascii="Times New Roman" w:hAnsi="Times New Roman"/>
          <w:b/>
          <w:color w:val="D5B355"/>
          <w:sz w:val="130"/>
          <w:szCs w:val="130"/>
        </w:rPr>
        <w:t>«Белая книга»</w:t>
      </w:r>
      <w:r>
        <w:rPr>
          <w:rFonts w:cs="Times New Roman" w:ascii="Times New Roman" w:hAnsi="Times New Roman"/>
          <w:b/>
          <w:color w:val="D5B355"/>
          <w:sz w:val="160"/>
        </w:rPr>
        <w:br/>
      </w:r>
      <w:r>
        <w:rPr>
          <w:rFonts w:cs="Times New Roman" w:ascii="Times New Roman" w:hAnsi="Times New Roman"/>
          <w:b/>
          <w:color w:val="D5B355"/>
          <w:sz w:val="80"/>
          <w:szCs w:val="80"/>
        </w:rPr>
        <w:t xml:space="preserve">проконкурентных регион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72"/>
        </w:rPr>
      </w:pPr>
      <w:r>
        <w:rPr>
          <w:rFonts w:cs="Times New Roman" w:ascii="Times New Roman" w:hAnsi="Times New Roman"/>
          <w:b/>
          <w:color w:val="D5B355"/>
          <w:sz w:val="80"/>
          <w:szCs w:val="80"/>
        </w:rPr>
        <w:t>практ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72"/>
        </w:rPr>
      </w:pPr>
      <w:r>
        <w:rPr>
          <w:rFonts w:cs="Times New Roman" w:ascii="Times New Roman" w:hAnsi="Times New Roman"/>
          <w:b/>
          <w:color w:val="D5B355"/>
          <w:sz w:val="7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56"/>
        </w:rPr>
      </w:pPr>
      <w:r>
        <w:rPr>
          <w:rFonts w:cs="Times New Roman" w:ascii="Times New Roman" w:hAnsi="Times New Roman"/>
          <w:b/>
          <w:color w:val="D5B355"/>
          <w:sz w:val="5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D5B355"/>
          <w:sz w:val="56"/>
        </w:rPr>
        <w:t>2020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D5B355"/>
          <w:sz w:val="36"/>
        </w:rPr>
      </w:pPr>
      <w:r>
        <w:rPr>
          <w:rFonts w:cs="Times New Roman" w:ascii="Times New Roman" w:hAnsi="Times New Roman"/>
          <w:b/>
          <w:color w:val="D5B355"/>
          <w:sz w:val="36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539" w:right="567" w:gutter="0" w:header="720" w:top="776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В целях внедрения лучших региональных практик и предупреждения нарушений антимонопольного законодательства Федеральная антимонопольная служба в рамках исполнения инициативного мероприятия с 2014 года проводит работу по обобщению лучшей практики принятия органами государственной власти субъектов Российской Федерации и органами местного самоуправления актов и осуществления действий, направленных на развитие конкуренции, и худшей практики принятия органами государственной власти субъектов Российской Федерации и органами местного самоуправления актов и осуществления действий, имеющих антиконкурентный характер (далее – «белая и черная книги» проконкурентных и антиконкурентных региональных практик).</w:t>
      </w:r>
    </w:p>
    <w:p>
      <w:p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В 2014 году впервые были сформированы «белые и черные книги» проконкурентных и антиконкурентных региональных практик за 2012 и 2013 годы. Инициатива антимонопольных органов получила дальнейшее развитие.</w:t>
      </w:r>
    </w:p>
    <w:p>
      <w:p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«Белая и черная книги» проконкурентных и антиконкурентных региональных практик за 2019 год подготовлены в соответствии с изменениями в Порядок формирования «белой и черной книг» проконкурентных и антиконкурентных региональных практик, утвержденными приказом ФАС России от 01.11.2018 № 1489/18.</w:t>
      </w:r>
    </w:p>
    <w:p>
      <w:pPr>
        <w:pStyle w:val="Style18"/>
        <w:spacing w:lineRule="auto" w:line="256" w:before="0" w:after="0"/>
        <w:ind w:firstLine="556"/>
        <w:jc w:val="both"/>
        <w:rPr/>
      </w:pPr>
      <w:r>
        <w:rPr>
          <w:sz w:val="27"/>
          <w:szCs w:val="27"/>
        </w:rPr>
        <w:t xml:space="preserve">Начиная с «белой книги» проконкурентных региональных практик за 2018 год в нее включены примеры лучших практик по реализации в регионах Национального плана развития конкуренции в Российской Федерации на 2018-2020 годы, утвержденного Указом Президента Российской Федерации от 21.12.2017 № 618 «Об основных направлениях государственной политики по развитию конкуренции», в соответствии с которым активное содействие развитию конкуренции является приоритетным направлением деятельности исполнительных органов государственной власти субъектов Российской Федерации и органов местного самоуправления, а также </w:t>
      </w:r>
      <w:r>
        <w:rPr>
          <w:color w:val="000000"/>
          <w:sz w:val="27"/>
          <w:szCs w:val="27"/>
        </w:rPr>
        <w:t>перечня поручений Президента Российской Федерации от 15.05.2018 № Пр-817ГС по итогам заседания Государственного совета Российской Федерации.</w:t>
      </w:r>
    </w:p>
    <w:p>
      <w:p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«белая книга» проконкурентных региональных практик дополнена разделом «Лидеры Национального рейтинга состояния инвестиционного климата в субъектах Российской Федерации», а также лучшими практиками реализации новой редакции Стандарта развития конкуренции в субъектах Российской Федерации, утвержденного распоряжением Правительства Российской Федерации от 17.04.2019 № 768-р.</w:t>
      </w:r>
    </w:p>
    <w:p>
      <w:p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В ее подготовке приняли участие общероссийские общественные организации («ОПОРА РОССИИ», ТПП России),</w:t>
      </w:r>
      <w:r>
        <w:rPr>
          <w:color w:val="000000"/>
          <w:sz w:val="27"/>
          <w:szCs w:val="27"/>
        </w:rPr>
        <w:t xml:space="preserve"> Автономная некоммерческая организация «Агентство стратегических инициатив по продвижению новых проектов» (далее – АНО АСИ), Минэкономразвития России. В «белую книгу» за 2019 год включено 53 примера проконкурентных актов и действий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39" w:right="567" w:gutter="0" w:header="720" w:top="776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lineRule="auto" w:line="256" w:before="0" w:after="0"/>
        <w:ind w:firstLine="556"/>
        <w:jc w:val="both"/>
        <w:rPr>
          <w:sz w:val="27"/>
          <w:szCs w:val="27"/>
        </w:rPr>
      </w:pPr>
      <w:r>
        <w:rPr>
          <w:sz w:val="27"/>
          <w:szCs w:val="27"/>
        </w:rPr>
        <w:t>«Белая и черная книги» проконкурентных и антиконкурентных региональных практик за 2019 год размещены на официальном сайте ФАС России в информационно-телекоммуникационной сети «Интернет» https://fas.gov.ru/pages/vazhnaya-informacziya/otkryitoe-vedomstvo/belaya-i-chernaya-knigi.html, что позволяет обеспечить «обратную связь», разместить информацию о мероприятиях (актах или действиях), направленных на развитие конкуренции в субъектах Российской Федерации, в целях обмена опытом по внедрению лучших региональных практик.</w:t>
      </w:r>
      <w:bookmarkStart w:id="0" w:name="_GoBack"/>
      <w:bookmarkEnd w:id="0"/>
    </w:p>
    <w:p>
      <w:pPr>
        <w:pStyle w:val="Style18"/>
        <w:spacing w:lineRule="auto" w:line="256" w:before="0" w:after="0"/>
        <w:ind w:right="-87" w:firstLine="703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8"/>
        <w:spacing w:lineRule="auto" w:line="256" w:before="0" w:after="0"/>
        <w:ind w:right="-87" w:firstLine="70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8"/>
        <w:spacing w:lineRule="auto" w:line="256" w:before="0" w:after="0"/>
        <w:ind w:right="-87" w:firstLine="703"/>
        <w:jc w:val="center"/>
        <w:rPr/>
      </w:pPr>
      <w:r>
        <w:rPr>
          <w:b/>
          <w:sz w:val="44"/>
          <w:szCs w:val="44"/>
        </w:rPr>
        <w:t>«БЕЛАЯ КНИГА» 2019 год</w:t>
      </w:r>
    </w:p>
    <w:p>
      <w:pPr>
        <w:pStyle w:val="Style19"/>
        <w:spacing w:lineRule="auto" w:line="256" w:before="0" w:after="0"/>
        <w:ind w:right="-87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Style19"/>
        <w:spacing w:lineRule="auto" w:line="256" w:before="0" w:after="0"/>
        <w:ind w:right="-87"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color w:val="000000"/>
              <w:lang w:val="en-US" w:eastAsia="en-US"/>
            </w:rPr>
            <w:fldChar w:fldCharType="separate"/>
          </w:r>
          <w:hyperlink w:anchor="__RefHeading___Toc4873745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 xml:space="preserve">1. Лучшие практики реализации Национального плана развития конкуренции в Российской Федерации на 2018 - 2020 годы, утвержденного </w:t>
            </w:r>
            <w:r>
              <w:rPr>
                <w:rStyle w:val="IndexLink"/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Указом Президента Российской Федерации от 21.12.2017 № 618 (далее – Национальный план) и </w:t>
            </w:r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перечня поручений Президента Российской Федерации от 15 мая 2018 года № Пр-817ГС по итогам заседания Государственного совета Российской Федерации, состоявшегося 5 апреля 2018 года (далее – Перечень поручений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4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2. Лидеры Национального рейтинга состояния инвестиционного климата в субъектах Российской Федерации (по оценке АНО АСИ совместно с общественными организациями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5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3. Лучшие практики реализации Стандарта развития конкуренции в субъектах Российской Федерации, утвержденного распоряжением Правительства Российской Федерации от 17.04.2019 № 768-р (далее – Стандарт развития конкуренции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6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4. Лучшие практики реализации распоряжения Правительства Российской Федерации от 31.01.2017 № 147-р, утвердившего целевые модели упрощения процедур ведения бизнеса и повышения инвестиционной привлекательности субъектов Российской Федерации (по оценке Минэкономразвития России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7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 Государственная программа, предусматривающая развитие конкуренции, меры по развитию конкуренции на товарных рынках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8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1 Государственная программа, предусматривающая развитие конкуренци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59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2 Рынок услуг организации отдыха и оздоровления детей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60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3. Рынок социальных услуг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61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5.4 Рынок услуг торговли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8"/>
              <w:szCs w:val="28"/>
              <w:lang w:val="en-US" w:eastAsia="en-US"/>
            </w:rPr>
          </w:pPr>
          <w:hyperlink w:anchor="__RefHeading___Toc48737462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6. Меры по совершенствованию процедуры государственных и муниципальных закупок, торгов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0</w:t>
            </w:r>
          </w:hyperlink>
        </w:p>
        <w:p>
          <w:pPr>
            <w:pStyle w:val="Contents2"/>
            <w:tabs>
              <w:tab w:val="clear" w:pos="708"/>
              <w:tab w:val="right" w:pos="15732" w:leader="dot"/>
            </w:tabs>
            <w:ind w:left="142" w:hanging="0"/>
            <w:rPr>
              <w:rFonts w:ascii="Calibri" w:hAnsi="Calibri" w:cs="Calibri"/>
              <w:b/>
              <w:b/>
              <w:sz w:val="22"/>
              <w:szCs w:val="22"/>
              <w:lang w:val="en-US" w:eastAsia="en-US"/>
            </w:rPr>
          </w:pPr>
          <w:hyperlink w:anchor="__RefHeading___Toc48737463">
            <w:r>
              <w:rPr>
                <w:rStyle w:val="IndexLink"/>
                <w:b/>
                <w:color w:val="000000"/>
                <w:sz w:val="28"/>
                <w:szCs w:val="28"/>
                <w:lang w:val="en-US" w:eastAsia="en-US"/>
              </w:rPr>
              <w:t>7. Развитие экономического потенциала и формирование благоприятного предпринимательского климата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4</w:t>
            </w:r>
          </w:hyperlink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tabs>
          <w:tab w:val="clear" w:pos="708"/>
          <w:tab w:val="right" w:pos="15593" w:leader="dot"/>
          <w:tab w:val="right" w:pos="15732" w:leader="dot"/>
        </w:tabs>
        <w:spacing w:before="0" w:after="0"/>
        <w:ind w:left="142" w:right="-87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before="0" w:after="0"/>
        <w:ind w:left="426" w:right="-573" w:firstLine="567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 принятии органами государственной власти субъектов Российской Федерации</w:t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 органами местного самоуправления актов и осуществлении действий,</w:t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меющих проконкурентный характер, в 2019 году</w:t>
      </w:r>
    </w:p>
    <w:p>
      <w:pPr>
        <w:pStyle w:val="Normal"/>
        <w:spacing w:before="0" w:after="0"/>
        <w:ind w:right="-573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15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8"/>
        <w:gridCol w:w="3744"/>
        <w:gridCol w:w="4649"/>
        <w:gridCol w:w="456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власти субъекта Российской Федера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та акта или дата</w:t>
              <w:br/>
              <w:t>совершенного действи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акта или действ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ость акта или действия</w:t>
              <w:br/>
              <w:t>для развития конкурен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" w:name="__RefHeading___Toc48737453"/>
            <w:bookmarkEnd w:id="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. Лучшие практики реализации Национального плана развития конкуренции в Российской Федерации на 2018 - 2020 годы, утвержденн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казом Президента Российской Федерации от 21.12.2017 № 618 (далее – Национальный план) 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еречня поручений Президента Российской Федерации от 15 мая 2018 года № Пр-817ГС по итогам заседания Государственного совета Российской Федерации, состоявшегося 5 апреля 2018 года (далее – Перечень поручений)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Липец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Национального плана и Перечня поруч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м достигнуты высокие промежуточные результаты по основным показателям Национального плана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нарушений антимонопольного законодательства со стороны органов государственной власти и органов местного самоуправления с 36 нарушений в 2017 году до 12 в 2019 год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ли закупок, участниками которых являются только СМП и СОНКО, с 53,8 % до 75,2 %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регионом своевременно исполнены поручения Национального плана и Перечня поруче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ряжением Главы Администрации Липецкой области от 07.11.2019 № 697-р утвержден план мероприятий («дорожная карта») по содействию развитию конкуренции в Липецкой области, который был согласован ФАС России письмом от 16.10.2019 № РП/90410/19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нутреннего обеспечения соответствия требованиям антимонопольного законодательства внедрена во всех органах исполнительной власти су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рамках работы по содействию развитию конкуренции в регион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ими муниципальными образованиями приняты меры по внедрению системы антимонопольного комплаенса в органах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нитарных предприятий снизилось с 63 до 47 (на 25,4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м обеспечено достижение высоких значений ключевых показателей Национального план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3 раза по сравнению с 2017 годом снизилось количество нарушений антимонопольного законодательства со стороны органов государственной власти и органов местного самоуправления (при плановом показателе к 2020 году – в 2 раза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1,4 раза по сравнению с 2017 годом выросла доля закупок, участниками которых являются только СМП и СОНКО (при плановом показателе к 2020 году – в 2 раза), при этом Липецкая область обеспечила в 2019 году наибольшую среди российских регионов долю закупок у МСП – более 75 %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своевременно по согласованию с ФАС России актуализировала план мероприятий («дорожную карту») по содействию развитию конкуренции в соответствии с новой редакцией Стандарта развития конкуренции и приступила к ее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проводится планомерное сокращение числа унитарных предприятий, в органах государственной власти и местного самоуправления внедрена система антимонопольного комплаенс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рдино-Балкарская Республ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Кабардино-Балкарской Республи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казателей Национального плана и Перечня поручен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ом достигнуты высокие промежуточные результаты по основным показателям Национального плана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нарушений антимонопольного законодательства со стороны органов государственной власти и органов местного самоуправления с 38 нарушений в 2017 году до 16 в 2019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 доли закупок, участниками которых являются только СМП и СОНКО, с 19,6 % (2017 год) до 45,5 % (2019 год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этого, регионом своевременно исполнены поручения Национального плана и Перечня поручений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споряжением Главы Кабардино-Балкар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7.09.2019             № 105-РГ утвержден план мероприятий («дорожная карта») по содействию развитию конкуренции в Кабардино-Балкарской Республике, который был согласован ФАС России письмом              от 30.09.2019 №АД/85078/19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 внутреннего обеспечения соответствия требованиям антимонопольного законодательства внедрена во всех органах исполнительной власти су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в рамках работы по содействию развитию конкуренции в регион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ми муниципальными образованиями приняты меры по внедрению системы антимонопольного комплаенса в органах местного самоуправл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нитарных предприятий снизилось с 203 до 163 (на 19,7 %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ом обеспечена наибольшая динамика ключевых показателей Национального план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,3 раза по сравнению с 2017 годом снизилось количество нарушений антимонопольного законодательства со стороны органов государственной власти и органов местного самоуправления (при плановом показателе к 2020 году – в 2 раза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 2,3 раза по сравнению с 2017 годом выросла доля закупок, участниками которых являются только СМП и СОНКО (при плановом показателе к 2020 году – в 2 раза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рдино-Балкарская Республика в числе первых по согласованию с ФАС России актуализировала план мероприятий («дорожную карту») по содействию развитию конкуренции в соответствии с новой редакцией Стандарта развития конкуренции и приступила к ее реа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гионе проводится планомерное сокращение числа унитарных предприятий, в органах государственной власти и местного самоуправления внедрена система антимонопольного комплаенс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Белгоро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экономического развития Белгородской области от 26.12.2019 № 1463-пр                  «О формировании рейтинга администраций муниципальных районов и городских округов области в части их деятельности по содействию развитию конкуренции и утверждении методики его формир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оперативного управления процессом внедрения антимонопольного комплаенса регион разработал систему мониторинга по чек-листам отдельно по органам исполнительной власти области (20 показателей) и по администрациям муниципальных районов и городских округов (26 показателей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отивации к достижению высоких результатов эффективности внедрения антимонопольного комплаенса уровень выполнения этих показателей включен в методику формирования рейтинга администраций муниципальных районов и городских округов области в части их деятельности по содействию развитию конкурен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Воронеж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епартамента экономического развития Воронежской области 26.02.2019 № 51-13-09/36-О                        «Об утверждении методических рекомендаций по формированию цифровой базы системы внутреннего обеспечения соответствия требованиям антимонопольного законодательства (антимонопольного комплаенса) региона и использованию ее при обучении и организации работы комплаенс-контролеров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оронежской области разработаны методические рекомендации по формированию цифровой базы системы антимонопольного комплаенса региона и использованию ее при обучении и организации работы комплаенс-контролеров. Цифровая база представляет собой информационный массив конкретных нарушений антимонопольного законодательства, имевших место в действиях органов власти, которым присваиваются соответствующие коды. Массив формируется на основе данных, приведенных в «черных книгах» и на сайтах центрального аппарата ФАС России и ее территориальных органов, в материалах СМИ и других источников.  База обеспечивает возможность компьютерной обработки информации и оперативное использование ее результатов в текущей работ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используются в качестве инструмента совершенствования системы работы по развитию конкуренции в регионе, повышения ее эффективности на основе улучшения организационных составляющих конкурентной деятельности, оптимизации изучения правоприменительной практик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х применение позволяет комплаенс-контролерам получить наглядный пример решения конкретных практических задач за счет использования информации об уже имевших место нарушениях в аналогичных управленческих ситуациях при рассмотрении текущих вопросов. Внедрение рекомендаций направлено на улучшение организации работы всех уровней системы развития конкуренции. Их использование будет способствовать решению задач, поставленных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циональным план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я конкуренции по снижению нарушений антимонопольного законодательства органами в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аснодарский кр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ы Министерства экономики Краснодарского края от 02.12.2019 № 145/154            «Об утверждении методики оценки деятельности муниципальных образований Краснодарского края по содействию развитию конкуренции и обеспечению условий для благоприятной инвестиционного климата» и от 16.12.2019 № 148 «Об утверждении Методики оценки деятельности органов исполнительной власти Краснодарского края по реализации государственной политики по содействию развитию конкуренции в Краснодарском крае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экономики Краснодарского края в целях проведения оценки деятельности органов исполнительной власти и органов местного самоуправления (далее – органов власти) по реализации государственной политики по содействию развитию конкуренции разработаны методики их оценки, в которых одним из направлений оценки является «Предупреждение рисков нарушения антимонопольного законодательства (антимонопольный комплаенс)». Критериями оценки являются: наличие правового акта о создании и функционировании антимонопольного комплаенса; наличие решений антимонопольного органа о нарушении антимонопольного законодательства, принятых в отношении органа власти и подведомственных ему учреждений, организаций; проведение анализа сфер деятельности органа власти на наличие рисков возможных нарушений антимонопольного законодательства; наличие разработанной карты комплаенс - рисков; наличие плана мероприятий («дорожной карты») по устранению комплаенс-рисков; обучение сотрудников органа исполнительной власти, подведомственных ему учреждений, организаций антимонопольному законодательству; наличие практики органа исполнительной власти в ежегодной «черной книге» антиконкурентных региональных практик ФАС России (за календарный год, предшествующий отчетному периоду); наличие практики органа исполнительной власти в ежегодной «белой книге» проконкурентных региональных практик ФАС России (за календарный год, предшествующий отчетному периоду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мотивации к достижению высоких результатов эффективности внедрения антимонопольного комплаенса, уровень выполнения этих показателей включен в методику формирования рейтинга администраций муниципальных районов и городских округов области в части их деятельности по содействию развитию конкурен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спублика Хакас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 Черногорск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г. Черногорска от 28.02.2019       № 479-п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 организации системы внутреннего обеспечения соответствия требованиям антимонопольного законодательства (антимонопольного комплаенса) в Администрации города Черногорска, подчиненных ей органах местного самоуправления, а также деятельности муниципальных унитарных предприятий, предприятий и хозяйствующих субъектов, доля участия муниципального образования город Черногорск в которых составляет 50 и более процентов»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ей г. Черногорска принято постановление, которое обеспечивает внедрение системы внутреннего обеспечения соответствия требованиям антимонопольного законодательства не только в Администрации города Черногорска, но и в подчиненных ей органах местного самоуправления, а также в деятельности муниципальных унитарных предприятий, предприятий и хозяйствующих субъектов, доля участия муниципального образования город Черногорск в которых составляет 50 и более процентов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истемы внутреннего обеспечение соответствия требованиям антимонопольного законодательства в Администрации г. Черногорска, подчиненных ей органах местного самоуправления, а также деятельности муниципальных унитарных предприятий, предприятий и хозяйствующих субъектов, доля участия муниципального образования город Черногорск в которых составляет 50 и более процентов, позволяет снизить риски совершения в своей деятельности нарушений антимонопольного законодательств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енингра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экономического развития и инвестиционной деятельности Ленингра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Ленинградской области от 28.02.2019 № 84 «О создании и организации системы внутреннего обеспечения соответствия требованиям антимонопольного законодательства деятельности органов исполнительной власти Ленинградской обла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нинградской области организационная структура антимонопольного комплаенса в органах власти построена следующим образом. Определен уполномоченный орган по общему контролю за организацией и функционированием антимонопольного комплаенса, которым является Комитет экономического развития и инвестиционной деятельности Ленинградской области, в основные задачи которого входит сведение в единый документ информации, поступающей от всех органов государственной власти Ленинградской области, о рисках и планах мероприятий (дорожных карт) по снижению рисков. В свою очередь, в каждом органе государственной власти Ленинградской области создана и действует отдельная система внутреннего обеспечения соответствия требованиям антимонопольного законодательства, разработаны карты рисков и планы меро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ация и унификация системы внутреннего обеспечения соответствия требованиям антимонопольного законодательства органов исполнительной власти региона позволяет упорядочить все мероприятия, проводимые в рамках внедрения указанной системы, и обеспечить дополнительный контроль со стороны уполномоченного органа регион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дмуртская Республ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ки Удмуртской Республик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омплаенс-рисков Министерства экономики Удмуртской Республики на 2019 год (утверждена 28.08.2019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м экономики Удмуртской Республики разработана карта комплаенс-рисков не только по общим направлениям деятельности, но и в разрезе реализуемых региональных проектов в рамках Национальных проек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рисков содержит наименование Национального проекта, регионального проекта, решаемую задачу, описание комплаенс-риска, причины и условия его возникновения и описания возможных последствий. Также каждому риску, исходя из решаемой задачи, присвоен определенный балл, определяющий вероятность возникновения риска, степень его воздействия и управляемость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07.05.2018        № 204 «О национальных целях и стратегических задачах развития Российской Федерации на период до 2024 года» реализуются национальные проекты, направленные на достижение национальных ц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этом Национальным планом развития конкуренции определены основные цели и задачи политики по развитию конкуренции и приоритет активного содействия развитию конкуренции в деятельности всех органов государственной власти и местного самоуправл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развития конкуренции не нашли отражения в программных документах реализации национальных проек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месте с тем достижение целей национальных проектов и Национального плана развития конкуренции возможно только при их взаимной интег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Адыге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спублики Адыге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органов власти по реализации распоряжения Главы Республика Адыгея от 21.02.2019 № 44-рг «О мерах по созданию организации системы внутреннего обеспечения соответствия требованиям антимонопольного законодательства деятельности исполнительных органов государственной власти Республики Адыгея»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до 01.03.2019 во всех региональных органах исполнительной власти и администрациях муниципальных образований – городов Майкоп и Адыгейск, муниципальных районов системы внутреннего обеспечения соответствия требованиям антимонопольного законодательства деятельности региональных органов исполнительной власти и органов местного самоуправления Республики Адыге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ероприятий по содействию развитию конкуренции, предусмотренных Национальным планом развития конкурен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баровский кр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Хабаров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т 20.06.2019       № 1952 «О системе внутреннего обеспечения соответствия требованиям антимонопольного законодательства в Администрации города Хабаровска (антимонопольный комплаенс)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утверждено Положение об организации в администрации города Хабаровска системы внутреннего обеспечения требованиям антимонопольного законодательства (антимонопольный комплаенс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органами местного самоуправления мероприятий по содействию развитию конкуренции, предусмотренных Национальным планом развития конкуренции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bookmarkStart w:id="2" w:name="__RefHeading___Toc48737454"/>
            <w:bookmarkEnd w:id="2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 Лидеры Национального рейтинга состояния инвестиционного климата в субъектах Российской Федерации (по оценке АНО АСИ совместно с общественными организациями)</w:t>
            </w:r>
          </w:p>
        </w:tc>
      </w:tr>
      <w:tr>
        <w:trPr>
          <w:trHeight w:val="38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8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расчета, проведенного АНО АСИ совместно с общероссийскими общественными организациями («РСПП», «Деловая Россия», «ОПОРА РОССИИ» и ТПП России) сформирован Национальный рейтинг состояния инвестиционного климата в субъектах Российской Федерации 2020 года, лидерами которого определены – г. Москва, Республика Татарстан, Тульская область, г. Санкт-Петербург, Московская обл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а оценка по направлениям: «Регуляторная среда», «Институты для бизнеса», «Инфраструктура и ресурсы», «Поддержка малого предпринимательства» 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03" w:leader="none"/>
              </w:tabs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предпринимательства, снижение административных барьеров входа на рынки, содействие развитию конкуренции на региональных и муниципальных рынках</w:t>
            </w:r>
          </w:p>
        </w:tc>
      </w:tr>
      <w:tr>
        <w:trPr>
          <w:trHeight w:val="6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</w:t>
            </w:r>
          </w:p>
        </w:tc>
        <w:tc>
          <w:tcPr>
            <w:tcW w:w="8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03" w:leader="none"/>
              </w:tabs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льская область</w:t>
            </w:r>
          </w:p>
          <w:p>
            <w:pPr>
              <w:pStyle w:val="ConsPlusNormal1"/>
              <w:widowControl/>
              <w:spacing w:lineRule="auto" w:line="25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03" w:leader="none"/>
              </w:tabs>
              <w:snapToGrid w:val="false"/>
              <w:spacing w:lineRule="auto" w:line="25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8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3" w:name="__RefHeading___Toc48737455"/>
            <w:bookmarkEnd w:id="3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Лучшие практики реализации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андарта развития конкуренции в субъектах Российской Федерации, утвержденного распоряжением Правительства Российской Федерации от 17.04.2019 № 768-р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(далее – Стандарт развития конкуренции)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власти Республики Башкортост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внедрения в 2019 году системы персонифицированного финансирования дополнительного образования детей на территории городского округа город Уфа Республики Башкортоста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бюджетные средства в форме сертификатов, система призвана предоставить детям возможность обучаться бесплатно в любой организации, в том числе и частной. Единственное условие – учреждение должно быть внесено в Реестр поставщиков образовательных услуг, предусмотренный системой персонифицированного финансирования в Навигаторе дополнительного образования дет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призван обеспечить более высокое качество программ дополнительного образования детей. После внедрения системы персонифицированного финансирования родители будут сами выбирать, какую программу финансировать – оплачивать за счет средств Сертификата. Невостребованные программы – с недостаточным количеством детей в группах – вынуждены будут меняться в лучшую сторону для привлечения учащихс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1 октября 2019 года по            31 декабря 2019 года в ГО г. Уфа Республики Башкортостан учреждениями дополнительного образования детей и родителями было подписано 20564 договора об образовании на обучение по дополнительным общеразвивающим программам в рамках персонифицированного финансировани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сонифицированное финансирование в дополнительном образовании детей внедряется субъектами Российской Федерации согласно Целевой модели развития региональных систем дополнительного образования детей (приказ Министерства просвещения Российской Федерации от 03.09.2019       № 467), разработанной и утвержденной в рамках национального проекта «Образование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АС России совместно с Минпросвещения России подготовлено совместное информационное письмо в адрес руководителей органов исполнительной власти субъектов Российской Федерации, осуществляющих государственное управление в сфере образования и руководителей территориальных органов Федеральной антимонопольной службы о недопущении ограничения конкуренции в сфере дополнительного образования дет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нкуренции на рынке дополнительного образования детей путем создания для потребителей равных условий получения услуг и повышения качества услуг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рма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урм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в 2019 году проекта «Наша рыба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ализуется в соответствии с подписанным 14 июня 2019 года Соглашением о взаимодействии между НО «Союз рыбопромышленников Севера», НО «Ассоциация прибрежных рыбопромышленников и фермерских хозяйств Мурмана» и торговыми сетями. Ассортимент включает самые популярные виды рыбы – это треска, пикша, камбала, горбуша, ерш, зубатка, окунь, палтус и др. Охлаждённая и мороженая рыба по ценам на треть ниже рыночных реализуется в городах Мурман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юля 2019 года в рамках проекта стартовали еженедельные Рыбные ярмарки. Средняя посещаемость одного ярморочного дня составляет в среднем 3,7 тыс. человек. За вышеуказанный период было реализовано порядка 148000 кг      (148 т) охлажденной продук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ддержан Председателем Правительства Российской Федерации и отмечен победителем премии «Лучшие региональные практики» в номинации «Вау-эффект» как проект с максимально высоким уровнем одобрения населения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а способствует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учшению конкурентной среды на рынке розничной торговли и реализации рыбной продукции, а также удовлетворению жителей региона доступными услугами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уристского продукта в привычные для туристов мобильные приложения и голосовые помощники https://izi.travel/ru/6a81-narodnyy-audiogid-istoriya-smolenska-rasskazannaya-ego-zhitelyami-progulka-po-istoricheskomu-centru/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ктября 2019 года популярный сервис офлайн-карт 2ГИС совместно с Центром кластерного развития Смоленской области и Департаментом инвестиционного развития Смоленской области разработал и запустил туристский маршрут внутри сервиса по достопримечательностям города Смоленск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2019 года в свободном доступе в сети интернет появился «Народный аудиогид: история Смоленска, рассказанная его жителями» на базе платформы Izi.TRAVEL: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аудиогид был создан в Смоленске впервые туристско-информационным центром «Смоленский терем» при поддержке партнёра – радиостанции «Весна». Его участниками стали активные горожане, сотрудники музеев, экскурсоводы – все, кто откликнулся на призыв рассказать историю о своём любимом месте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ых мер способствует развитию конкуренции на рынке туристических услуг и повышению инвестиционной привлекательности регион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Тюм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роведения исследования межрегиональных границ товарных рынков при реализации соглашений, заключенных с высшими должностными лицами субъектов Российской Федерации, имеющих общие территориальные границы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юменской области практикуется заключение соглашений с высшими должностными лицами субъектов Российской Федерации, имеющих общие территориальные границ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в 2019 году в планы мероприятий по реализации соглашений о сотрудничестве в торгово-экономической, научно-технической, социальной, культурной и иных сферах на 2019-2024 годы с Курганской и Свердловской областями включены мероприятия о проведении исследования межрегиональных границ товарных рын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white"/>
              </w:rPr>
              <w:t>В рамках проведения мониторинга наличия (отсутствия) административных барьеров и оценки состояния конкуренции субъектами предпринимательской деятельности организован сбор данных о возможностях недискриминационного доступа на товарные рынки всех субъектов Российской Федерации, имеющих общие территориальные границы с Тюменской областью (Свердловская область, Курганская область, Омская область, Ханты-Мансийский автономный округ - Югра), в части появления новых хозяйствующих субъектов и начала осуществления ими предпринимательской деятельности. Соответствующие вопросы включены в анкеты для опроса субъектов предпринимательской деятельности Тюмен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мониторинга удовлетворенности потребителей качеством товаров, работ, услуг и состоянием ценовой конкуренции, в том числе организован сбор данных об удовлетворенности потребителей качеством товаров, работ, услуг произведенных (оказываемых) во всех субъектах Российской Федерации, имеющих общие территориальные границы с Тюменской областью (Свердловская область, Курганская область, Омская область, Ханты-Мансийский автономный округ - Югра). Соответствующие вопросы включены в анкеты для опроса потребителей Тюменской области, приобретавших товар, работу, услугу в 2019 году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Информация, полученная от субъектов Российской Федерации, имеющих общие территориальные границы с Тюменской областью, позволит разработать дополнительные меры по результатам мониторинга состояния и развития конкуренции на товарных рынках Тюменской области, в соответствии с которыми будут приняты решения о внесении изменений в перечень товарных рынков для содействия развитию конкуренции и региональную дорожную карт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юм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дрение информационной системы «Мониторинг хозяйствующих субъекто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ия Тюменской области или муниципального образования в которых составляет 50 и более процен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(далее – ИС «Мониторинг хозяйствующих субъектов»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требованиями Стандарта развития конкуренции исполнительными органами государственной власти Тюменской области и органами местного самоуправления муниципальных образований Тюменской области ежегодно проводится мониторинг деятельности хозяйствующих субъектов, доля участия Тюменской области или муниципального образования в которых составляет 50 и более процентов.</w:t>
            </w:r>
          </w:p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С «Мониторинг хозяйствующих субъектов» разработана и внедре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 обеспечения автоматизации процесса проведения мониторинга деятельности хозяйствующих субъектов, доля участия Тюменской области или муниципального образования в которых составляет 50 и более процентов, что в свою очередь, оптимизирует деятельность исполнительных органов государственной власти Тюменской области и органов местного самоуправления Тюменской области.</w:t>
            </w:r>
          </w:p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чшая практика реализована поэтапно:</w:t>
            </w:r>
          </w:p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 Разработана ИС «Мониторинг хозяйствующих субъектов».</w:t>
            </w:r>
          </w:p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 В исполнительных органах государственной власти и органах местного самоуправления Тюменской области были определены ответственные лица за занесение информации о хозяйствующих субъектах, доля участия Тюменской области или муниципального образования в которых составляет 50 и более процентов в ИС «Мониторинг хозяйствующих субъектов».</w:t>
            </w:r>
          </w:p>
          <w:p>
            <w:pPr>
              <w:pStyle w:val="Style23"/>
              <w:spacing w:lineRule="auto" w:line="2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 Департаментом экономики Тюменской области, уполномоченным органом по содействию развитию конкуренции:</w:t>
            </w:r>
          </w:p>
          <w:p>
            <w:pPr>
              <w:pStyle w:val="Style23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установлены и доведены до ответственных лиц пароли и ссылки для входа в ИС «Мониторинг хозяйствующих субъектов»;</w:t>
            </w:r>
          </w:p>
          <w:p>
            <w:pPr>
              <w:pStyle w:val="Style23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в тестовом режиме организовано занесение в ИС «Мониторинг хозяйствующих субъектов» информации о хозяйствующих субъектах, доля участия Тюменской области или муниципального образования в которых составляет 50 и более процентов по состоянию на 01.01.2019;</w:t>
            </w:r>
          </w:p>
          <w:p>
            <w:pPr>
              <w:pStyle w:val="Style23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проведена сверка результатов сформированного реестра хозяйствующих субъектов, доля участия Тюменской области или муниципального образования в которых составляет 50 и более процентов в ИС «Мониторинг хозяйствующих субъектов» и реестра, сформированного в рамках подготовки Доклада о состоянии и развитии конкурентной среды на рынках товаров, работ и услуг Тюменской области в 2018 году;</w:t>
            </w:r>
          </w:p>
          <w:p>
            <w:pPr>
              <w:pStyle w:val="Style23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- совместно с разработчиком информационной системы проведена работа по устранению ошибок, выявленных при работе ИС «Мониторинг хозяйствующих субъектов» в тестовом режим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несены изменения в Порядок межведомственного взаимодействия при реализации мероприятий по содействию развитию конкуренции в Тюменской области, утвержденный распоряжением Правительства Тюменской области от 17.04.2018 № 425-рп, в том числе в части организации работы в ИС «Мониторинг хозяйствующих субъектов» на постоянной основе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временного интервала в части сбора, обработки, согласования информации с соисполнителями мониторинга при исполнении требований Стандарта развития конкуренции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учшие (рекомендованные) региональные практики содействия развитию конкуренции по итогам 2019 года в соответствии с решением Межведомственной рабочей группы по вопросам реализации положений Стандарта развития конкуренции в субъектах Российской Федерации (протокол от 23.12.2020 № 43-Д05)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ого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Вологод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«Вологодский гекта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исполнение Закона Вологодской области от 28.12.2018 № 4476-ОЗ           «Об особенностях предоставления земельных участков из фонда перераспределения земель сельскохозяйственного назначения на территории Вологодской области», вступившего в силу с 01.04.2019, с апреля 2019 года заработала программа «Вологодский гектар», согласно которой гражданам/юридическим лицам  представляются в собственность бесплатно земельные участки от 1 до      100 га для сельскохозяйственного использования (за исключением садоводства) из фонда перераспределения земель сельскохозяйственного назнач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2019 введена в эксплуатацию государственная информационная система «Вологодский гектар», посредством которой происходит выбор земельных участков и их предоставление в 6 районах области (Вожегодский, Вашкинский, Никольский, Вытегорский, Бабаевский и Харовский район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ай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k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редварительно выбрать участок земли, узнать его площадь, расстояние до ближайших населенных пунктов, наличие инженерной инфраструктуры и т.д. Администрациями ряда районов области обеспечивается инвентаризация земель сельхозназначения, проводится их координирование с целью занесения в ГИС «Вологодский гектар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 на рынке производства и (или) переработки сельскохозяйственной продук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га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сполнительной власти Курга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дрение в 2019 год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эксплуатацию интернет-портала «Свободные земли» (http://freeland.kurganobl.ru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тернет-портале «Свободные земли» в разрезе районов Курганской области выложены реестры «Свободных земельных участков» и «Неиспользуемых земель и земельных участков», где можно ознакомиться с «Перечнем бесхозяйных жилых домов и земельных участков, где расположены бесхозяйные жилые дома, право собственности на которые оформляются органами местного самоуправления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дает возможность через публичную кадастровую карту посмотреть месторасположение земельного участка либо, если границы не установлены, квартал, в котором он располагается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 бизнеса самостоятельно выбирают местоположение земельного участка как уже готового, так и не сформированного, готовят схему расположения земельного участка на кадастровом плане территории, затем обращаются в органы местного самоуправления. Орган местного самоуправления готовит решение о предварительном согласовании предоставления земельного участка. Предпринимателем проводится за свой счет процедура межевания, постановка участка на кадастровый учет. Затем органом местного самоуправления готовится договор аренды земельного участка и обеспечивается государственная регистрация договора в Росреестре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весторов представляются земельные участки на территориях опережающего социально-экономического развития (ТОСЭР), расположенных в Катайском, Далматовском и Варгашинском районах Курганской области. В ТОСЭР действуют налоговые преференции для крупного и малого бизнеса: страховые взносы в государственные внебюджетные фонды снижены с действующих по стране 30 % до 7,6 %, а ставка по земельному налогу также как и по налогу на имущество, равняется нул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благоприятных условий для ведения бизнеса, развития конкуренции и улучшения инвестиционного климата в Курганской област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г. Москв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ультиформатного проекта «Дни московской конкуренции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ктябре – декабре 2019 года в Москве прошел Мультиформатный проект «Дни московской конкуренции» - проведение серии мероприятий, объединенных общей темой – конкуренцией, ее историей, оценкой нынешнего состояния и перспектив развития. Основной целью проекта является привлечение внимания общественности, представителей органов власти, экспертного и предпринимательского сообщества к вопросам формирования здоровой конкурентной среды во всех сферах жизнедеятельности мегаполиса в условиях стремительной цифровой трансформации глобальной эконом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30 различных мероприяти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15000 участник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60 площадок, в том числе 15 ВУЗов и 44 школ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90 привлеченных экспер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е 750 публикаций в средствах массовой информ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Создание благоприятных условий для развития конкурентной среды в регионе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инвестиций и инноваций 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 модернизация Портала кооперации промышленных предприятий (prom.mosreg.ru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и модернизация функциональной компоненты Портала кооперации промышленных предприятий (далее - Портал), который является электронной площадкой, позволяющей оперативно выстроить кооперационные связи с профильными предприятиями и организац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– это бесплатная площадка для взаимодействия представителей промышленности, научных и образовательных организ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 информационной системы способен автоматически подбирать возможных контрагентов для закупки и сбыта продукции на основании данных о промышленном предприятии, в соответствии с электронными перечнями Общероссийского классификатора продукции по видам экономической деятельности (ОКПД2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ому поставщику предоставляется возможность оценить свои предложения, сопоставить их с городскими нуждами и предложениями конкурентов, а также заблаговременно подготовиться к участию в закупк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портала кооперации можно получать актуальную информацию о бюджетных стройках Московской области – параметры поиска позволяют запросить интересующий муниципалитет, тип объекта и стадию строительства для последующего участия в конкурсных мероприятиях по определению поставщ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взаимодействия с партнерами, у пользователей Портала есть возможность получать актуальную информацию о проводимых мероприятиях и новостные рассы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й инфраструктуры для субъектов предпринимательской деятельности, что способствует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ю качества продукции за счет повышения конкурен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е заказчиков и поставщиков за счет возможности свободно находить новые каналы сбыта и закупок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ю новостей и важных оповещений промышленной темати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ширению географии и развитию межрегиональной коопер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Москов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олучения в электронном виде государственных услуг по установлению цен (тарифов), подлежащих государственному регулированию в соответствии с законодательством Российской Федераци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сковской области осуществляется мероприятие «Обеспечение возможности получения в электронном виде государственных услуг по установлению цен (тарифов), подлежащих государственному регулированию в соответствии с законодательством Российской Федерации». Данное мероприятие проводится в целях обеспечения возможности подачи организациями, осуществляющими регулируемые виды деятельности в сфере теплоснабжения, водоснабжения, водоотведения, электроснабжения, газоснабжения и обращения с твердыми коммунальными отходами, заявок о предоставлении государственных услуг в электронном ви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настоящее время осуществляется подготовка к оказанию в электронном виде государственной услуги по установлению платы за технологическое присоединение газоиспользующего оборудования к газораспределительным сетям 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, содействие снижению административных барьер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в электронном виде было принято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432 заявления на оказание услуги по установлению тарифов в сфере водоснабжения и водоотвед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825 заявлений на оказание услуги по установлению тарифов в сфере теплоснаб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55 заявлений на оказание услуги по утверждению предельных тарифов в области обращения с твердыми коммунальными отходам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7 заявлений на оказание услуги по установлению цен (тарифов) на услуги по передаче электрической энергии по электрическим сетя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Нов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еализации программы «Новгородский гектар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 «Новгородский гекта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ется представление фермерам в безвозмездное пользование земельных участков от 1 до 200 га для ведения фермерской деятельности. Если в течение 5 лет не будет претензий по использованию участка, пользователь получает возможность для оформления данного земельного участка в собственность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В 2019 году оформлены документы на 12 участков площадью более 500 га в Боровичском, Валдайском, Волотовском, Мошенском, Окуловском и Парфинском муниципальных районах. Фермеры планируют использовать землю для развития молочного и мясного животноводства, а также для выращивания картофел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>Стимулирование создания новых крестьянско-фермерских хозяйств, сельскохозяйственных кооперативов, формирование конкурентной среды и как следствие - развитие сельских территорий, привлечение в деревню новых активных жителей, увеличение занятости и доходов сельского населения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рдлов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инвестиций и развития Свердл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создан Центр развития франчайзинг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звития франчайзинга создан с целью поддержки предпринимательства в рамках информированности предпринимателей о модели франчайзинга, доступном ассортименте предложений и путях развития франчайзингового бизнеса, а также по механизмам поддержки МСП https://sofp.ru/franshiza/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екте приняли участие 450 субъектов МСП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 1760 человек приняли участие в обучающих мероприятиях. Выявлено 33 региональные франшизы. Завершена упаковка 9 франчайзинговых пакетов малых и средних предприя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азвитии конкуренции путем предоставления информационной поддержки субъектам предпринимательской деятельности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юме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юмен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оргов лесоматериалами через товарно-сырьевую бирж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57" w:after="57"/>
              <w:ind w:left="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2019 года Департаментом лесного комплекса Тюменской области совместно с подведомственным учреждением ГБУ ТО «Тюменская авиабаза» исследован опыт проведения торгов лесоматериалами через товарно-сырьевую биржу.</w:t>
            </w:r>
          </w:p>
          <w:p>
            <w:pPr>
              <w:pStyle w:val="Style23"/>
              <w:spacing w:before="57" w:after="57"/>
              <w:ind w:left="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апреле 2019 года прошел Тюменский этап «Национального лесного форума» с участием представителей Санкт-Петербургской Международной Товарно-сырьевой Биржи (далее - СПбМТСБ). Тюменская область и СПбМТСБ 6 июня 2019 года подписали соглашение о сотрудничестве.</w:t>
            </w:r>
          </w:p>
          <w:p>
            <w:pPr>
              <w:pStyle w:val="Style23"/>
              <w:spacing w:before="57" w:after="57"/>
              <w:ind w:left="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с июля по октябрь 2019 года проведен ряд встреч с представителями СПбМТСБ, ФАС России по вопросам заключения договора с брокером и организации участия в торгах, разработана дорожная карта. В целях обеспечения взаимодействия по вопросам внедрения передовых биржевых технологий на территории региона между СПбМТСБ и ГБУ ТО «Тюменская авиабаза» заключён договор на оказание клиринговых услуг для реализации древесины, заготовленной в рамках государственного задания.</w:t>
            </w:r>
          </w:p>
          <w:p>
            <w:pPr>
              <w:pStyle w:val="Style23"/>
              <w:spacing w:before="57" w:after="57"/>
              <w:ind w:left="5"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 января 2020 состоялись электронные биржевые торги лесоматериалами, заготовленными в рамках государственного задания ГБУ ТО «Тюменская авиабаза»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57" w:after="57"/>
              <w:ind w:right="57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обеспечению открытости и прозрачности механизмов формирования рыночной стоимости на любые лесоматериалы, предоставление равного, конкурентного доступа любого зарегистрированного на бирже участника к биржевым механизмам</w:t>
            </w:r>
            <w:r>
              <w:rPr>
                <w:rFonts w:cs="Arial" w:ascii="Arial" w:hAnsi="Arial"/>
                <w:lang w:val="ru-RU"/>
              </w:rPr>
              <w:t xml:space="preserve"> 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нты-Мансийский автономный округ - Югр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самоуправления    г. Няган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мущественной поддержке социально ориентированных некоммерческих организаций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 анализ эффективности использования нежилых помещений в зданиях, закрепленных на праве оперативного управления за муниципальными учреждениям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декабря 2019 года 19 объектов недвижимого имущества общей площадью 2 794,3 кв. м переданы социально-ориентированным некоммерческим организациям в безвозмездное пользование для оказания следующих услуг: по социальной реабилитации лиц с наркотической зависимостью; социальное обслуживание, социальная поддержка и защита граждан; в сфере физической культуры и спорта, проведение спортивно-массовых мероприятий, организация подросткового клуба, в том числе для оказания услуг в сфере дополнительного образования, оказание услуг в сфере патриотического воспитания детей и молодеж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конкуренции на рынке социальных и образовательных услуг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4" w:name="__RefHeading___Toc48737456"/>
            <w:bookmarkEnd w:id="4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4. Лучшие практики реализации распоряжения Правительства Российской Федерации от 31.01.2017 № 147-р, утвердившего целевые модели упрощения процедур ведения бизнеса и повышения инвестиционной привлекательности субъектов Российской Федерации (по оценке Минэкономразвития России)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о-Ненецкий автономный округ, степень достижения целевых моделей составила 99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Ямало-Ненецкого автономного округ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 обеспечения межведомственного взаимодействия в части регистрации прав и постановки на кадастровый уч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ана система межведомственного электронного взаимодействия (СМЭВ), позволяющая гражданам и юридическим лицам при получении услуг Росреестра не предоставлять ряд документов, которые регистраторы могут запрашивать в органах власти без участия заявителей. Для органов местного самоуправления дополнительно разработаны методические рекомендации, направленные на достижение показателей «Доля услуг по государственной регистрации прав и государственному кадастровому учету, оказываемых органами государственной власти и местного самоуправления в электронном вид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мо сведений о выданных разрешениях на ввод объектов в эксплуатацию и строительство, проведении торгов по продаже права на заключение договора аренды земельного участка, результатах торгов по продаже земли, сведений о праве заявителя на ранее учтенный объект недвижимости и др., из реализованных сервисов можно выделить предоставление информации о земельных участках, сформированных под отдельный многоквартирный дом и сведений о разрешенном использовании земельных участков для размещения жилых домов блокированной застрой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взаимодействие позволило значительно сократить сроки оказания услуг, количество отказов, приостановок, а также повысило качество регистрационного процесса в регион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тветов на запросы органа регистрации прав, полученных в электронном виде, в том числе посредством СМЭВ, составила 100 %. При этом значительно (с 12 до 20) увеличилось количество сведений, по которым осуществляется электронное межведомственное взаимодействие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Ямало-Ненецкого автономного округ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обучения работников с использованием специализированного модуля на внутреннем портале информационно-аналитической системы поддержки деятельности и управления многофункционального центра предоставления государственных и муниципальных услу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тандарта обучения работников с использованием специализированного модуля на внутреннем портале информационно-аналитической системы поддержки деятельности и управления многофункционального центра предоставления государственных и муниципальных услуг, а также регулярное проведение обучающих мероприятий с привлечением компетентных специалистов ведомства и представителей исполнительных органов государственной власти автономного округа позволили существенно сократить количество ошибок, допущенных сотрудниками        ГУ ЯНАО «МФЦ» при приеме документов о постановке на кадастровый учет и государственную регистрацию прав в течение 2018 – 2019 го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/>
            </w:pPr>
            <w:r>
              <w:rPr/>
              <w:t xml:space="preserve">Содействие повышению эффективности предоставления государственных и муниципальных услуг способствует созданию благоприятных условий для ведения предпринимательской деятельности, развития конкуренци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Ямало-Ненецкого автономного округ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о все административные регламенты по предоставлению государственных и муниципальных услуг по утверждению схемы расположения земельного участка на кадастровом плане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 по внесению изменений во все административные регламенты по предоставлению государственных и муниципальных услуг по утверждению схемы расположения земельного участка на кадастровом плане в части сокращения сроков оказания услуги до 14 дней позволили улучшить значение показателя целевой модели за 2019 год (средний срок утверждения схемы составил 11 дн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сроков оказания услуги способствует снижению административных барьеров, содействует созданию благоприятных условий для развития предпринимательства и конкуренции на рынке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городская область, степень реализации целевых моделей достигла 98 %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Белгоро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ентра содействия строительству Белгородской области (далее – Центр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работает по принципу «одного окна», основной задачей которого является быстрый выход инвестора на строительную площадку и ввод объекта в эксплуата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ное взаимодействие Центра с федеральными органами исполнительной власти, органами исполнительной власти и местного самоуправления Белгородской области, предприятиями и организациями значительно ускорили реализацию инвестиционных проект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, если при открытии Центра в начале 2019 года планировалось сопроводить не менее 100 проектов общим объемом инвестиций не менее 5 млрд руб., то по итогам работы Центр сопроводил 168 проектов общим объемом инвестиций более 7 млрд руб. Наблюдается положительная динамика в ранжировании взаимодействия с ресурсоснабжающими организациями (сроки предоставления технических условий сокращены в среднем до 14 дне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, содействие снижению административных барь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Белгоро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по выдаче разрешений на строительство и ввод объекта в эксплуатацию в электронном вид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 переход с 01 января 2018 года на оказание муниципальных услуг по выдаче разрешений на строительство и ввод объекта в эксплуатацию исключительно в электронном виде, что позволило в 2019 году сократить срок выдачи разрешений с 7 до 5 дн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, содействие снижению административных барь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Белгоро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гиональной информационной системы обеспечения градостроительной деятельности (ИСОГД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информационная система обеспечения градостроительной деятельности (ИСОГД) представляет собой единый информационный ресурс и инструмент предоставления государственных и муниципальных услуг в электронном вид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редством ИСОГД полностью автоматизированы процессы предоставления услуг в сфере строительства во всех 22 органах местного самоуправления Белгородской области и на уровне органов исполнительной власти регион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, содействие снижению административных барь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органов власти Белгород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 в сфере градостроительной деятельности между органами местного самоуправления и органами исполнительной власти Белгородской обла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а фактическая реализация правила «двух ключей», когда решения в сфере градостроительных полномочий                (к примеру, решения об утверждении схем территориального планирования, генеральных планов поселений и городских округов, правил землепользования и застройки, проектов планировки и межевания территорий, о развитии застроенных и о комплексной развитии территорий поселений, городских округов, предоставление разрешений на условно разрешенный вид использования земельных участков и др.) принимаются при одобрении обоих уровней – регионального и местного самоуправления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спределение полномочий в сфере градостроительной деятельности между органами местного самоуправления и органами исполнительной власти Белгородской области позволило повысить качество предоставляемых услуг градостроительной деятельност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5" w:name="__RefHeading___Toc48737457"/>
            <w:bookmarkEnd w:id="5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. Государственная программа, предусматривающая развитие конкуренции, меры по развитию конкуренции на товарных рынках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6" w:name="__RefHeading___Toc48737458"/>
            <w:bookmarkEnd w:id="6"/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1 Государственная программа, предусматривающая развитие конкурен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чаево-Черкесская Республи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Карачаево-Черкесской Республ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22.01.2019        № 14 «О государственной программе «Развитие промышленности, торговли, энергетики, транспорта, связи и информационного общества Карачаево-Черкесской Республики» (далее – Государственная программ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/>
            </w:pPr>
            <w:r>
              <w:rPr>
                <w:color w:val="000000"/>
              </w:rPr>
              <w:t>Одной из задач Государственной программы является</w:t>
            </w:r>
            <w:r>
              <w:rPr/>
              <w:t xml:space="preserve"> формирование добросовестной конкуренции как основы повышения качества жизни населения республики, повышения инвестиционной привлекательности, бесперебойного и своевременного обеспечения потребностей населения в безопасных и качественных товарах и услугах, эффективного функционирования предприятий потребительского рынка на территории республи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также является целью подпрограммы 5 «Развитие потребительского рынка», одной из задач которой установлено выявление факторов ограничения конкуренции и барьеров входа на рынок для местных товаропроизводителей путем проведения семинаров, круглых столов, заседаний рабочих групп с представителями бизнеса, ассоциациями, союзами торговых предприятий и сферы услуг и товаропроизводителей по вопросам выявления факторов ограничения конкуренции и барьеров входа на ры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разработана в целях повышения качества жизни населения Карачаево-Черкесской Республики путем совершенствования системы государственного управления в сфере связи, информатизации, телекоммуникационной и телевизионной инфраструктуры, промышленности, топливно-энергетического комплекса, потребительского рынка, транспорта, защиты прав потребителей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7" w:name="__RefHeading___Toc48737459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5.2 Рынок услуг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рганизации отдыха и оздоровления детей</w:t>
            </w:r>
            <w:bookmarkEnd w:id="7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ли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Сахалинской облас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1.03.2019      № 96 «О внесении изменений в постановление Правительства Сахалинской области от 16.11.2017 № 533                          «Об утверждении Порядков предоставления субсидии на осуществление деятельности субъектов малого и среднего предпринимательства в сфере оказания услуг дошкольного образования и содержания детей дошкольного возраста, дополнительного образования детей» (далее – Постановл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в дополнение к ранее утвержденным Порядкам предоставления субсидии на осуществление деятельности субъектов малого и среднего предпринимательства (далее – СМП) в сфере оказания услуг дошкольного образования и содержания детей дошкольного возраста, а также в сфере оказания услуг дополнительного образования детей утверждается Порядок предоставления субсидии на осуществление деятельности СМП в сфере оказания услуг организации отдыха и оздоровления детей (далее – Порядок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зработан в целях реализации государственной программы Сахалинской области «Экономическое развитие и инновационная политика Сахалинской области», утвержденной постановлением Правительства Сахалинской области от 24.03.2017 № 133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осуществляется на возмещение фактически понесенных затрат в связи с оказанием услуг в сфере организации отдыха и оздоровления детей, произведенных в предшествующем подаче заявки на получение субсидии и текущем годах, за исключением затрат, возмещенных в предшествующем году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оплату стоимости аренды помещения, используемого СМП для целей ведения предпринимательской деятельности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ы на организацию перевозок детей в период проведения оздоровительной смены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 развитие материально-технической базы (кроме приобретения автотранспортных средств)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МП осуществляется в пределах лимитов бюджетных обязательств, предусмотренных в областном бюджете Сахалинской области на соответствующий финансовый год министерству образования Сахалинской области, на основании конкурсного отбора (далее - отбор) среди претендентов, допущенных для участия в отборе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отбора СМП используется балльная система оценки. Расчет суммы баллов осуществляется исходя из критериев отбора получателей субсидии: обеспечение эффективного функционирования, осуществление деятельности СМП на территории муниципальных образований, количество д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 на рынке услуг организации отдыха и оздоровления детей на территории Сахали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8" w:name="__RefHeading___Toc48737460"/>
            <w:bookmarkEnd w:id="8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3. Рынок социальных услуг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Алтайского кра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оциального предпринимательства в Алтайском кра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инноваций социальной сферы некоммерческой организации «Алтайский фонд развития малого и среднего предпринимательства» (далее – ЦИСС) с 2014 года обеспечивает комплексное сопровождение инициатив социальных предпринимателей через предоставление информационных, консультационных, образовательных услуг, популяризацию и продвижение социальных бизнес-проектов, формирование пространства для профессионального общения социальных предпринимателей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19 году повысили квалификацию и прошли профессиональную переподготовку представители                  19 социальных предприятий по различным направлениям деятельност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айте ЦИСС (www.ciss22.ru) освещается деятельность Центра, размещаются истории успеха социальных предпринимателей, пополняется банк проектов социального предпринимательства, включающий идеи для создания бизнеса в сферах образования, здравоохранения, социального обслуживания, культуры, спорта и туризма. Информация о банке проектов доводится до предпринимателей на семинарах и тренингах в муниципальных образованиях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работа по привлечению социальных предприятий к лицензированию образовательной деятельности по программам дополнительного образования детей. В 2019 году получила лицензию индивидуальный предприниматель Макушина Анастасия Евгеньевна (ЦДО «Cool me»), г. Бийск. Всего в Алтайском крае в 2019 году соответствующую лицензию имели 13 негосударственных образовательных организаций, 32 – частных образовательных организации, 108 – обществ с ограниченной ответственностью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ьное направление деятельности ЦИСС - проведение информационной кампании в СМИ о социальных бизнес-проектах, реализуемых на территории Алтайского края, и формирование культуры социального бизнеса в регионе. В 2019 году для социальных предпринимателей изготовлено                10 рекламных видеороликов,                     11 аудиороликов и 9 публикаций в СМИ в целях продвижения их товаров (работ, услуг). Материалы размещены в эфире краевых теле- и радиоканалов, печатных изданиях, на сайте и в социальных сетях ЦИСС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егулярной основе ведётся просветительская работа среди студентов учебных заведений края, направленная на популяризацию социального предпринимательства и вовлечение молодёжи в предпринимательскую среду (АлтГУ, АГТУ, Барнаульский государственный педагогический университет, Алтайский филиал РАНХиГС, Финансовый университет, Алтайская академия гостеприимства, КГБПОУ «Бийский государственный колледж»). Также сотрудники ЦИСС участвуют в бизнес-сессиях для безработных граждан, организуемых Центром занятости населения г. Барнау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рынка социальных услуг, расширению мер государственной поддержки в социальном предпринимательстве, увеличению присутствия на рынке количества субъектов малого и среднего предприним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14-2019 гг. при поддержке ЦИСС реализовано 85 социально-предпринимательских проектов, социальными предпринимателями дополнительно создано 101 рабочее место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2019 году услуги ЦИСС предоставлены 960 получателям. Организовано                34 обучающих и просветительских мероприятия в форме семинаров, мастер-классов, тренингов, деловых игр по актуальным для социальных предпринимателей тематика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на бюджетные субсидии субъектам социального предпринимательства, реализующим проекты в моногородах, выделено 3030 тыс. рублей. Социальные предприниматели - получатели субсидий осуществляют деятельность в следующих сферах: предоставление социальных услуг без обеспечения проживания престарелым и инвалидам, образование дополнительное детей и взрослых, предоставление услуг по дневному уходу за детьми, общая врачебная практика, деятельность больничных организаций, деятельность в области медицины прочая, деятельность парков культуры и отдыха и тематических парков, деятельность в области спорта, деятельность физкультурно-оздоровительная, предоставление прочих услу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целях популяризации и продвижения перспективных проектов и инноваций в социальной сфере ЦИСС ежегодно, начиная с 2014 года проводит региональный этап Всероссийского конкурса «Лучший социальный проект года». В 2019 году на конкурс поступило 36 заявок. Победители определены в следующих сферах социального предпринимательства: поддержки и реабилитации людей с ограниченными возможностями здоровья, социального обслуживания, дополнительного образования и воспитания детей, в культурно-просветительской сфере, в сфере здорового образа жизни, физической культуры и спорта, в сфере социального туризма, в сфере обеспечения занятости, вовлечения в социально активную деятельность лиц, нуждающихся в социальном сопровождени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ы, реализуемые при поддержке ЦИСС, ежегодно отмечаются на федеральном уровне в рамках Всероссийского конкурса проектов в области социального предпринимательства «Лучший социальный проект года»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9" w:name="__RefHeading___Toc48737461"/>
            <w:bookmarkEnd w:id="9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4 Рынок услуг торговл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Алтайского края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очная деятельность как механизм развития конкуренции на рынке розничной торговли Алтайского края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ми местного самоуправления ежегодно разрабатываются и утверждаются планы организации ярмарок на территории муниципальных районов и городских округов края, из которых формируется сводный краевой план ярмарочных мероприятий. Для удобства участников ярмарок и населения указанный план размещается в сети Интерне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постоянной основе ярмарки выходного дня проводятся в краевом центре региона. В 2019 году ярмарки выходного дня проводились на 15 площадках. Среди участников городских ярмарок - предприятия-производители и крестьянские (фермерские) хозяйства из сельских районов и городов Алтайского края, при этом количество торговых мест, одновременно организованных товаропроизводителями, составляет до 220 ед. Торговые места на ярмарках выходного дня предоставляются на бесплатной основе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ярмарочных мероприятиях обеспечивает хозяйствующим субъектам региона гарантированный канал сбыта произведенной продукци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в рамках краевого фестиваля «Алтайский край – территория счастливого детства» проводится выставка-продажа продукции детской тематики местных производителей школьной формы, товаров для новорожденных, текстиля, школьной мебели, игрушек, уличного игрового оборудования, товаров для спорта и отдыха, а также детских линеек продуктов пит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бные мероприятия стимулируют продажи местной продукции и способствуют развитию конкуренции на рынке розничной торговли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марочная торговля является существенным каналом сбыта сельскохозяйственной продукции и продукции легкой промышленности для местных товаропроизводителей и лиц, ведущих личное подсобное хозяйство или занимающихся садоводством и огородничеством, способствует у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учшению конкурентной среды на рынке розничной торговли и удовлетворению жителей региона доступными услугами на потребительском рынке кра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019 года состоялось 2122 ярмарочных мероприят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Алтайском крае складывается стабильная ценовая ситуация. По данным Росстата, по итогам сентября 2019 года Алтайский край вошел в пятерку регионов Сибирского федерального округа с минимальными ценами на 23 из 24 наблюдаемых позиций социально значимых продуктов пит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 по 9 из 24 социально значимых продуктов питания Алтайский край вошел в десятку регионов России с минимальными средними потребительскими ценам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наименьшей стоимости условного (минимального) набора продуктов питания Алтайский край за 9 месяцев 2019 года стабильно занимал 2 место в Сибири, а среди регионов России -         17 место из 85 субъектов Российской Федера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6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ало-Ненецкий автономный окр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вый Уренг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9.04.2019        № 674-р «Об организации и проведении ярмарок на территории муниципального образования город Новый Уренгой в 2019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9.04.2019       № 676-р «Об организации и проведении осенних ярмарок на территории муниципального образования город Новый Уренгой в 2019 го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распоряжениями в мае - июне и в октябре 2019 года в г. Новый Уренгой было организовано и проведено 13 ярмарок по продаже товаров (выполнения работ, оказания услуг) как местного производства, так и других регионов Российской Федераци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, конкуренции на товарных рынках между хозяйствующими субъектам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Новый Уренго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7.03.2019        № 443-р и распоряжение от 30.09.2019 № 1524-р «Об организации и проведении сельскохозяйственной ярмарки тюменских товаропроизводителе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азвития делового сотрудничества между Тюменской областью и Ямало-Ненецким автономным округом и в целях расширения рынка сельскохозяйственной продукции, сырья и продовольствия в апреле и октябре 2019 года были организованы сельскохозяйственные ярмарки тюменских товаропроизводи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56"/>
              <w:jc w:val="both"/>
              <w:rPr/>
            </w:pPr>
            <w:r>
              <w:rPr/>
              <w:t>Содействие развитию малого и среднего предпринимательства, конкуренции между хозяйствующими субъектами на рынке сельскохозяйственной продукции, сырья и продовольст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ровского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29.04.2016       № 176-ПА «Об утверждении мест размещения нестационарных торговых объектов, расположенных на земельных участках, в зданиях, строениях и сооружениях, находящихся в государственной или муниципальной собственности, расположенных на территории муниципального образования город Тарко-Сале» в редакции постановлений от 19.02.2019        № 37-ПА, от 10.07.2019 № 215-ПА (далее – Постановление № 37-ПА, Постановление № 215-ПА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№ 37-ПА определен срок действия схемы размещения нестационарных торговых объектов на территории муниципального образования город Тарко-Сале - 7 л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№ 215-ПА определены дополнительные места размещения нестационарных торговых объектов, расположенных на земельных участках, в зданиях, строениях и сооружениях, находящихся в государственной или муниципальной собственности, на территории муниципального образования город Тарко-Са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условий для поддержки и развития благоприятного предпринимательского климата, а также развитию конкуренции; предоставление преимущественного права на заключение договора на размещение и эксплуатацию нестационарного торгового объекта с хозяйствующим субъектом, заключившим договор аренды земельного участка для размещения нестационарного торгового объекта без проведения конкурса, место под размещение НТО предоставляется на срок до 7 лет, что является гарантией стабильности бизнеса и позволяет планировать развитие своего бизнеса на длительную перспективу, развивает формат торговли «магазин в шаговой доступности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уровского район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от 20.03.2019       № 148-РА (в ред. распоряжения от 21.05.2019 № 293-РА)          «Об организации на территории муниципального образования город Тарко-Сале ярмарки выходного дня» (далее – Распоряжение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установлена упрощенная процедура предоставления торговых мест, установлены места проведения ярмарки выходного дня с 27 мая по 30 сентября 2019 года на территории муниципального образования город Тарко-Сал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ярмарке выходного дня в основном реализуется продукция, созданная своими руками и изделия народного творч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, развитию ярмарочной торговли и расширения розничных каналов сбыта продукции, упрощения процедуры предоставления торговых мест на муниципальном уровне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0" w:name="__RefHeading___Toc48737462"/>
            <w:bookmarkEnd w:id="10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6. </w:t>
            </w:r>
            <w:r>
              <w:rPr>
                <w:rStyle w:val="2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ы по совершенствованию процедуры государственных и муниципальных закупок, торгов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Башкортост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Башкортост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2F549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еспублики Башкортостан от 20.05.2019 № 291 «О внесении изменений в постановление Правительства Республики Башкортостан от 22 октября 2013 года № 468 «О мерах по совершенствованию системы закупок товаров, работ, услуг для обеспечения нужд Республики Башкортостан» (далее – Постановление № 291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№ 291, в частности, установлено, что заявка на закупку, направляемая заказчиком в уполномоченный орган для размещения ее в ЕИС, должна содержать сведения, подтверждающие соблюдение требований к описанию объекта закупки (аналитическая справка (сравнительная таблица) о соответствии моделей одного или нескольких производителей (не менее двух)) установленным в техническом задании требованиям - в случае, если предметом закупки является поставка товара. В случае невозможности представления информации о соответствии более двух моделей нескольких производителей (не менее двух), установленным в техническом задании требованиям, представляется исчерпывающее обоснование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ные требования прямо не предусмотрены законодательством о контрактной системе, однако полностью соответствуют принципам, установленны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, установленное Постановлением   № 291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ает «заточку» технического задания под товар, группу товаров единственного производ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ключает формальный подход к составлению технического задания и расширяет круг потенциальных участников закуп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яет возможность указания блокирующих позиций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того, данный подход соответствует позиции ФАС России, а также Верховного Суда Российской Федерации в Обзоре судебной практики примен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, утвержденном Президиумом Верховного Суда Российской Федерации 28.06.2017, который направлен на повышение прозрачности описания объекта закупки государственными (муниципальными) заказчиками и обеспечение конкуренции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Кур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ление от 10.12.2019       № 1234-па «Об утверждении Порядка формирования, ведения и применения регионального каталога товаров, работ, услуг Курской области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регионального каталога осуществляется в региональной информационной системе в сфере закупок для обеспечения нужд Курской области «Торги Курской области» посредством взаимодействия с единой информационной системой в сфере закупок и иными информационными системами. Региональный каталог применяется заказчиками в целях обеспечения единообразного указания наименований и характеристик товаров, работ, услуг и описания объектов закупки, которое включается в план-график закупок, извещение и документацию о закуп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эффективности и результативности осуществления закупок товаров, работ, услуг, унификации требований к товарам, работам, услугам, закупки которых осуществляются за счет средств бюджета Курской области, что способствует обеспечению равных условий доступа к участию в закупках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           г. Моск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применения автоматизированной информационной системы «Портал поставщиков» (далее – Портал поставщик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zakupki.mos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ал поставщиков функционирует в соответствии с постановлением Правительства г. Москвы от 24.10.2018    № 1292-ПП «Об автоматизированной информационной системе «Портал поставщиков» и предназначен для автоматизации деятельности поставщиков и заказчиков в рамках осуществления закупок малого объема товаров, работ, услуг в соответствии с положениями Федерального закона от 05.04.2013           № 44-ФЗ «О контрактной системе в сфере закупок товаров, работ, услуг для обеспечения государственных и муниципальных нужд», а также закупок, предусмотренных Федеральным законом от 18.07.2011 № 223-ФЗ «О закупках товаров, работ, услуг отдельными видами юридических лиц» и иными эквивалентными норм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ламент ведения портала поставщиков утвержден приказом Департамента             г. Москвы по конкурентной политике от 28.06.2019 № 70-01-119/1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ртале поставщиков зарегистрировано более 159 тыс. поставщиков из всех регионов России,   90 % из зарегистрированных пользователей – представители малого и среднего бизнес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19 году через Портал поставщиков было заключено порядка 500 тыс. контрактов общим объемом свыше         45 млрд руб., что практически в 2 раза превышает показатели 2018 год (280 тыс. контрактов на 25 млрд руб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ртал поставщиков Москвы по итогам 2019 года занял первое место в номинации «Поддержка бизнеса и развитие экспорта» на всероссийском конкурсе лучших практик и инициатив социально-экономического развития субъектов Российской Федерации, проводимом АНО АС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s://old.zakupki.mos.ru/#/news/12327986</w:t>
            </w:r>
          </w:p>
          <w:p>
            <w:pPr>
              <w:pStyle w:val="Style18"/>
              <w:shd w:fill="FFFFFF" w:val="clear"/>
              <w:spacing w:lineRule="auto" w:line="256" w:before="0" w:after="0"/>
              <w:ind w:left="2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https://old.zakupki.mos.ru/#/news/12340636</w:t>
            </w:r>
          </w:p>
          <w:p>
            <w:pPr>
              <w:pStyle w:val="Style18"/>
              <w:shd w:fill="FFFFFF" w:val="clear"/>
              <w:spacing w:lineRule="auto" w:line="256" w:before="0" w:after="0"/>
              <w:ind w:left="20" w:hanging="0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х закупок Администрации города Челяби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 «Межведомственное взаимодействие как механизм управления сферой закупок» (далее – Практи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56" w:before="0" w:after="0"/>
              <w:ind w:left="20" w:hanging="0"/>
              <w:jc w:val="both"/>
              <w:textAlignment w:val="baseline"/>
              <w:rPr/>
            </w:pPr>
            <w:r>
              <w:rPr>
                <w:color w:val="000000"/>
              </w:rPr>
              <w:t>Практика реализуется в рамках совместного взаимодействия Экспертного совета по законодательству о контрактной системе при Челябинском УФАС России, Совета муниципальных образований Челябинской области и Консультационного совета уполномоченных органов в сфере закупок.</w:t>
            </w:r>
          </w:p>
          <w:p>
            <w:pPr>
              <w:pStyle w:val="Style18"/>
              <w:shd w:fill="FFFFFF" w:val="clear"/>
              <w:spacing w:lineRule="auto" w:line="256" w:before="0" w:after="0"/>
              <w:ind w:left="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 двухлетний период реализации практики выработаны единые подходы к осуществлению закупок по таким значимым направлениям, как организация питания и поставка продуктов питания в учреждения соцсферы, реформирование строительной отрасли, закупка программных продуктов, включая импортозамещение, разработка типового положения о закупке и другим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нная Практика в 2019 году включена в Реестр передовых практик реализации норм законодательства в сфере осуществления закупок. Указанный Реестр размещен на сайте Гильдии отечественных закупщиков и специалистов по закупкам и продажам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ooogos.ru/regions/rating/reestr-lpr/luchshie-praktiki.php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ами внедрения межведомственного взаимодействия является выработка: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единых подходов применения законодательства в сфере закупок различными муниципальными образованиями в пределах одного региона;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ложений по совершенствованию законодательства о контрактной системе;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5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ой правоприменительной практики контрольных органов в сфере закупок.</w:t>
            </w:r>
          </w:p>
          <w:p>
            <w:pPr>
              <w:pStyle w:val="Style18"/>
              <w:shd w:fill="FFFFFF" w:val="clear"/>
              <w:spacing w:lineRule="auto" w:line="256" w:before="0" w:after="0"/>
              <w:ind w:left="2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Обеспечена реализация принципа единства контрактной системы и созданы основные звенья межведомственного взаимодействия на муниципальном уров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11" w:name="__RefHeading___Toc48737463"/>
            <w:bookmarkEnd w:id="11"/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 Развитие экономического потенциала и формирование благоприятного предпринимательского климат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тайский кра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тельство Алтайского кр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функционирование сервиса «Форум: задать вопрос» на официальном инвестиционном портале Алтайского края (http://invest.alregn.ru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инвестиционном портале Алтайского края (http://invest.alregn.ru) в 2019 году внедрен сервис «Форум: задать вопрос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invest.alregn.ru/foru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ум предполагает общение по заданной теме в режиме on-line. Время проведения форума анонсируется заранее, ведущий форума (эксперт) отвечает на вопросы посетителей сайта, поступившие до истечения времени проведения форум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ериод внедрения сервиса проведено 8 форумов по различным темам, полезным для предпринимательского сообщества, жителей региона, а также связанным  с развитием конкуренции в Алтайском крае:  «Преодоление административных барьеров в процессе реализации инвестиционных проектов»; «Реализация в Алтайском крае мероприятий по поддержке и развитию субъектов инновационного предпринимательства»; «Главные конгрессно-выставочные мероприятия Алтайского края в сфере туризма в 2019 году»; «Территории опережающего социально-экономического развития в Алтайском крае»; «Реализация национального проекта в сфере предпринимательства в Алтайском крае»; «Ведение инвестиционной деятельности в туристкой сфере на территории Алтайского края», «Актуальные вопросы функционирования территорий опережающего социально экономического развития в моногородах Заринске и Новоалтайске»; «Производительность труда и поддержка занятости» в Алтайском кра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доступа к информационным ресурсам об инвестиционной деятельности региона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Дагестан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еспублики Дагест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положительного результата путем реализации Плана мероприятий («дорожной карты») по улучшению позиции Республики Дагестан в Национальном рейтинге состояния инвестиционного климата в субъектах Российской Федерации», утвержденного распоряжением от 06.11.2019      № 331-р (далее – «Дорожная карта»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карта» содержит перечень мероприятий, направленных на улучшение состояния инвестиционного климата в регионе, в том числе путем сокращения количества процедур и времени предоставления услуг, необходимых для ведения предприним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ценке АНО АСИ, Республика Дагестан по результатам Национального рейтинга состояния инвестиционного климата в субъектах Российской Федерации 2019 года является лучшей практикой по следующим показателям Национального рейтинга: А2.2 – «Среднее количество процедур, необходимых для получения разрешений на строительство», А5.1 – «Среднее время подключения к электросетям», В2.2 – «Среднее время постановки на кадастровый учет», В2.3 – «Среднее количество процедур, необходимых для постановки на кадастровый уч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йствие созданию услов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я инвестиционного и делового климата Республики Дагестан, развития конкуренции, сокращения административных барьеров, упрощения процедур ведения бизнеса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величения деловой активности малого предпринимательств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Иван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от 05.12.2019      № 489-п «Об имущественной поддержке субъектов малого и среднего предпринимательства при предоставлении имущества, находящегося в собственности Ивановской области, и признании утратившими силу постановлений Правительства Ивановской области» (далее – Постановление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утверждены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формирования, ведения, обязательного опубликования перечня имущества Иван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.07.2007         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и условия предоставления во владение и (или) пользование на долгосрочной основе имущества Ивановской области, предусмотренного частью 4 статьи 18 Федерального закона от 24.07.2007 № 209-ФЗ «О развитии малого и среднего предпринимательства в Российской Федерации», устанавливающий, что имущество, включенное в Перечень, предоставляется во владение и (или) пользование по результатам конкурсов или аукционов на право заключения договора аренды, за исключением случаев, установленных законодательством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пец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ипецкой област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внедрения технологий бережливого производств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ехнологий) в оказании государственных услу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 Проект «Сокращение времени приема документов на получение услуги «Государственный кадастровый учет и (или) государственная регистрация прав на недвижимое имущество» (ОБУ «УМФЦ Липецкой области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бходимость реализации проекта обусловлена большим количеством обращений за получением услуги (37 % от общего объема оказанных услуг), трудоемкостью процедуры с большим количеством процессов обработки документов, снижением уровня удовлетворенности заявителей в связи с длительным временем нахождения в МФЦ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: выделение дежурного сотрудника Бэк-офиса, самостоятельно забирающего документы; организация дополнительной навигации; информирование юридических лиц с помощью буклетов с целью информирования о других Центрах обслуживания для данной категории заявителей; оптимизация работы сотрудников приема за счет передачи функций по сканированию документов свыше 10 листов специалистам Бэк-офиса, создания пунктов выдачи канцтоваров на каждом этаже; выделение окон консульт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. Проект «Сокращение времени приема деклараций» (ОБУ «Центр кадастровой оценки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проекта являлось упрощение процесса подачи деклараций - с момента обращения заявителя в учреждение до момента получения расписки о приеме документ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направлена на исправление ошибок в характеристиках объекта недвижимости, в том числе данных, содержащихся в ЕГРН. Необходимость улучшения данного процесса возникла в связи с ожидаемым большим объемом поданных деклараций, так как кадастровая стоимость затрагивает практически каждого жителя региона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отсутствия очереди на подачу 1 декларации с учетом консультаций по заполнению затрачивалось 40 - 60 минут. Мероприятия: установление информационного указателя, идентифицирующего окно приема документов; установление дополнительного освещения, двусторонней связи; установление двух многоместных секций для посетител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 Проект «Уведомление арендаторов» (Управление имущественных и земельных отношений Липецкой област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был внедрен с целью сокращения лишних действий при уведомлении арендаторов, излишних материальных затрат (бумага, расходные материалы, амортизация оргтехники при печати уведомлений, почтовые расходы при отправке уведомлений), обеспечения своевременности поступления арендных платежей в бюджет. Мероприятия: доработка и переход на платформу Информационная система «Управление имуществом Липецкой области»; организация на первом этаже здания центра консультаций и приема-выдачи документов гражданам (размещение информационных стендов, зон ожидания сотрудников, используя принципы бережливого производства). В результате пересмотра условий договоров аренды, купли-продажи - исключение необходимости дополнительных согласований и подготовки документов (вместо двух документов – од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окращения времени предоставления государственных услуг, что способствует снижению административных барьеров, увеличению уровня лояльности к МФЦ и органам власти, а также удовлетворенности качеством оказываемых государственных услу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зультат внедрения проекта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ремя приема документов сокращено почти в 3 раза (с 120 минут до 43 минут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личество повторных обращений снижено на 9,6%;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69 окнах Липецкого центра обслуживания рабочие места оборудованы по системе 5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зультат внедрения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ремя приема деклараций сокращено почти в 2 раз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заполнения декларации непосредственно в здании учреждения посетитель затратит вместо 60 минут от 20 до 39 минут, если посетитель заполнил декларацию заранее - от 7 до 14 мину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зультат внедрения проекта: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перативности взаимодействия с арендаторам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анение необходимости согласования между арендаторами и арендодателем расчетов арендной плат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времени продолжительности процесса -                на 149,1 часов, количества документов -               на 7 561 шт., количества действий -        на 22 683, материальных затрат -             на 94 000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а Мордов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тельство Республики Мордо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 Правительства Республики Мордовия от 30.06.2019 № 507-р                   «Об утверждении плана мероприятий «дорожной карты» по повышению производительности труда и заработной платы в Республике Мордовия на 2019-2024 годы» (далее – План, пункты 2.12, 2.13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содержит системные мероприятия, направленные на развитие конкуренции путем:</w:t>
            </w:r>
          </w:p>
          <w:p>
            <w:pPr>
              <w:pStyle w:val="ConsPlusNormal1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рения участия при осуществлении процедур закупок хозяйствующих субъектов с долей участия Республики Мордовия и муниципальных образований субъектов малого и среднего предпринимательства, социально ориентированных некоммерческих организаций;</w:t>
            </w:r>
          </w:p>
          <w:p>
            <w:pPr>
              <w:pStyle w:val="ConsPlusNormal1"/>
              <w:spacing w:lineRule="auto" w:line="2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вершенствования процессов управления объектами государственной и муниципальной собственности Республики Мордовия, в том числе с долей участия Республики Мордовия и муниципальных образований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я исследований состояния конкурентной среды в рамках реализации мероприятий Стандарта развития конкуренции в Республике Мордов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исключению дискриминирующих условий доступа хозяйствующих субъектов на конкурентные рынки, достижению целевых показателей развития конкуренции на приоритетных и социально значимых рынках, росту удовлетворенности потребителей ассортиментом товаров, работ и услуг, их качеством и ценовой доступностью во всех отраслях экономики, снижению государственного и муниципального участия в сферах экономики с развитой конкуренцией, повышению эффективности управления компаниями с государственным и муниципальным участием за счет совершенствования механизмов корпоративного управления, что способствует повышению производительности труда и конкурентоспособности регион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 Моск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rPr>
                <w:lang w:val="ru-RU"/>
              </w:rPr>
            </w:pPr>
            <w:r>
              <w:rPr>
                <w:lang w:val="ru-RU"/>
              </w:rPr>
              <w:t xml:space="preserve">Правительство </w:t>
            </w:r>
          </w:p>
          <w:p>
            <w:pPr>
              <w:pStyle w:val="TableContents"/>
              <w:spacing w:lineRule="auto" w:line="256"/>
              <w:rPr/>
            </w:pPr>
            <w:r>
              <w:rPr>
                <w:lang w:val="ru-RU"/>
              </w:rPr>
              <w:t>г. Москв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звитие раздела «Торги. Имущество» Инвестиционного портала города Москвы, результаты его применения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jc w:val="both"/>
              <w:rPr/>
            </w:pPr>
            <w:r>
              <w:rPr>
                <w:color w:val="000000"/>
                <w:lang w:val="ru-RU"/>
              </w:rPr>
              <w:t xml:space="preserve">Инвестиционный портал города Москвы является открытой частью Автоматизированной информационной системы города Москвы «Управление инвестиционной деятельностью», (деятельность информационной системы регламентируется постановлением Правительства Москвы от 01.09.2015       № 557-ПП «Об автоматизированной системе города Москвы «Управление инвестиционной деятельностью»). 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>
                <w:color w:val="000000"/>
                <w:lang w:val="ru-RU"/>
              </w:rPr>
              <w:t xml:space="preserve">Инвестиционный портал города Москвы – единая витрина всех городских объектов недвижимости, подлежащих реализации, что дает дополнительные возможности бизнесу для поиска и приобретения объектов недвижимости </w:t>
            </w:r>
            <w:r>
              <w:rPr>
                <w:color w:val="000000"/>
              </w:rPr>
              <w:t>(investmoscow.ru).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>
                <w:lang w:val="ru-RU"/>
              </w:rPr>
              <w:t>Вся информация об объектах размещена на одной площадке, открыта и доступна для ознакомления без взимания платы. Основные подразделы раздела «Торги. Имущество»</w:t>
            </w:r>
            <w:r>
              <w:rPr/>
              <w:t>: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продажа нежилых помещений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аренда нежилых помещений</w:t>
            </w:r>
            <w:r>
              <w:rPr/>
              <w:t>;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продажа/аренда объектов с обязательством по восстановлению</w:t>
            </w:r>
            <w:r>
              <w:rPr/>
              <w:t>;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нестационарные торговые объекты</w:t>
            </w:r>
            <w:r>
              <w:rPr/>
              <w:t>;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продажа квартир и объектов гаражного назначения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земельные участки для целей строительства, в том числе ИЖС. </w:t>
            </w:r>
          </w:p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Для удобства бизнеса на портале внедрены онлайн-сервисы: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«заявка на осмотр и ознакомление с документацией», позволяющий в режиме онлайн осуществлять организацию осмотра объекта и ознакомления с документацией по интересующим объектам</w:t>
            </w:r>
            <w:r>
              <w:rPr/>
              <w:t>;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«заявка на роуд-шоу», позволяющий записаться на презентации и обучающие мероприятия по объектам земельно-имущественных торгов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«подписка на новые торги» для получения оперативной информации о новых объектах торгов</w:t>
            </w:r>
            <w:r>
              <w:rPr/>
              <w:t>;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«избранные торги» для своевременного получения информации об изменениях по интересующим объектам торгов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«информационный киоск» позволяет связаться с персональным менеджером по интересующему объекту торгов для получения оперативной консультации и разъяснений по интересующим объектам и порядку участия в торгах.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В 2019</w:t>
            </w:r>
            <w:r>
              <w:rPr>
                <w:lang w:val="ru-RU"/>
              </w:rPr>
              <w:t xml:space="preserve"> году:</w:t>
            </w:r>
          </w:p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/>
              <w:t>- </w:t>
            </w:r>
            <w:r>
              <w:rPr>
                <w:lang w:val="ru-RU"/>
              </w:rPr>
              <w:t xml:space="preserve">запущен новый сервис «инвестиционный каталог» в разделе «проекты для города» Инвестиционного портала города Москвы. Данный онлайн-сервис по экспозиции имущества, которое находится в собственности города Москвы, но в настоящее время не вовлечено в хозяйственный оборот. Сервис дает возможность посетителям Инвестиционного портала Москвы изучить представленные объекты до выставления их на открытые торги, а также предложить реализацию инвестиционного проекта; </w:t>
            </w:r>
          </w:p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/>
              <w:t>- </w:t>
            </w:r>
            <w:r>
              <w:rPr>
                <w:lang w:val="ru-RU"/>
              </w:rPr>
              <w:t xml:space="preserve">модернизирован сервис по визуализации информации об объекте для удобства потенциальных участников торгов и повышения качества информационных наглядных материалов в карточках объектов. Данный сервис дает возможность ознакомиться с объектом, пройти по помещениям, не выходя из дома или офиса 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оздание и развитие раздела «Торги. Имущество» Инвестиционного портала города Москвы привело к: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централизации всех видов торгов по реализации недвижимости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 xml:space="preserve">расширению географии участников торгов;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/>
              <w:t>- </w:t>
            </w:r>
            <w:r>
              <w:rPr>
                <w:lang w:val="ru-RU"/>
              </w:rPr>
              <w:t>повышению конкуренции на торгах;</w:t>
            </w:r>
          </w:p>
          <w:p>
            <w:pPr>
              <w:pStyle w:val="TableContents"/>
              <w:spacing w:lineRule="auto" w:line="256"/>
              <w:jc w:val="both"/>
              <w:rPr>
                <w:lang w:val="ru-RU"/>
              </w:rPr>
            </w:pPr>
            <w:r>
              <w:rPr/>
              <w:t>- </w:t>
            </w:r>
            <w:r>
              <w:rPr>
                <w:lang w:val="ru-RU"/>
              </w:rPr>
              <w:t xml:space="preserve">пополнению доходной части бюджета города Москвы.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В 2019 </w:t>
            </w:r>
            <w:r>
              <w:rPr>
                <w:color w:val="000000"/>
                <w:shd w:fill="FFFFFF" w:val="clear"/>
                <w:lang w:val="ru-RU"/>
              </w:rPr>
              <w:t xml:space="preserve">году в рамках реализации имущественной поддержки субъектов малого предпринимательства (СМП) на портале были размещены более 700 объектов для приобретения по льготной арендной ставке 4500 рублей за кв. м в год. </w:t>
            </w:r>
          </w:p>
          <w:p>
            <w:pPr>
              <w:pStyle w:val="TableContents"/>
              <w:spacing w:lineRule="auto" w:line="256"/>
              <w:jc w:val="both"/>
              <w:rPr>
                <w:color w:val="000000"/>
                <w:shd w:fill="FFFFFF" w:val="clear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 xml:space="preserve">В торгах приняли участие более 4000 СМП. </w:t>
            </w:r>
          </w:p>
          <w:p>
            <w:pPr>
              <w:pStyle w:val="TableContents"/>
              <w:spacing w:lineRule="auto" w:line="256"/>
              <w:jc w:val="both"/>
              <w:rPr/>
            </w:pPr>
            <w:r>
              <w:rPr>
                <w:color w:val="000000"/>
                <w:shd w:fill="FFFFFF" w:val="clear"/>
                <w:lang w:val="ru-RU"/>
              </w:rPr>
              <w:t xml:space="preserve">Ежегодный объем объектов, реализуемый через Инвестиционный портал города Москвы для представителей бизнес-сообщества, составляет более 3 тыс. (нежилые помещения, нестационарные торговые объекты, земельные участки под капитальное строительство, квартиры, машиноместа, объекты культурного наследия с обязательством по восстановлению и т.д.), на сумму около   15 млрд руб. Конкуренция на торгах по сравнению с 2018 годом выросла с 5 до 7 участников на лот 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ов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онкурентной политике Моск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ревода аукционов на право заключения договоров аренды земельных участков коммерческого назначения (далее – земельные торги), в электронную форму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торги до 2019 года оставались в Московской области последним видом коммерческих торгов, не переведенных в форму электронных аукцио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совместной работы ФАС России, Московского областного УФАС России и Правительства Московской области в целях обеспечения прозрачности и эффективности распоряжения имуществом, снижения возможности сговора на торгах, земельные торги в форме электронных аукционов были внедрены на площадке ЕАСУЗ АРИП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suz.mosreg.ru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 xml:space="preserve">) —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истеме автоматизированной реализации имущественных прав </w:t>
            </w:r>
            <w:r>
              <w:rPr>
                <w:rFonts w:eastAsia="Times New Roman" w:cs="Times New Roman" w:ascii="Times New Roman" w:hAnsi="Times New Roman"/>
                <w:color w:val="212121"/>
                <w:sz w:val="24"/>
                <w:szCs w:val="24"/>
                <w:shd w:fill="FFFFFF" w:val="clear"/>
              </w:rPr>
              <w:t>Единой автоматизированной информационной системы управления закупками Московской област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а 2019 года 100 % таких торгов проводится в форме электронных аукцион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укционов в электронной форме позволило: установить для участников общие правила проведения аукционов, которые теперь контролируются непосредственно электронной площадкой; избежать оценочного восприятия сделанных «голосом» предложений о стоимости лота; предупредить нарушения антимонопольного законодатель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ремя проведения электронных аукционов жалоб и обращений граждан в части перевода торгов по реализации земельных участков коммерческого назначения в электронную форму за отчетный период не зафиксирова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овышению открытости, прозрачности проведения конкурентных процедур, доступности для потенциальных участников, а также развитию конкурентной среды в Москов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ами перевода земельных торгов в электронную форму являются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реализации коммерческих земельных участков по сравнению с «молоточными» процедурами (за три квартала 2019 года из 93 лотов электронных аукционов реализовано 60 (65 %), на «молоточных» - 38 %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торгов с единственным участником (в 2018 году 51 % торгов прошел с единственным участником, а в 2019 году снизилось до 36,7 %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среднего показателя превышения начальной цены на аукционах (составил 114 % против     109,9 % в 2018 году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а «непрозрачных процедур» (вскрытие конвертов с заявками на участие в аукционах, их прием, хранение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ние между участниками торгов и организатором торгов сведено к минимуму, ограничена возможность сговора как участников, так и организатора аукционов с их участниками, снижена «коррупционность» аукци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жегоро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 Нижегородской области (министерство промышленности, торговли и предпринимательства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06.11.201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 поддержки предпринимательства «М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цент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и предпринимательства «Мой бизнес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о в рамках реализации национального проекта «Малое и среднее предпринимательство и поддержка индивидуальной предпринимательской инициативы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 регионе. Кроме того, начала работу горячая линия «Мой бизнес» по необходимому консультированию предпринимателе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 осуществляет предоставление комплекса различного вида услуг, мер поддержки субъектам малого и среднего предпринимательств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ждом муниципальном районе региона планируется открыть окна «Мой бизнес», связанные единой информационной системой. Это позволит предпринимателям получить нужные государственные услуги и консультации специалистов любого уровня, не выезжая из районов и экономя свое вре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онкуренции, содействие снижению административных барье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город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Новгород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про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ого форума «Мой бизнес. От малого к Великому»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роприятия более 200 предпринимателей области приняли участие в бизнес-интенсиве. В программе форума были часовые сессии нон-стоп от известных тренеров и успешных бизнесменов страны и региона, фото активности, творческие зоны, презентация музея предпринимательств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предпринимательских инициатив за счёт проведения обучающих мероприятий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ле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молен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изнес-инкубатора (акселератора) «Бизнес-Рост» (далее – «Бизнес-Рост») и результаты его реализации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знес-Рост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- это уникальная программа для предпринимателей и тех, кто хочет ими с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ся автономной некоммерческой организацией «Центр поддержки предпринимательства Смоленской области» на базе филиала Национального исследовательского института «МЭИ» и Смоленского строительного коллед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ет в себя трехмесячную образовательную программу, подготовленную на основе лучших практик, в том числе программы Ворлдскилл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направлена на обеспечение комфортных условий вовлечения в предпринимательскую деятельность, поддержку бизнес-проектов на всех этапах - от проработки идеи до ее коммерциализ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«Бизнес-Роста» полу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 бесценный опыт, личностный рост и менторскую поддержку в реализации своих идей, а лучшие - годовое юридическое и бухгалтерское сопровождение для воплощения своей идеи в готовый коммерческий продукт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проводится в рамках национального проекта «Малое и среднее предпринимательство и поддержка индивидуальной предпринимательской инициативы». С сентября по декабрь    2019 года в ней приняли участие 80 человек. Среди лучших проектов: канцелярия в стиле «K-pop», дизайнерские сумки-шопперы, программы профориентации для младших школьников, досуговый центр для пенсионеров. 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5BD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а бизнес-инкубации для студентов «Бизнес-Рост», разработанная в Смоленской области, размещена на платформе Агентства стратегических инициатив «Смарте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s://smarteka.com/practices/programma-biznes-inkubacii-dla-studentov-biznes-rost</w:t>
            </w:r>
          </w:p>
          <w:p>
            <w:pPr>
              <w:pStyle w:val="Normal"/>
              <w:spacing w:before="0" w:after="0"/>
              <w:jc w:val="both"/>
              <w:rPr>
                <w:rStyle w:val="InternetLink"/>
                <w:rFonts w:ascii="Times New Roman" w:hAnsi="Times New Roman" w:eastAsia="Times New Roman" w:cs="Times New Roman"/>
                <w:color w:val="005BD1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величению количества субъектов малого и среднего предпринимательства, подготовка максимально жизнеспособного бизнес-продук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ябинская обла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кономического развития Челябинской об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функционирования единой площадки «Территория бизнеса» на базе Фонда развития предпринимательства (далее – «Территория бизнеса»)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рритория бизнеса» является прототипом центров «Мой бизнес» в регионах Российской Федерации в рамках реализации национального проекта «Малое и среднее предпринимательство и поддержка индивидуальной предпринимательской инициативы». «Территория бизнеса» была признана «лучшей практикой» в 2017 году по мнению АНО АСИ. В течение 2019 года осуществлено предоставление полного комплекса услуг, оказываемых всеми объектами инфраструктуры поддержки предпринимательства, в режиме «одного окна», продвижение федеральных мер поддержки: льготное заемное финансирование и лизин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9 год в Челябинской области более 20 тысяч предпринимателей открыли свой бизнес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национального проекта «Малое и среднее предпринимательство и поддержка индивидуальной предпринимательской инициативы» «Территория Бизнеса» смогла оказать государственную поддержку более 4,5 тыс. предприятиям региона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87 поручительств на сумму 535 млн руб., что позволило привлечь кредитов для малого бизнеса на 1,2 млрд руб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о 183 льготных кредита на сумму 425 млн руб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о 623 млн руб. через региональные лизинговые компании и МСП Банк для финансирования 14 предприятий Челябинской област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00 предприятий выведено на экспорт, объем заключенных контрактов составил более 27 млн долла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провождении «Территории Бизнеса» находится 42 инвестиционных проекта с общим объемом инвестиций около 44 млрд руб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производственных компаний получили более 180 инжиниринговых услуг на общую сумму 32 млн руб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60 предпринимателей разместились в льготных офисах нашего бизнес-инкубатор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коло 2000 консультаций и более 370 образовательных мероприятий для 18000 участник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звития сельскохозяйственного бизнеса получили консультации 370 человек и обучение 390 действующих и будущих фермеров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6500 государственных и муниципальных услуг оказано МФЦ для бизнес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казано около 39000 услу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тимулов и содействие формированию условий для поддержки и развития малого и среднего предпринимательства</w:t>
            </w:r>
          </w:p>
        </w:tc>
      </w:tr>
      <w:tr>
        <w:trPr/>
        <w:tc>
          <w:tcPr>
            <w:tcW w:w="15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мало-Ненецкий автономный округ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Ямало-Ненецкого автономного окру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центров «Мой Бизнес» в малых городах регион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9 года в рамках национального проекта «Малое и среднее предпринимательство и поддержка индивидуальной предпринимательской инициативы» в регионе создается сеть центров «Мой бизнес». Модель, когда один крупный центр обслуживает предпринимателей из всех районов, не подходит для региона в связи с особенностями транспортного сообщения (чтобы добраться из Ноябрьска в Салехард предприниматель должен потратить время и деньги на перелет)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на территориях муниципальных образований городов Ноябрьск и Новый Уренгой реализованы проекты «Центр развития бизнеса «Мой бизнес». Центры «Мой бизнес» обеспечивают комплексную и адресную поддержку субъектам малого и среднего предпринимательства, предоставление широкого спектра услуг по принципу «одного ок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здания условий для развития малого и среднего предпринимательства, сокращение административных процеду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           г. Ноябрьс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Бизнес-инкубатор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ородской выставки-ярмар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bin89.ru/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 сентября 2019 года проведена V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4"/>
                <w:szCs w:val="24"/>
              </w:rPr>
              <w:t xml:space="preserve">Открыта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ставка-ярмарка достижений и перспектив развития субъектов малого и среднего предпринимательства «ТОЧКА РОСТ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013 года в г. Ноябрьске ежегодно проходят городские выставки, демонстрирующие достижения субъектов малого и среднего предпринимательства муниципального образования город Ноябрьск по реализации успешных проектов, а также перспективы развития экономики город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ое мероприятие предоставляет отличную возможность участникам и посетителям увидеть состояние экономики города, ознакомиться с перспективами его развития, получить необходимую информацию о развитии бизнеса, расширить контакты и деловые связи, ознакомиться с предлагаемыми на местном рынке товарами и услугами. Посещаемость выставочных экспозиций в 2019 году составила 15 000 челове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алого и среднего предпринимательства, расширению круга потенциальных участников на соответствующих товарных рынках, развитие конкуренции между хозяйствующими субъектами, в частности, в сфере благоустройства города, с использованием элементов цифровизации и образовательных программ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539" w:right="567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2">
    <w:name w:val="Абзац списка Знак"/>
    <w:qFormat/>
    <w:rPr>
      <w:rFonts w:ascii="Calibri" w:hAnsi="Calibri" w:eastAsia="Times New Roman" w:cs="Times New Roman"/>
    </w:rPr>
  </w:style>
  <w:style w:type="character" w:styleId="Style13">
    <w:name w:val="Без интервала Знак"/>
    <w:qFormat/>
    <w:rPr>
      <w:rFonts w:ascii="Calibri" w:hAnsi="Calibri" w:eastAsia="Times New Roman" w:cs="Times New Roman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Style17">
    <w:name w:val="Нижний колонтитул Знак"/>
    <w:basedOn w:val="Style11"/>
    <w:qFormat/>
    <w:rPr/>
  </w:style>
  <w:style w:type="character" w:styleId="2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100"/>
      <w:ind w:left="426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74" w:before="0" w:after="0"/>
      <w:outlineLvl w:val="0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0">
    <w:name w:val="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invest.alregn.ru/forum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0:42:00Z</dcterms:created>
  <dc:creator>Ольга Михайловна Калинина</dc:creator>
  <dc:description/>
  <cp:keywords/>
  <dc:language>en-US</dc:language>
  <cp:lastModifiedBy>Ольга Михайловна Калинина</cp:lastModifiedBy>
  <cp:lastPrinted>2021-01-15T14:26:00Z</cp:lastPrinted>
  <dcterms:modified xsi:type="dcterms:W3CDTF">2021-01-15T13:25:00Z</dcterms:modified>
  <cp:revision>105</cp:revision>
  <dc:subject/>
  <dc:title/>
</cp:coreProperties>
</file>