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строительство объектов капитального строительств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ru-RU"/>
        </w:rPr>
        <w:t>(за период 01.</w:t>
      </w: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  <w:lang w:val="ru-RU"/>
        </w:rPr>
        <w:t xml:space="preserve">.2021 - </w:t>
      </w:r>
      <w:r>
        <w:rPr>
          <w:b/>
          <w:bCs/>
          <w:sz w:val="28"/>
          <w:szCs w:val="28"/>
          <w:lang w:val="en-US"/>
        </w:rPr>
        <w:t>31.12.2021</w:t>
      </w:r>
      <w:r>
        <w:rPr>
          <w:b/>
          <w:bCs/>
          <w:sz w:val="28"/>
          <w:szCs w:val="28"/>
        </w:rPr>
        <w:t>)</w:t>
      </w:r>
    </w:p>
    <w:tbl>
      <w:tblPr>
        <w:tblW w:w="162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530"/>
        <w:gridCol w:w="1755"/>
        <w:gridCol w:w="1365"/>
        <w:gridCol w:w="1590"/>
        <w:gridCol w:w="1920"/>
        <w:gridCol w:w="1470"/>
        <w:gridCol w:w="1365"/>
        <w:gridCol w:w="1200"/>
        <w:gridCol w:w="1299"/>
        <w:gridCol w:w="968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 разрешения на строительст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по проекту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рубенников В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Кемеровская область, г. Белово, ул. Тухачевского, </w:t>
            </w:r>
          </w:p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2-3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г. Белово, ул. 1 Кирплощадка, 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302009:62</w:t>
            </w:r>
          </w:p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еконструкция нежилого здания под магази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81-20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01.10..202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05,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КУ «Служба заказчика ЖКХ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20204153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г. Белово, ул. Чкалова, 16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нейный объек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. Беловский муниципальный район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еконструкция участка магистрального водопровода (дюкер через реку Иня) в районе д.Коротково, Кемеровская область, Беловский муниципальный райо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82-20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07.10.202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ОО «Сибирская генерирующая компани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20203049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г.Белово, ул. Аэродромная, 2В, корпус 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емеровская область – Кузбасс, Беловский городской округ, город Белово, восточнее земельного участка с кадастровм номером 42:21:0103006:1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103006:46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Реконструкция системы теплоснабжения Беловского городского округа с реконструкцией (переносом) магистрального трубопровода диаметром 500 мм от котельной №10 до 3 микрорайона в 2020-2022 гг. </w:t>
            </w:r>
          </w:p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троительство ПНС 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83-20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10.11.202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ОО «ММК-УГОЛЬ» шахта «Чертинская Коксова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20205099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г. Белово, ул. Промышленная, 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емеровская область. Беловский городской округ, г.Белово, ул.Промышленная, 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305006:260</w:t>
            </w:r>
          </w:p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0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ные сооружения хозяйственно-бытовых сточных вод на основной промышленной площадке шахты «Чертинская-Коксовая» </w:t>
            </w:r>
          </w:p>
          <w:p>
            <w:pPr>
              <w:pStyle w:val="Normal"/>
              <w:ind w:left="0" w:right="57" w:hanging="0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ОО «ММК-УГОЛЬ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84-20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12.11.202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37,2</w:t>
            </w:r>
          </w:p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ОО «ММК-УГОЛЬ»</w:t>
            </w:r>
          </w:p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цех сервиса и логистик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20205099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г.Белово, ул. Вахрушева, 1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0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-Кузбасс, Беловский городской округ, г.Белово, ул 1 Телеу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305002:24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0" w:right="57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троительство автозаправочной станции Кемеровская область, г. Белово, ул. 1-Телеут, 2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85-20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22.11.2022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28,0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9" w:right="2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/>
  <dcterms:modified xsi:type="dcterms:W3CDTF">2022-02-07T03:02:2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