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lang w:val="ru-RU"/>
        </w:rPr>
        <w:t xml:space="preserve">.2021 - </w:t>
      </w:r>
      <w:r>
        <w:rPr>
          <w:b/>
          <w:bCs/>
          <w:sz w:val="28"/>
          <w:szCs w:val="28"/>
          <w:lang w:val="en-US"/>
        </w:rPr>
        <w:t>31.12.2021</w:t>
      </w:r>
      <w:r>
        <w:rPr>
          <w:b/>
          <w:bCs/>
          <w:sz w:val="28"/>
          <w:szCs w:val="28"/>
        </w:rPr>
        <w:t>)</w:t>
      </w:r>
    </w:p>
    <w:tbl>
      <w:tblPr>
        <w:tblW w:w="16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8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анкин Р.А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 60 лет Комсомола, 1-4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 – Кузбасс, Беловский городской округ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гт Грамотеино, ул. Кузнецкий тракт, 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0114005: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придорожного сервис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63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38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.10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 Белово, ул. Юности, 17-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жилищного строитель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, Беловский городской округ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.Белово, 3-й микрорайон, дом 10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14009:54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0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№ 105, расположенный по адресу: Кемеровская область, г.Белово, микрорайон 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62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39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3.11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8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5,0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ая религиозная организация православного Прихода Храма Святых мучениц Веры, Надежды, Любови и Софи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3198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 Белово, ул. Волошиной, 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, Беловский городской округ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. Белово, ул. Волошиной, здание 1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13002:28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рам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47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40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7.12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2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имов Т.З.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 Полысаево, ул. Сиреневая, 2-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, Беловский городской округ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гт Грамотеино, Кузнецкий тракт, здание 1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0114005:101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гараж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73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41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7.12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Альфа-Пром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3771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 Кемерово, ул. 1-я Стахановская, 35, каб.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-Кузбасс, Беловский городской округ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. Белово, ул. Кузбасская, земельный участок 37/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3005:46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лад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71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42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9.12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Сибирская сбытовая компания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21433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 Кемерово, ул. Весенняя, 24А, помещение 8, офис 31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1"/>
              </w:pBdr>
              <w:ind w:left="0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еровская область - Кузбасс,  Беловский городской округ, </w:t>
            </w:r>
          </w:p>
          <w:p>
            <w:pPr>
              <w:pStyle w:val="Normal"/>
              <w:pBdr>
                <w:top w:val="single" w:sz="4" w:space="1" w:color="000001"/>
              </w:pBdr>
              <w:ind w:left="0" w:right="1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Белово, пер. Почтовый, сооружение 5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14001: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заправочная станци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78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43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9.12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2-02-07T03:30:1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