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2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т разбора (саморазбор) </w:t>
      </w:r>
      <w:r>
        <w:rPr>
          <w:sz w:val="26"/>
          <w:szCs w:val="26"/>
        </w:rPr>
        <w:t>______________________________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, № ___________ от ________ года, выданным ___________, ознакомлен. Претензий к Продавцу в отношении приобретаемых строительных материалов от разбора _____________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ценочная стоим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ных материалов от разбора (саморазбор) _______________________, составляет ___________ рублей (_______________рубле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троительные материалы проданы за __________ рублей (________________________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средством внесения денежных средств на счет, указанный «Продавцом», в течение 5 (пяти) рабочих дней со дня заключения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«Покупатель» не произведет оплату в полном объеме в указанный срок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одавец обязан передать, а Покупатель обязан принять строительные материалы от разбора (саморазбор) ______________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. самостоятельно нести полную ответственность за соблюдение правил безопасности при разборе _____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. нести ответственность за вред, причиненный третьим лицам при проведении работ по разбору _______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 принять меры по недопущению третьих лиц на территорию, прилегающую к 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5. произвести разбор ___________________________, вывезти строительные материалы от разбора и расчистить территорию от строительного мусора в срок до 31.05.2022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 №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2г.), составили настоящий акт о том, что в соответствии с Договором купли-продажи муниципального имущества №_____ от _________2022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 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разбора (саморазбор) 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ознакомлен с </w:t>
      </w:r>
      <w:r>
        <w:rPr>
          <w:color w:val="000000"/>
          <w:sz w:val="26"/>
          <w:szCs w:val="26"/>
        </w:rPr>
        <w:t xml:space="preserve">состоянием, качеством и иными характеристиками приобрета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 xml:space="preserve">ов. Претензий к Продавцу в отношении санитарно-технического состояния </w:t>
      </w:r>
      <w:r>
        <w:rPr>
          <w:color w:val="000000"/>
          <w:sz w:val="26"/>
          <w:szCs w:val="26"/>
        </w:rPr>
        <w:t xml:space="preserve">приобрета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ов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2:00Z</dcterms:created>
  <dc:creator>Witalii</dc:creator>
  <dc:description/>
  <dc:language>en-US</dc:language>
  <cp:lastModifiedBy>STAFEEVA</cp:lastModifiedBy>
  <cp:lastPrinted>2015-10-19T16:12:00Z</cp:lastPrinted>
  <dcterms:modified xsi:type="dcterms:W3CDTF">2021-12-29T10:02:00Z</dcterms:modified>
  <cp:revision>3</cp:revision>
  <dc:subject/>
  <dc:title>ДОГОВОР</dc:title>
</cp:coreProperties>
</file>