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mail@belovo42.ru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24.11.2021  № А/ 2749-8             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о результатам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sz w:val="24"/>
          <w:szCs w:val="24"/>
          <w:shd w:fill="FFFFFF" w:val="clear"/>
        </w:rPr>
        <w:t>24.11.2021                          № А/  2749 -8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>о предоставлении разрешения на условно разрешенный вид использования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14" w:firstLine="695"/>
        <w:rPr/>
      </w:pPr>
      <w:r>
        <w:rPr>
          <w:color w:val="000000"/>
          <w:sz w:val="24"/>
          <w:szCs w:val="24"/>
        </w:rPr>
        <w:t>- земельного участка с кадастровым номером 42:21:0113001:26 по адресу: Кемеровская область, г. Белово, в 40 метрах южнее городского кладбища ул. Волошиной (запрашиваемый вид разрешенного использования – бытовое обслуживание</w:t>
      </w:r>
      <w:r>
        <w:rPr>
          <w:sz w:val="24"/>
          <w:szCs w:val="24"/>
        </w:rPr>
        <w:t>). Земельный участок расположен в зоне специального назначения, связанной с захоронениям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ого участка с кадастровым номером 42:00:0000000:33013 по адресу: Российская Федерация, Кемеровская область – Кузбасс, Беловский городской округ, г. Белово, пгт Грамотеино, северо – западнее ул. Магистральная, 1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ind w:right="-1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ого участка с кадастровым номером 42:21:0110022:19 по адресу: Кемеровская область, г. Белово, ул. Пролетарская, 150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.</w:t>
      </w:r>
    </w:p>
    <w:p>
      <w:pPr>
        <w:pStyle w:val="Normal"/>
        <w:ind w:left="14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6</w:t>
      </w:r>
      <w:r>
        <w:rPr>
          <w:sz w:val="24"/>
          <w:szCs w:val="24"/>
        </w:rPr>
        <w:t xml:space="preserve"> человек</w:t>
      </w:r>
      <w:r>
        <w:rPr>
          <w:color w:val="FF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3.11.2021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- предложения и замечания иных участников публичных слушаний: </w:t>
      </w:r>
      <w:r>
        <w:rPr>
          <w:color w:val="000000"/>
          <w:sz w:val="24"/>
          <w:szCs w:val="24"/>
          <w:lang w:eastAsia="ru-RU"/>
        </w:rPr>
        <w:t>от Управления архитектуры и градостроительства Администрации Беловского городского округа поступили следующие замечания: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комиссию по проведению публичных слушаний подано заявление о предоставлении разрешения на условно разрешенный вид использования земельного участка</w:t>
      </w:r>
      <w:r>
        <w:rPr>
          <w:color w:val="000000"/>
          <w:sz w:val="24"/>
          <w:szCs w:val="24"/>
        </w:rPr>
        <w:t xml:space="preserve"> с кадастровым номером 42:21:0113001:26 по адресу: Кемеровская область, г. Белово, в 40 метрах южнее городского кладбища ул. Волошиной (запрашиваемый вид разрешенного использования – бытовое обслуживание). 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 xml:space="preserve">Согласно сведениям из Единого государственного реестра недвижимости на земельном участке с кадастровым номером 42:21:0113001:26, площадью 243 кв.м, расположенном по адресу: Кемеровская область, г. Белово, в 40 метрах южнее городского кладбища ул. Волошиной, зарегистрировано нежилое здание (объект похоронной отрасли и выставочная площадка ритуальных принадлежностей (магазин)) с кадастровым номером 42:21:0113001:32. Фактически данный объект используется под магазин, что не соответствует запрашиваемому виду разрешенного использования земельного участка – бытовое обслуживание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8.10.2021 № 2907-п «О назначении публичных слушаний по вопросам предоставления разрешения на условно разрешенный вид использования земельного участка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ind w:left="14" w:firstLine="553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ind w:left="14" w:firstLine="553"/>
        <w:rPr>
          <w:sz w:val="24"/>
          <w:szCs w:val="24"/>
        </w:rPr>
      </w:pPr>
      <w:r>
        <w:rPr>
          <w:sz w:val="24"/>
          <w:szCs w:val="24"/>
        </w:rPr>
        <w:t xml:space="preserve">3.1.  Предоставить разрешение на условно разрешенный вид использования: 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ого участка с кадастровым номером 42:00:0000000:33013 по адресу: Российская Федерация, Кемеровская область – Кузбасс, Беловский городской округ, г. Белово, пгт Грамотеино, северо – западнее ул. Магистральная, 16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емельного участка с кадастровым номером 42:21:0110022:19 по адресу: Кемеровская область, г. Белово, ул. Пролетарская, 150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 застройки малоэтажными жилыми домам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 xml:space="preserve">3.2. Отказать в предоставлении разрешения на условно разрешенный вид использования </w:t>
      </w:r>
      <w:r>
        <w:rPr>
          <w:color w:val="000000"/>
          <w:sz w:val="24"/>
          <w:szCs w:val="24"/>
        </w:rPr>
        <w:t>- земельного участка с кадастровым номером 42:21:0113001:26 по адресу: Кемеровская область, г. Белово, в 40 метрах южнее городского кладбища ул. Волошиной (запрашиваемый вид разрешенного использования – бытовое обслуживание</w:t>
      </w:r>
      <w:r>
        <w:rPr>
          <w:sz w:val="24"/>
          <w:szCs w:val="24"/>
        </w:rPr>
        <w:t>). Земельный участок расположен в зоне специального назначения, связанной с захоронения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комиссии                                                                                        И.А. Коршикова</w:t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Т.В. Богатова</w:t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1-11-24T08:33:00Z</cp:lastPrinted>
  <dcterms:modified xsi:type="dcterms:W3CDTF">2021-11-24T01:54:00Z</dcterms:modified>
  <cp:revision>114</cp:revision>
  <dc:subject/>
  <dc:title> </dc:title>
</cp:coreProperties>
</file>