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 xml:space="preserve">РЕШЕНИЕ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№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внесении изменений в Генеральный план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авила землепользования и застройки Белов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 «Беловский городской округ Кемеровской области-Кузбасса», Протоколом проведения публичных слушаний по внесению изменений в               Генеральный план и Правила землепользования и застройки Беловского городского округа от 23.11.2021, заключением по результатам публичных слушаний от 23.11.2021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нести изменения </w:t>
      </w:r>
      <w:r>
        <w:rPr>
          <w:sz w:val="24"/>
          <w:szCs w:val="24"/>
        </w:rPr>
        <w:t>в Генеральный план</w:t>
      </w:r>
      <w:r>
        <w:rPr>
          <w:bCs/>
          <w:sz w:val="24"/>
          <w:szCs w:val="24"/>
        </w:rPr>
        <w:t xml:space="preserve"> города Белово Кемеровской области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. «Карта планируемого размещения объектов местного значения. Карта границ населенных пунктов. Карта функциональных зон.» генерального плана изложить в новой редакции согласно приложению №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«Карта планируемого размещения объектов местного значения. Карта границ населенного пункта. Карта функциональных зон. пгт Грамотеино,  д. Грамотеино»  генерального плана изложить в новой редакции согласно приложению №2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3. «Карта расположения объектов местного значения» генерального плана изложить в новой редакции согласно приложению №3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4. «Карта использования территории с отображением особых экономических зон, особо охраняемых природных территорий федерального, регионального, местного значения, территорий объектов культурного наследия, зон с особыми условиями использования территорий» генерального плана изложить в новой редакции согласно приложению №4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5. «Карта ограничений» генерального плана изложить в новой редакции согласно приложению №5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6. «Карта транспортной инфраструктуры» генерального плана изложить в новой редакции согласно приложению №6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7. «Карта инженерной инфраструктуры и инженерного благоустройства. Карта инженерных сетей водоснабжения, теплоснабжения и водоотведения» генерального плана изложить в новой редакции согласно приложению №7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8. «Карта инженерной инфраструктуры и инженерного благоустройства. Карта инженерных сетей электроснабжения и связи» генерального плана изложить в новой редакции согласно приложению №8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9. «Карта территорий, подверженных риску возникновения чрезвычайных ситуаций природного и техногенного характера» генерального плана изложить в новой редакции согласно приложению № 9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 Внести </w:t>
      </w:r>
      <w:r>
        <w:rPr>
          <w:sz w:val="24"/>
          <w:szCs w:val="24"/>
        </w:rPr>
        <w:t>в Правила землепользования и застройки</w:t>
      </w:r>
      <w:r>
        <w:rPr>
          <w:bCs/>
          <w:sz w:val="24"/>
          <w:szCs w:val="24"/>
        </w:rPr>
        <w:t xml:space="preserve"> Беловского городского округа Кемеровской области, утвержденные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4"/>
          <w:szCs w:val="24"/>
        </w:rPr>
        <w:t>2.1. 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» Правил землепользования и застройки изложить в новой редакции согласно приложению №10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4"/>
          <w:szCs w:val="24"/>
        </w:rPr>
        <w:t>2.2. 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г. Белово» Правил землепользования и застройки изложить в новой редакции согласно приложению №1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4"/>
          <w:szCs w:val="24"/>
        </w:rPr>
        <w:t>2.3. 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пгт Грамотеино, д. Грамотеино» Правил землепользования и застройки изложить в новой редакции согласно приложению №12 к настоящему решению.</w:t>
      </w:r>
    </w:p>
    <w:p>
      <w:pPr>
        <w:pStyle w:val="Normal"/>
        <w:widowControl w:val="false"/>
        <w:ind w:firstLine="709"/>
        <w:jc w:val="both"/>
        <w:rPr>
          <w:rFonts w:eastAsia="Lucida Sans Unicode"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2.4. Г</w:t>
      </w:r>
      <w:r>
        <w:rPr>
          <w:color w:val="000000"/>
          <w:sz w:val="24"/>
          <w:szCs w:val="24"/>
          <w:lang w:eastAsia="ru-RU"/>
        </w:rPr>
        <w:t xml:space="preserve">лаву 8 Пояснительной записки </w:t>
      </w:r>
      <w:r>
        <w:rPr>
          <w:color w:val="000000"/>
          <w:sz w:val="24"/>
          <w:szCs w:val="24"/>
        </w:rPr>
        <w:t>Правил землепользования и застройки</w:t>
      </w:r>
      <w:r>
        <w:rPr>
          <w:bCs/>
          <w:color w:val="000000"/>
          <w:sz w:val="24"/>
          <w:szCs w:val="24"/>
        </w:rPr>
        <w:t xml:space="preserve"> Беловского городского округа Кемеровской области</w:t>
      </w:r>
      <w:r>
        <w:rPr>
          <w:rFonts w:eastAsia="Lucida Sans Unicode"/>
          <w:bCs/>
          <w:sz w:val="24"/>
          <w:szCs w:val="24"/>
        </w:rPr>
        <w:t xml:space="preserve"> (шифр: 4-2017ПЗЗ), </w:t>
      </w:r>
      <w:r>
        <w:rPr>
          <w:color w:val="000000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rFonts w:eastAsia="GOST Type AU"/>
          <w:b/>
          <w:sz w:val="24"/>
        </w:rPr>
        <w:t>Глава 8. Градостроительные регламенты территориальных зон</w:t>
      </w:r>
    </w:p>
    <w:p>
      <w:pPr>
        <w:pStyle w:val="Normal"/>
        <w:ind w:firstLine="567"/>
        <w:jc w:val="both"/>
        <w:rPr>
          <w:rFonts w:eastAsia="GOST Type AU"/>
          <w:b/>
          <w:b/>
          <w:sz w:val="24"/>
          <w:lang w:eastAsia="zh-CN"/>
        </w:rPr>
      </w:pPr>
      <w:r>
        <w:rPr>
          <w:rFonts w:eastAsia="GOST Type AU"/>
          <w:b/>
          <w:sz w:val="24"/>
          <w:lang w:eastAsia="zh-CN"/>
        </w:rPr>
      </w:r>
    </w:p>
    <w:p>
      <w:pPr>
        <w:pStyle w:val="Normal"/>
        <w:keepNext w:val="true"/>
        <w:ind w:firstLine="567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Статья 41. Градостроительные регламенты. Зоны жилой застройки.</w:t>
      </w:r>
    </w:p>
    <w:p>
      <w:pPr>
        <w:pStyle w:val="Normal"/>
        <w:ind w:firstLine="567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4"/>
          <w:lang w:eastAsia="zh-CN"/>
        </w:rPr>
        <w:t>Зона предназначена для размещения жилых помещений различного вида и обеспечение проживания в ней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ind w:firstLine="567"/>
        <w:jc w:val="both"/>
        <w:rPr/>
      </w:pPr>
      <w:r>
        <w:rPr>
          <w:sz w:val="24"/>
          <w:lang w:eastAsia="zh-CN"/>
        </w:rPr>
        <w:t>- с целью извлечения предпринимательской выгоды из предоставления жилого помещения для вре</w:t>
      </w:r>
      <w:bookmarkStart w:id="0" w:name="_GoBack"/>
      <w:bookmarkEnd w:id="0"/>
      <w:r>
        <w:rPr>
          <w:sz w:val="24"/>
          <w:lang w:eastAsia="zh-CN"/>
        </w:rPr>
        <w:t xml:space="preserve">менного проживания в них (гостиницы, дома отдыха); </w:t>
      </w:r>
    </w:p>
    <w:p>
      <w:pPr>
        <w:pStyle w:val="Normal"/>
        <w:ind w:firstLine="567"/>
        <w:jc w:val="both"/>
        <w:rPr/>
      </w:pPr>
      <w:r>
        <w:rPr>
          <w:sz w:val="24"/>
          <w:lang w:eastAsia="zh-CN"/>
        </w:rPr>
        <w:t xml:space="preserve">- для проживания с одновременным осуществлением лечения или социального обслуживания населения (санатории, дома ребенка, дома престарелых, больницы); </w:t>
      </w:r>
    </w:p>
    <w:p>
      <w:pPr>
        <w:pStyle w:val="Normal"/>
        <w:ind w:firstLine="567"/>
        <w:jc w:val="both"/>
        <w:rPr/>
      </w:pPr>
      <w:r>
        <w:rPr>
          <w:sz w:val="24"/>
          <w:lang w:eastAsia="zh-CN"/>
        </w:rPr>
        <w:t xml:space="preserve">- как способ обеспечения непрерывности производства (вахтовые помещения, служебные жилые помещения на производственных объектах); </w:t>
      </w:r>
    </w:p>
    <w:p>
      <w:pPr>
        <w:pStyle w:val="Normal"/>
        <w:ind w:firstLine="567"/>
        <w:jc w:val="both"/>
        <w:rPr/>
      </w:pPr>
      <w:r>
        <w:rPr>
          <w:sz w:val="24"/>
          <w:szCs w:val="28"/>
          <w:lang w:eastAsia="zh-CN"/>
        </w:rPr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ЗАСТРОЙКИ МАЛОЭТАЖНЫМИ ЖИЛЫМИ ДОМАМИ - Ж2-1, Ж2-2, Ж2-3, Ж2-4, Ж2-5, Ж2-6, Ж2-7</w:t>
      </w:r>
    </w:p>
    <w:p>
      <w:pPr>
        <w:pStyle w:val="Normal"/>
        <w:ind w:left="1069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1069" w:hanging="0"/>
        <w:jc w:val="right"/>
        <w:rPr>
          <w:lang w:eastAsia="zh-CN"/>
        </w:rPr>
      </w:pPr>
      <w:r>
        <w:rPr>
          <w:lang w:eastAsia="zh-CN"/>
        </w:rPr>
        <w:t>Таблица 1</w:t>
      </w:r>
    </w:p>
    <w:p>
      <w:pPr>
        <w:pStyle w:val="Normal"/>
        <w:jc w:val="center"/>
        <w:rPr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 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500"/>
        <w:gridCol w:w="5370"/>
        <w:gridCol w:w="1109"/>
      </w:tblGrid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ращивание сельскохозяйственных культу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индивидуальных гаражей и хозяйственных построек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2.1</w:t>
              </w:r>
            </w:hyperlink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Блокированная жилая застройк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1" w:name="P202"/>
            <w:bookmarkEnd w:id="1"/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2" w:name="sub_1032"/>
            <w:bookmarkEnd w:id="2"/>
            <w:r>
              <w:rPr>
                <w:sz w:val="24"/>
                <w:szCs w:val="24"/>
                <w:lang w:eastAsia="zh-CN"/>
              </w:rPr>
              <w:t>Оказание социальной помощи населению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услуг связ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жит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7</w:t>
              </w:r>
            </w:hyperlink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" w:name="sub_1033"/>
            <w:bookmarkEnd w:id="3"/>
            <w:r>
              <w:rPr>
                <w:sz w:val="24"/>
                <w:szCs w:val="24"/>
                <w:lang w:eastAsia="zh-CN"/>
              </w:rPr>
              <w:t>Бытов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4" w:name="sub_10341"/>
            <w:bookmarkEnd w:id="4"/>
            <w:r>
              <w:rPr>
                <w:sz w:val="24"/>
                <w:szCs w:val="24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bookmarkStart w:id="5" w:name="sub_10351"/>
            <w:bookmarkEnd w:id="5"/>
            <w:r>
              <w:rPr>
                <w:sz w:val="24"/>
                <w:szCs w:val="24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bookmarkStart w:id="6" w:name="sub_1036"/>
            <w:bookmarkEnd w:id="6"/>
            <w:r>
              <w:rPr>
                <w:sz w:val="24"/>
                <w:szCs w:val="24"/>
                <w:lang w:eastAsia="zh-CN"/>
              </w:rPr>
              <w:t>Дома социального обслуживания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ind w:firstLine="64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культурно-досуговой деятельност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ки культуры и отдых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арков культуры и отдых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рки и зверинц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лигиозное исполь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7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7.2</w:t>
              </w:r>
            </w:hyperlink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bookmarkStart w:id="7" w:name="sub_1037"/>
            <w:bookmarkEnd w:id="7"/>
            <w:r>
              <w:rPr>
                <w:sz w:val="24"/>
                <w:szCs w:val="24"/>
                <w:lang w:eastAsia="zh-CN"/>
              </w:rPr>
              <w:t>Осуществление религиозных обрядов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Религиозное управление и образо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/>
            </w:pPr>
            <w:bookmarkStart w:id="8" w:name="P286"/>
            <w:bookmarkEnd w:id="8"/>
            <w:r>
              <w:rPr>
                <w:sz w:val="24"/>
                <w:szCs w:val="24"/>
                <w:lang w:eastAsia="zh-CN"/>
              </w:rPr>
              <w:t>3.7.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bookmarkStart w:id="9" w:name="sub_103101"/>
            <w:bookmarkEnd w:id="9"/>
            <w:r>
              <w:rPr>
                <w:sz w:val="24"/>
                <w:szCs w:val="24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bookmarkStart w:id="10" w:name="sub_1041"/>
            <w:bookmarkEnd w:id="10"/>
            <w:r>
              <w:rPr>
                <w:sz w:val="24"/>
                <w:szCs w:val="24"/>
                <w:lang w:eastAsia="zh-CN"/>
              </w:rPr>
              <w:t>Деловое управле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bookmarkStart w:id="11" w:name="sub_1044"/>
            <w:bookmarkEnd w:id="11"/>
            <w:r>
              <w:rPr>
                <w:sz w:val="24"/>
                <w:szCs w:val="24"/>
                <w:lang w:eastAsia="zh-CN"/>
              </w:rPr>
              <w:t>Магазины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bookmarkStart w:id="12" w:name="sub_1046"/>
            <w:bookmarkEnd w:id="12"/>
            <w:r>
              <w:rPr>
                <w:sz w:val="24"/>
                <w:szCs w:val="24"/>
                <w:lang w:eastAsia="zh-CN"/>
              </w:rPr>
              <w:t>Общественное пит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bookmarkStart w:id="13" w:name="sub_1047"/>
            <w:bookmarkEnd w:id="13"/>
            <w:r>
              <w:rPr>
                <w:sz w:val="24"/>
                <w:szCs w:val="24"/>
                <w:lang w:eastAsia="zh-CN"/>
              </w:rPr>
              <w:t>Гостиничное обслужива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/>
            </w:pPr>
            <w:r>
              <w:rPr>
                <w:sz w:val="24"/>
                <w:szCs w:val="24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bookmarkStart w:id="14" w:name="sub_1049"/>
            <w:bookmarkEnd w:id="14"/>
            <w:r>
              <w:rPr>
                <w:sz w:val="24"/>
                <w:szCs w:val="24"/>
                <w:lang w:eastAsia="zh-CN"/>
              </w:rPr>
              <w:t>Служебные гаражи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0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0</w:t>
              </w:r>
            </w:hyperlink>
            <w:r>
              <w:rPr>
                <w:sz w:val="24"/>
                <w:szCs w:val="24"/>
                <w:lang w:eastAsia="zh-C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bookmarkStart w:id="15" w:name="P382"/>
            <w:bookmarkEnd w:id="15"/>
            <w:r>
              <w:rPr>
                <w:sz w:val="24"/>
                <w:szCs w:val="24"/>
                <w:lang w:eastAsia="zh-CN"/>
              </w:rPr>
              <w:t>4.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ранение автотранспорта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9</w:t>
              </w:r>
            </w:hyperlink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нокошение</w:t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шение трав, сбор и заготовка сена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81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9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а) для мало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;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б) до границы соседнего участка: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для индивидуальных жилых домов по санитарно-бытовым условиям - не менее 3 м, от построек для содержания скота и птицы - не менее 4 м, от других построек (бани, гаража и др.) - не менее 1 м;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ля жилых домов блокированной застройки - 0 м;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 расстояние от основного строения до красной линии улицы не менее чем 5м, красной линии проездов не менее чем 3 м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: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индивидуальное жилищное строительство - 3 надземных этажа;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алоэтажная многоквартирная жилая застройка - 4 этажа (включая мансардный);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блокированная жилая застройка - 3 этажа,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ежилые здания, строения, сооружения - 3 этажа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Определить максимальную площадь земельных участков для вида разрешенного использования земельных участков «для индивидуального жилищного строительства» для с. Заречное и д. Грамотеино — 3000 кв. метров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Таблица 2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0"/>
        <w:gridCol w:w="2472"/>
        <w:gridCol w:w="2606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4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24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размер формируем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малоэтажным многоквартир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размер формируемого земельного участка, занятого малоэтажным многоквартир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ind w:left="709" w:hanging="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ЗОНА ЗАСТРОЙКИ СРЕДНЕЭТАЖНЫМИ ЖИЛЫМИ ДОМАМИ - Ж3-1, Ж3-2, Ж3-3, Ж3-4, Ж3-5</w:t>
      </w:r>
    </w:p>
    <w:p>
      <w:pPr>
        <w:pStyle w:val="Normal"/>
        <w:ind w:right="284" w:hanging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аблица 3</w:t>
      </w:r>
    </w:p>
    <w:p>
      <w:pPr>
        <w:pStyle w:val="Normal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5"/>
        <w:gridCol w:w="5358"/>
        <w:gridCol w:w="1126"/>
      </w:tblGrid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Среднеэтажная жилая застройк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2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социальной помощи населению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услуг связ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bookmarkStart w:id="16" w:name="P220"/>
            <w:bookmarkEnd w:id="16"/>
            <w:r>
              <w:rPr>
                <w:sz w:val="24"/>
                <w:szCs w:val="24"/>
                <w:lang w:eastAsia="zh-CN"/>
              </w:rPr>
              <w:t>3.2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жития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7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bookmarkStart w:id="17" w:name="P224"/>
            <w:bookmarkEnd w:id="17"/>
            <w:r>
              <w:rPr>
                <w:sz w:val="24"/>
                <w:szCs w:val="24"/>
                <w:lang w:eastAsia="zh-CN"/>
              </w:rPr>
              <w:t>3.2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ытов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firstLine="69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ранение автотранспорт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9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bookmarkStart w:id="18" w:name="P186"/>
            <w:bookmarkEnd w:id="18"/>
            <w:r>
              <w:rPr>
                <w:sz w:val="24"/>
                <w:szCs w:val="24"/>
                <w:lang w:eastAsia="zh-CN"/>
              </w:rPr>
              <w:t>2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Дома социального обслуживания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культурно-досуговой деятельност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ки культуры и отдых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арков культуры и отдыха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рки и зверинцы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лигиозное использо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7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7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религиозных обрядов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Религиозное управление и образо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ловое управле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газины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Банковская и страховая деятельность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енное пит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стиничное обслуживание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ебные гаражи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0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0</w:t>
              </w:r>
            </w:hyperlink>
            <w:r>
              <w:rPr>
                <w:sz w:val="24"/>
                <w:szCs w:val="24"/>
                <w:lang w:eastAsia="zh-C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портивно-зрелищных мероприятий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bookmarkStart w:id="19" w:name="P420"/>
            <w:bookmarkEnd w:id="19"/>
            <w:r>
              <w:rPr>
                <w:sz w:val="24"/>
                <w:szCs w:val="24"/>
                <w:lang w:eastAsia="zh-CN"/>
              </w:rPr>
              <w:t>5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занятий спортом в помещениях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bookmarkStart w:id="20" w:name="P424"/>
            <w:bookmarkEnd w:id="20"/>
            <w:r>
              <w:rPr>
                <w:sz w:val="24"/>
                <w:szCs w:val="24"/>
                <w:lang w:eastAsia="zh-CN"/>
              </w:rPr>
              <w:t>5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и для занятий спортом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bookmarkStart w:id="21" w:name="P428"/>
            <w:bookmarkEnd w:id="21"/>
            <w:r>
              <w:rPr>
                <w:sz w:val="24"/>
                <w:szCs w:val="24"/>
                <w:lang w:eastAsia="zh-CN"/>
              </w:rPr>
              <w:t>5.1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орудованные площадки для занятий спортом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й спорт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иационный спорт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еспечение внутреннего правопорядка</w:t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9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ind w:firstLine="6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9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3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- для средне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: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ногоквартирные жилые дома - 2-8 этажей;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ежилые здания, строения, сооружения - не выше 8 этажей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4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left="70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ЗАСТРОЙКИ МНОГОЭТАЖНЫМИ ЖИЛЫМИ ДОМАМИ - Ж4</w:t>
      </w:r>
    </w:p>
    <w:p>
      <w:pPr>
        <w:pStyle w:val="Normal"/>
        <w:ind w:left="709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5</w:t>
      </w:r>
    </w:p>
    <w:p>
      <w:pPr>
        <w:pStyle w:val="Normal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5"/>
        <w:gridCol w:w="5359"/>
        <w:gridCol w:w="1125"/>
      </w:tblGrid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Многоэтажная жилая застройка (высотная застройка)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социальной помощи населению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услуг связ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жит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7</w:t>
              </w:r>
            </w:hyperlink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ытов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25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ранение автотранспорт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9</w:t>
              </w:r>
            </w:hyperlink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Дома социального обслужи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культурно-досуговой деятельност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ки культуры и отдых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арков культуры и отдых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рки и зверинц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лигиозное исполь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7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7.2</w:t>
              </w:r>
            </w:hyperlink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религиозных обрядов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bookmarkStart w:id="22" w:name="P282"/>
            <w:bookmarkEnd w:id="22"/>
            <w:r>
              <w:rPr>
                <w:sz w:val="24"/>
                <w:szCs w:val="24"/>
                <w:lang w:eastAsia="zh-CN"/>
              </w:rPr>
              <w:t>3.7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Религиозное управление и образо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ловое управле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газин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Банковская и страховая деятельнос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енное пит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стинич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ебные гараж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0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0</w:t>
              </w:r>
            </w:hyperlink>
            <w:r>
              <w:rPr>
                <w:sz w:val="24"/>
                <w:szCs w:val="24"/>
                <w:lang w:eastAsia="zh-C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портивно-зрелищных мероприятий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занятий спортом в помещениях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и для занятий спортом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орудованные площадки для занятий спортом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й 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иационный 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еспечение внутреннего правопоряд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3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- для многоэтажных многоквартирных жилых домов, для нежилых зданий, строений, сооружений - 1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: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многоквартирные жилые дома – 4-12 этажей;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ежилые здания, строения, сооружения - не выше 12 этажей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6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 xml:space="preserve"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 </w:t>
      </w:r>
    </w:p>
    <w:p>
      <w:pPr>
        <w:pStyle w:val="Normal"/>
        <w:ind w:left="70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b/>
          <w:sz w:val="24"/>
          <w:szCs w:val="24"/>
          <w:lang w:eastAsia="zh-CN"/>
        </w:rPr>
        <w:t>Статья 42.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Градостроительные регламенты. Зоны общественного использования объектов капитального строительства.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она предназначена для размещения объектов капитального строительства в целях обеспечения удовлетворения бытовых, социальных и духовных потребностей человека, а также для размещения объектов капитального строительства в целях извлечения прибыли на основании торговой, банковской и иной предпринимательской деятельности.</w:t>
      </w:r>
    </w:p>
    <w:p>
      <w:pPr>
        <w:pStyle w:val="Normal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zh-CN"/>
        </w:rPr>
        <w:t>ЗОНА ДЕЛОВОГО, ОБЩЕСТВЕННОГО И КОММЕРЧЕСКОГО НАЗНАЧЕНИЯ - О1-1, О1-2, О1-3, О1-4, О1-5, О1-6, О1-7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7</w:t>
      </w:r>
    </w:p>
    <w:p>
      <w:pPr>
        <w:pStyle w:val="Normal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2"/>
        <w:gridCol w:w="5344"/>
        <w:gridCol w:w="1143"/>
      </w:tblGrid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23" w:name="P198"/>
            <w:bookmarkEnd w:id="23"/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социальной помощи населению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казание услуг связ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жит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6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7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ытов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 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тационарное медицинское обслуживание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станций скорой помощи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лощадок санитарной авиаци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bookmarkStart w:id="24" w:name="sub_10352"/>
            <w:bookmarkEnd w:id="24"/>
            <w:r>
              <w:rPr>
                <w:sz w:val="24"/>
                <w:szCs w:val="24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льтурное развит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6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7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6.3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культурно-досуговой деятельност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рки культуры и отдых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арков культуры и отдых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Цирки и зверинц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енн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8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8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сударственн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25" w:name="P294"/>
            <w:bookmarkEnd w:id="25"/>
            <w:r>
              <w:rPr>
                <w:sz w:val="24"/>
                <w:szCs w:val="24"/>
                <w:lang w:eastAsia="zh-CN"/>
              </w:rPr>
              <w:t>3.8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Представительск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26" w:name="P298"/>
            <w:bookmarkEnd w:id="26"/>
            <w:r>
              <w:rPr>
                <w:sz w:val="24"/>
                <w:szCs w:val="24"/>
                <w:lang w:eastAsia="zh-CN"/>
              </w:rPr>
              <w:t>3.8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ловое управле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орговые центры (Торгово-развлекательные центры)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4.5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37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8.2</w:t>
              </w:r>
            </w:hyperlink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ынк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газин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Банковская и страхов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енное пит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стинич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лекательные мероприят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27" w:name="P370"/>
            <w:bookmarkEnd w:id="27"/>
            <w:r>
              <w:rPr>
                <w:sz w:val="24"/>
                <w:szCs w:val="24"/>
                <w:lang w:eastAsia="zh-CN"/>
              </w:rPr>
              <w:t>4.8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Выставочно-ярмарочная деятельнос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ъекты капитального строительства,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портивно-зрелищных мероприятий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занятий спортом в помещениях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и для занятий спортом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орудованные площадки для занятий спортом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еспечение внутреннего правопоряд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реднеэтажная жилая застройк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ногоэтажная жилая застройка (высотная застройка)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ранение автотранспорт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9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Дома социального обслужива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Медицинские организации особого назначения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лигиозное исполь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7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7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религиозных обрядов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елигиозное управление и образо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теринар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0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юты для животных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зартных игр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8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ебные гараж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0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0</w:t>
              </w:r>
            </w:hyperlink>
            <w:r>
              <w:rPr>
                <w:sz w:val="24"/>
                <w:szCs w:val="24"/>
                <w:lang w:eastAsia="zh-C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 xml:space="preserve">Объекты придорожного сервиса 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правка транспортных средств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28" w:name="P390"/>
            <w:bookmarkEnd w:id="28"/>
            <w:r>
              <w:rPr>
                <w:sz w:val="24"/>
                <w:szCs w:val="24"/>
                <w:lang w:eastAsia="zh-CN"/>
              </w:rPr>
              <w:t>4.9.1.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еспечение дорожного отдыха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е мойки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автомобилей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29" w:name="P402"/>
            <w:bookmarkEnd w:id="29"/>
            <w:r>
              <w:rPr>
                <w:sz w:val="24"/>
                <w:szCs w:val="24"/>
                <w:lang w:eastAsia="zh-CN"/>
              </w:rPr>
              <w:t>4.9.1.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й спорт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иационный спорт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ртивные базы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7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12 этажей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8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551"/>
        <w:gridCol w:w="55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5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5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5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2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5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3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5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4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5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0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55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Статья 43. Градостроительные регламенты. Зоны производственной деятельности.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Зона производственной деятельности предназначена для размещения объектов капитального строительства в целях добычи недр, их переработки, изготовления вещей промышленным способом; объектов коммунального назначения с технологическими процессами, являющимися источниками выделения производственных вредностей в окружающую среду; объектов инженерной и транспортной структур, а также для установления санитарно-защитных зон таких объектов. Благоустройство территории производственной и санитарно-защитной зон осуществляется за счет собственников производственных объектов.</w:t>
      </w:r>
    </w:p>
    <w:p>
      <w:pPr>
        <w:pStyle w:val="Normal"/>
        <w:ind w:left="70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РОИЗВОДСТВЕННАЯ ЗОНА - П1-1, П1-2, П1-3, П1-4, П1-5, П1-6, П1-7, П1-8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9</w:t>
      </w:r>
    </w:p>
    <w:p>
      <w:pPr>
        <w:pStyle w:val="Normal"/>
        <w:ind w:left="709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left="709" w:hanging="0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6"/>
        <w:gridCol w:w="5340"/>
        <w:gridCol w:w="1143"/>
      </w:tblGrid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ранение автотранспорт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9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ебные гараж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0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0</w:t>
              </w:r>
            </w:hyperlink>
            <w:r>
              <w:rPr>
                <w:sz w:val="24"/>
                <w:szCs w:val="24"/>
                <w:lang w:eastAsia="zh-C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дорожного сервис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4.9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4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.1.4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правка транспортных средств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еспечение дорожного отдых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е мойк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автомобилей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дропользо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яжел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  <w:tab/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втомобилестроительн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гк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ищев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роительная промышлен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6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нергетик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7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яз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2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2.3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8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лад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Целлюлозно-бумажная промышленность</w:t>
            </w:r>
          </w:p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Научно-производственная деятельнос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идротехнические сооружения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3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firstLine="6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27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теринарное обслуживание</w:t>
            </w:r>
          </w:p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0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юты для животных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ловое управление </w:t>
            </w:r>
          </w:p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ытовое обслужив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газины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енное питание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ладские площадк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елезнодорожный транспорт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7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5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1.2</w:t>
              </w:r>
            </w:hyperlink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елезнодорожные пути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железнодорожных путей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bookmarkStart w:id="30" w:name="P545"/>
            <w:bookmarkEnd w:id="30"/>
            <w:r>
              <w:rPr>
                <w:sz w:val="24"/>
                <w:szCs w:val="24"/>
                <w:lang w:eastAsia="zh-CN"/>
              </w:rPr>
              <w:t>7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служивание железнодорожных перевозок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bookmarkStart w:id="31" w:name="P550"/>
            <w:bookmarkEnd w:id="31"/>
            <w:r>
              <w:rPr>
                <w:sz w:val="24"/>
                <w:szCs w:val="24"/>
                <w:lang w:eastAsia="zh-CN"/>
              </w:rPr>
              <w:t>7.1.2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12 эта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10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900"/>
        <w:gridCol w:w="2178"/>
      </w:tblGrid>
      <w:tr>
        <w:trPr>
          <w:trHeight w:val="1145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3.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17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КОММУНАЛЬНО-СКЛАДСКАЯ ЗОНА - П2-1, П2-2, П2-3, П2-4, П2-5, П2-6, П2-8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11</w:t>
      </w:r>
    </w:p>
    <w:p>
      <w:pPr>
        <w:pStyle w:val="Normal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4"/>
        <w:gridCol w:w="5359"/>
        <w:gridCol w:w="1126"/>
      </w:tblGrid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Код вида 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Хранение автотранспорт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i/>
                  <w:iCs/>
                  <w:color w:val="0000FF"/>
                  <w:sz w:val="24"/>
                  <w:szCs w:val="24"/>
                  <w:u w:val="single"/>
                  <w:lang w:eastAsia="zh-CN"/>
                </w:rPr>
                <w:t>кодом 4.9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2.7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ебные гараж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0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0</w:t>
              </w:r>
            </w:hyperlink>
            <w:r>
              <w:rPr>
                <w:sz w:val="24"/>
                <w:szCs w:val="24"/>
                <w:lang w:eastAsia="zh-C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дорожного сервис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4.9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4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.1.4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правка транспортных средств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еспечение дорожного отдыха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е мойк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автомобилей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яз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2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2.3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8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лад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й тран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7.2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автомобильных дорог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2" w:name="P559"/>
            <w:bookmarkEnd w:id="32"/>
            <w:r>
              <w:rPr>
                <w:sz w:val="24"/>
                <w:szCs w:val="24"/>
                <w:lang w:eastAsia="zh-CN"/>
              </w:rPr>
              <w:t>7.2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служивание перевозок пассажиров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7.6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янки транспорта общего пользо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3" w:name="P567"/>
            <w:bookmarkEnd w:id="33"/>
            <w:r>
              <w:rPr>
                <w:sz w:val="24"/>
                <w:szCs w:val="24"/>
                <w:lang w:eastAsia="zh-CN"/>
              </w:rPr>
              <w:t>7.2.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рубопроводный тран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4" w:name="P580"/>
            <w:bookmarkEnd w:id="34"/>
            <w:r>
              <w:rPr>
                <w:sz w:val="24"/>
                <w:szCs w:val="24"/>
                <w:lang w:eastAsia="zh-CN"/>
              </w:rPr>
              <w:t>7.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ытов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теринар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3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0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юты для животных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2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еловое управле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газины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енное питание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ладские площадк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елезнодорожный транспорт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7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5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1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елезнодорожные пути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железнодорожных путей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служивание железнодорожных перевозок</w:t>
            </w:r>
          </w:p>
        </w:tc>
        <w:tc>
          <w:tcPr>
            <w:tcW w:w="5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2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12 этажей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0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12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Максимальная площадь земельных участков, кв. м 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1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6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hanging="3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eastAsia="zh-CN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ind w:firstLine="709"/>
        <w:jc w:val="both"/>
        <w:rPr>
          <w:bCs/>
          <w:i/>
          <w:i/>
          <w:iCs/>
          <w:sz w:val="24"/>
          <w:szCs w:val="24"/>
          <w:lang w:eastAsia="zh-CN"/>
        </w:rPr>
      </w:pPr>
      <w:r>
        <w:rPr>
          <w:bCs/>
          <w:i/>
          <w:iCs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Статья 44. Градостроительные регламенты. Зоны транспортной инфраструктуры.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она транспорта предназначена для размещения различного рода путей сообщения и сооружений, используемых для перевозки людей или грузов, либо передачи веществ. Создание правовых условий градостроительной деятельности при создании структуры связи и транспорт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ТРАНСПОРТНОЙ ИНФРАСТРУКТУРЫ - Т-1, Т-2, Т-3, Т-4, Т-5, Т-6, Т-7, Т-8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13</w:t>
      </w:r>
    </w:p>
    <w:p>
      <w:pPr>
        <w:pStyle w:val="Normal"/>
        <w:ind w:firstLine="709"/>
        <w:jc w:val="center"/>
        <w:rPr/>
      </w:pPr>
      <w:r>
        <w:rPr/>
        <w:t>Виды разрешенного использования земельных участков и 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508"/>
        <w:gridCol w:w="5387"/>
        <w:gridCol w:w="1084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56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5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5" w:name="sub_1031"/>
            <w:bookmarkEnd w:id="35"/>
            <w:r>
              <w:rPr>
                <w:sz w:val="24"/>
                <w:szCs w:val="24"/>
                <w:lang w:eastAsia="zh-CN"/>
              </w:rPr>
              <w:t>Хранение автотранспор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4.9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лужебные гараж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0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0</w:t>
              </w:r>
            </w:hyperlink>
            <w:r>
              <w:rPr>
                <w:sz w:val="24"/>
                <w:szCs w:val="24"/>
                <w:lang w:eastAsia="zh-CN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кты дорожного сервис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4.9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4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.1.4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правка транспортных средст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орожного отдых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е мой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монт автомобилей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.1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елезнодорож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7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55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1.2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елезнодорожные пут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железнодорожных путей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служивание железнодорожных перевозок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7.2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автомобильных доро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служивание перевозок пассажир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7.6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здуш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рубопровод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лад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ладские площад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.1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14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9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9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9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9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1. При проходе коммуникаций через земельные участки, не находящиеся в государственной или муниципальной собственности, для использования этих участков в целях эксплуатации и ремонта коммуникаций необходимо установление публичных сервитутов (Земельный Кодекс (ст.23); Градостроительный Кодекс (ст.4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 Использование земель, входящих в охранную зону, в иных целях - по согласованию с собственниками сетей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Статья 45. Градостроительные регламенты. Зоны сельскохозяйственного использования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Зона предназначена для ведения сельского хозяйства, в том числе размещение зданий и сооружений, используемых для хранения и переработки сельскохозяйственной продукции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СЕЛЬСКОХОЗЯЙСТВЕННЫХ УГОДИЙ - Сх1-1, Сх1-2, Сх1-8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 xml:space="preserve">Зона сельскохозяйственных угодий предназначена для размещения пашен, сенокосов, пастбищ, залежей, земель, занятых многолетними насаждениями (садами, виноградниками и другими). 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15</w:t>
      </w:r>
    </w:p>
    <w:p>
      <w:pPr>
        <w:pStyle w:val="Normal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989" w:type="dxa"/>
        <w:jc w:val="left"/>
        <w:tblInd w:w="-1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5"/>
        <w:gridCol w:w="5370"/>
        <w:gridCol w:w="1114"/>
      </w:tblGrid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Код вида* 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ыращивание зерновых и иных сельскохозяйственных культур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вощеводство </w:t>
            </w:r>
          </w:p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3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ыращивание тонизирующих, лекарственных, цветочных культур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4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от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6" w:name="P76"/>
            <w:bookmarkEnd w:id="36"/>
            <w:r>
              <w:rPr>
                <w:sz w:val="24"/>
                <w:szCs w:val="24"/>
                <w:lang w:eastAsia="zh-CN"/>
              </w:rPr>
              <w:t>1.8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вер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9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тице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ин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7" w:name="P91"/>
            <w:bookmarkEnd w:id="37"/>
            <w:r>
              <w:rPr>
                <w:sz w:val="24"/>
                <w:szCs w:val="24"/>
                <w:lang w:eastAsia="zh-CN"/>
              </w:rPr>
              <w:t>1.1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человодство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нокошение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шение трав, сбор и заготовка сен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9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ас сельскохозяйственных животных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пас сельскохозяйственных животных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0*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*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5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итомники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7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5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8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подсобных сооруже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2 эта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left="709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09" w:hanging="0"/>
        <w:jc w:val="right"/>
        <w:rPr>
          <w:lang w:eastAsia="zh-CN"/>
        </w:rPr>
      </w:pPr>
      <w:r>
        <w:rPr>
          <w:lang w:eastAsia="zh-CN"/>
        </w:rPr>
        <w:t>Таблица 16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851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851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85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, ЗАНЯТАЯ ОБЪЕКТАМИ СЕЛЬСКОХОЗЯЙСТВЕННОГО НАЗНАЧЕНИЯ - Сх2-1, Сх2-2, Сх2-3, Сх2-4, Сх2-5, Сх2-6, Сх2-8</w:t>
      </w:r>
    </w:p>
    <w:p>
      <w:pPr>
        <w:pStyle w:val="Normal"/>
        <w:ind w:firstLine="851"/>
        <w:jc w:val="right"/>
        <w:rPr>
          <w:lang w:eastAsia="zh-CN"/>
        </w:rPr>
      </w:pPr>
      <w:r>
        <w:rPr>
          <w:lang w:eastAsia="zh-CN"/>
        </w:rPr>
        <w:t>Таблица 17</w:t>
      </w:r>
    </w:p>
    <w:p>
      <w:pPr>
        <w:pStyle w:val="Normal"/>
        <w:ind w:firstLine="851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851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firstLine="851"/>
        <w:jc w:val="center"/>
        <w:rPr/>
      </w:pPr>
      <w:r>
        <w:rPr/>
        <w:t>объектов капитального строительства</w:t>
      </w:r>
    </w:p>
    <w:tbl>
      <w:tblPr>
        <w:tblW w:w="9989" w:type="dxa"/>
        <w:jc w:val="left"/>
        <w:tblInd w:w="-1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504"/>
        <w:gridCol w:w="5371"/>
        <w:gridCol w:w="1114"/>
      </w:tblGrid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ыращивание зерновых и иных сельскохозяйственных культур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2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вощеводство </w:t>
            </w:r>
          </w:p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3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Выращивание тонизирующих, лекарственных, цветочных культур </w:t>
            </w:r>
          </w:p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4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Садоводство </w:t>
            </w:r>
          </w:p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5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кот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вер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9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тице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ин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чел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ыбоводство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3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Хранение и переработка сельскохозяйственной продукци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5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едение личного подсобного хозяйства на полевых участках</w:t>
            </w:r>
          </w:p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6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Питомники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Обеспечение сельскохозяйственного производств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нокошение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шение трав, сбор и заготовка сена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.19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*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общего назначения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едение огородничества</w:t>
            </w:r>
          </w:p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3.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едение садоводства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ых домов, жилых домов, хозяйственных построек и гаражей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3.2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15"/>
              <w:rPr/>
            </w:pPr>
            <w:r>
              <w:rPr>
                <w:sz w:val="24"/>
                <w:szCs w:val="24"/>
                <w:lang w:eastAsia="zh-C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5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2.1</w:t>
              </w:r>
            </w:hyperlink>
            <w:r>
              <w:rPr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держание сельскохозяйственных животных</w:t>
            </w:r>
          </w:p>
        </w:tc>
        <w:tc>
          <w:tcPr>
            <w:tcW w:w="11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15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2 эта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18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В случае если размер ранее сформированного земельного участка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b/>
          <w:sz w:val="24"/>
          <w:szCs w:val="24"/>
          <w:lang w:eastAsia="zh-CN"/>
        </w:rPr>
        <w:t>Статья 46. Градостроительные регламенты. Зоны специального назначения</w:t>
      </w:r>
      <w:r>
        <w:rPr>
          <w:sz w:val="24"/>
          <w:szCs w:val="24"/>
          <w:lang w:eastAsia="zh-CN"/>
        </w:rPr>
        <w:t>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СПЕЦИАЛЬНОГО НАЗНАЧЕНИЯ, СВЯЗАННАЯ С ЗАХОРОНЕНИЯМИ - Сп1-1, Сп1-2, Сп1-3, Сп1-4, Сп1-5, Сп1-6, Сп1-7, Сп1-8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19</w:t>
      </w:r>
    </w:p>
    <w:p>
      <w:pPr>
        <w:pStyle w:val="Normal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3"/>
        <w:gridCol w:w="5360"/>
        <w:gridCol w:w="1126"/>
      </w:tblGrid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Код вида* 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итуаль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оответствующих культовых сооружений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2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пециаль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2.2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ытов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3.3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>
          <w:trHeight w:val="70" w:hRule="atLeast"/>
        </w:trPr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20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СПЕЦИАЛЬНОГО НАЗНАЧЕНИЯ, СВЯЗАННАЯ С ГОСУДАРСТВЕННЫМИ ОБЪЕКТАМИ - Сп2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21</w:t>
      </w:r>
    </w:p>
    <w:p>
      <w:pPr>
        <w:pStyle w:val="Normal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508"/>
        <w:gridCol w:w="5387"/>
        <w:gridCol w:w="1084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Код вида* 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й тран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7.2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автомобильных дорог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служивание перевозок пассажиров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7.6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янки транспорта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Обеспечение обороны и безопасности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.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деятельности по исполнению наказаний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8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9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8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8.2</w:t>
              </w:r>
            </w:hyperlink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судар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Представительск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2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22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>
          <w:trHeight w:val="237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Статья 47. Градостроительные регламенты. Зоны рекреационного назначения.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РЕКРЕАЦИОННОГО НАЗНАЧЕНИЯ - Р-1, Р-2, Р-3, Р-4, Р-5, Р-6, Р-7, Р-8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23</w:t>
      </w:r>
    </w:p>
    <w:p>
      <w:pPr>
        <w:pStyle w:val="Normal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3"/>
        <w:gridCol w:w="5360"/>
        <w:gridCol w:w="1126"/>
      </w:tblGrid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спортивно-зрелищных мероприятий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занятий спортом в помещениях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щадки для занятий спортом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орудованные площадки для занятий спортом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Деятельность по особой охране и изучению природы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.0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храна природных территорий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Историко-культур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Использование лесов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</w:t>
            </w:r>
            <w:hyperlink w:anchor="P6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0.4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0.0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.0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бщее пользование водными объектам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Специальное пользование водными объектам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1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нокоше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шение трав, сбор и заготовка сена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bookmarkStart w:id="38" w:name="P120"/>
            <w:bookmarkEnd w:id="38"/>
            <w:r>
              <w:rPr>
                <w:sz w:val="24"/>
                <w:szCs w:val="24"/>
                <w:lang w:eastAsia="zh-CN"/>
              </w:rPr>
              <w:t>1.19*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лигиозное использо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7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7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уществление религиозных обрядов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елигиозное управление и образо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 xml:space="preserve">Гостиничное обслуживание 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4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й спорт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иационный спорт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ортивные базы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7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Природно-познавательный туризм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2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Туристическое обслуживание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2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хота и рыбалка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.3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Санаторная деятельность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лечебно-оздоровительных лагерей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9.2.1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идротехнические сооружения</w:t>
            </w:r>
          </w:p>
        </w:tc>
        <w:tc>
          <w:tcPr>
            <w:tcW w:w="5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3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70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24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</w:tbl>
    <w:p>
      <w:pPr>
        <w:pStyle w:val="Normal"/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татья 48. Градостроительные регламенты. Зоны иного назначения.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sz w:val="24"/>
          <w:szCs w:val="24"/>
          <w:lang w:eastAsia="zh-CN"/>
        </w:rPr>
        <w:t>Зона предназначена для размещения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.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ЗОНА ИНОГО НАЗНАЧЕНИЯ, В СООТВЕТСТВИИ С МЕСТНЫМИ УСЛОВИЯМИ - ТОП-1, ТОП-2, ТОП-3, ТОП-4, ТОП-5, ТОП-6, ТОП-7, ТОП-8</w:t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25</w:t>
      </w:r>
    </w:p>
    <w:p>
      <w:pPr>
        <w:pStyle w:val="Normal"/>
        <w:ind w:firstLine="709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иды разрешенного использования земельных участков и</w:t>
      </w:r>
    </w:p>
    <w:p>
      <w:pPr>
        <w:pStyle w:val="Normal"/>
        <w:ind w:firstLine="709"/>
        <w:jc w:val="center"/>
        <w:rPr/>
      </w:pPr>
      <w:r>
        <w:rPr/>
        <w:t>объектов капитального строительства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496"/>
        <w:gridCol w:w="5357"/>
        <w:gridCol w:w="1126"/>
      </w:tblGrid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b/>
                <w:sz w:val="24"/>
                <w:szCs w:val="24"/>
                <w:lang w:eastAsia="zh-CN"/>
              </w:rPr>
              <w:t>Код вида *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мунальное обслуживание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3.1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20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3.1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мунальных услу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ный транспорт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7.2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мещение автомобильных дорог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Обслуживание перевозок пассажиров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ом 7.6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2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оянки транспорта общего пользования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дные объекты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0</w:t>
            </w:r>
            <w:r>
              <w:rPr>
                <w:rFonts w:eastAsia="Calibri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е пользование водными объектам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1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е пользование территори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12.0.1</w:t>
              </w:r>
            </w:hyperlink>
            <w:r>
              <w:rPr>
                <w:sz w:val="24"/>
                <w:szCs w:val="24"/>
                <w:lang w:eastAsia="zh-CN"/>
              </w:rPr>
              <w:t xml:space="preserve"> - </w:t>
            </w:r>
            <w:hyperlink w:anchor="P66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12.0.2</w:t>
              </w:r>
            </w:hyperlink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лично-дорожная сеть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firstLine="68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кодами 2.7.1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38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4.9</w:t>
              </w:r>
            </w:hyperlink>
            <w:r>
              <w:rPr>
                <w:sz w:val="24"/>
                <w:szCs w:val="24"/>
                <w:lang w:eastAsia="zh-CN"/>
              </w:rPr>
              <w:t xml:space="preserve">, </w:t>
            </w:r>
            <w:hyperlink w:anchor="P56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zh-CN"/>
                </w:rPr>
                <w:t>7.2.3</w:t>
              </w:r>
            </w:hyperlink>
            <w:r>
              <w:rPr>
                <w:sz w:val="24"/>
                <w:szCs w:val="24"/>
                <w:lang w:eastAsia="zh-CN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44"/>
              <w:rPr>
                <w:sz w:val="24"/>
                <w:szCs w:val="24"/>
                <w:lang w:eastAsia="zh-CN"/>
              </w:rPr>
            </w:pPr>
            <w:bookmarkStart w:id="39" w:name="P664"/>
            <w:bookmarkEnd w:id="39"/>
            <w:r>
              <w:rPr>
                <w:sz w:val="24"/>
                <w:szCs w:val="24"/>
                <w:lang w:eastAsia="zh-CN"/>
              </w:rPr>
              <w:t>12.0.1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лагоустройство территории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44"/>
              <w:rPr>
                <w:sz w:val="24"/>
                <w:szCs w:val="24"/>
                <w:lang w:eastAsia="zh-CN"/>
              </w:rPr>
            </w:pPr>
            <w:bookmarkStart w:id="40" w:name="P668"/>
            <w:bookmarkEnd w:id="40"/>
            <w:r>
              <w:rPr>
                <w:sz w:val="24"/>
                <w:szCs w:val="24"/>
                <w:lang w:eastAsia="zh-CN"/>
              </w:rPr>
              <w:t>12.0.2**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пас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сутствие хозяйственной деятельности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3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хота и рыбалка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/>
            </w:pPr>
            <w:r>
              <w:rPr>
                <w:sz w:val="24"/>
                <w:szCs w:val="24"/>
                <w:lang w:eastAsia="zh-CN"/>
              </w:rPr>
              <w:t>Причалы для маломерных судов</w:t>
            </w:r>
          </w:p>
        </w:tc>
        <w:tc>
          <w:tcPr>
            <w:tcW w:w="5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/>
            </w:pPr>
            <w:r>
              <w:rPr>
                <w:sz w:val="24"/>
                <w:szCs w:val="24"/>
                <w:lang w:eastAsia="zh-C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6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eastAsia="zh-C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1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 Предельное количество этажей зданий, строений, сооружений - не выше 3 эта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3. Предельные (минимальные и (или) максимальные) размеры земельных участков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  <w:t>Таблица 26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10024" w:type="dxa"/>
        <w:jc w:val="left"/>
        <w:tblInd w:w="-161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606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аксимальная площадь земельных участков, кв. м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  <w:tc>
          <w:tcPr>
            <w:tcW w:w="2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 ограничивается</w:t>
            </w:r>
          </w:p>
        </w:tc>
      </w:tr>
    </w:tbl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 градостроительные регламенты не устанавливаются в соответствии с ч.6 ст. 36 ГрК РФ</w:t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  <w:t>** градостроительные регламенты не распространяются в соответствии с ч.4 ст. 36 ГрК РФ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граничения использования земельных участков и объектов капитального строительства на подрабатываемых территор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одрабатываемая территория - территория, на которой в результате проведения подземных горных работ могут возникнуть неравномерные оседания или смещения грунта в основании зданий или сооружений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роектировании зданий и сооружений для строительства на подрабатываемых территориях следует предусматривать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радостроительную планировку территории, обеспечивающую уменьшение вредного воздействия деформаций земной поверхности на здания и сооруже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онструктивные меры защиты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снижающие неравномерную осадку и устраняющие крены зданий и сооружений с применением различных методов их выравни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конструктивные мероприятия, снижающие влияние неравномерных осадок на усилия в конструкциях зданий и сооружений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технологические мероприятия, устраняющие крены зданий и сооружений с применением различных методов их выравнивания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горные меры защиты, предусматривающие порядок горных работ, снижающий деформации земной поверхности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инженерную подготовку строительных площадок, снижающую неравномерность деформаций основания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ероприятия, исключающие возможность образования провалов в зонах старых горных выработок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ликвидацию (тампонаж, закладку и т.п.) пустот старых горных выработок, выявленных в процессе изыскательских работ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eastAsia="Calibri"/>
          <w:bCs/>
          <w:sz w:val="24"/>
          <w:szCs w:val="24"/>
        </w:rPr>
        <w:t>мероприятия, обеспечивающие нормальную эксплуатацию наружных и внутренних инженерных сетей, лифтов и другого инженерного и технологического оборудования в период проявления неравномерных деформаций основания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, устранимых при проведении ремонта.</w:t>
      </w:r>
    </w:p>
    <w:p>
      <w:pPr>
        <w:pStyle w:val="Normal"/>
        <w:ind w:firstLine="709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При подработке эксплуатируемых зданий и сооружений следует предусматривать меры защиты согласно указаниям приложения Б СП 21.13330.2012 «Здания и сооружения на подрабатываемых территориях и просадочных грунтах»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оекты зданий и сооружений, разработанные для обычных условий строительства, не допускается применять для строительства на подрабатываемых территориях без проверки расчетом и переработки их, при необходимости, в соответствии с требованиями настоящих норм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Типовые проекты зданий и сооружений, возводимых на подрабатываемых территориях, должны быть унифицированы в целях обеспечения возможности их применения на подрабатываемых территориях различных групп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Здания и сооружения с новыми или усовершенствованными конструктивными решениями, методами выравнивания и способами подготовки оснований на подрабатываемых территориях допускается применять в массовом строительстве только после получения положительных результатов экспериментальной проверки в натурных условиях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В отдельных случаях допускается строительство зданий и сооружений I и II уровней ответственности (ГОСТ 27751) по индивидуальным проектам с новыми конструктивными решениями, разработанными региональными территориальными проектными организациями и согласованными с головными институтами и проектными организациями, по рабочей документации которых возводились подземные конструкции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eastAsia="zh-CN"/>
        </w:rPr>
        <w:t>При строительстве на подрабатываемых территориях проектами зданий и сооружений следует предусматривать выполнение работ, связанных с инструментальными наблюдениями за деформациями земной поверхности, а также зданиями и сооружениями, включая, при необходимости, и период их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Строительство зданий и сооружений относящихся к категории особо опасных, технически сложных и уникальных объектов, на подрабатываемых территориях, как правило, не допускается.</w:t>
      </w: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решение в печатных средствах массовой информации и разместить на официальном сайте Совета народных депутатов Беловского городского округа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 Галемского А.В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______________ Т.И. Шадри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</w:t>
            </w:r>
            <w:r>
              <w:rPr>
                <w:b/>
                <w:sz w:val="22"/>
                <w:szCs w:val="22"/>
              </w:rPr>
              <w:t xml:space="preserve"> рассыл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БГО, Прокуратура, СМИ, УАи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И.о. Главы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____________ А.В. Горе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Style12"/>
    <w:qFormat/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9">
    <w:name w:val="Ссылка указателя"/>
    <w:qFormat/>
    <w:rPr/>
  </w:style>
  <w:style w:type="character" w:styleId="Style20">
    <w:name w:val="Название Знак"/>
    <w:basedOn w:val="Style12"/>
    <w:qFormat/>
    <w:rPr>
      <w:rFonts w:ascii="Arial" w:hAnsi="Arial" w:eastAsia="Lucida Sans Unicode" w:cs="Mangal"/>
      <w:sz w:val="28"/>
      <w:szCs w:val="28"/>
      <w:lang w:eastAsia="zh-CN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14">
    <w:name w:val="Основной текст с отступом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TextBody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9356" w:leader="dot"/>
      </w:tabs>
      <w:spacing w:before="0" w:after="0"/>
      <w:ind w:right="138" w:hanging="0"/>
      <w:contextualSpacing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0F7244AAE2E1B24A40BCEB25461E0CDA1574EFADECE27691A9F767655A7AE9DEBD6BD7T6bBC" TargetMode="External"/><Relationship Id="rId4" Type="http://schemas.openxmlformats.org/officeDocument/2006/relationships/hyperlink" Target="consultantplus://offline/ref=F40F7244AAE2E1B24A40BCEB25461E0CDA1574EFADECE27691A9F767655A7AE9DEBD6BD6T6b0C" TargetMode="External"/><Relationship Id="rId5" Type="http://schemas.openxmlformats.org/officeDocument/2006/relationships/hyperlink" Target="consultantplus://offline/ref=F40F7244AAE2E1B24A40BCEB25461E0CDA1574EFADECE27691A9F767655A7AE9DEBD6BD7T6bBC" TargetMode="External"/><Relationship Id="rId6" Type="http://schemas.openxmlformats.org/officeDocument/2006/relationships/hyperlink" Target="consultantplus://offline/ref=F40F7244AAE2E1B24A40BCEB25461E0CDA1574EFADECE27691A9F767655A7AE9DEBD6BD6T6b0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Sovet</dc:creator>
  <dc:description/>
  <cp:keywords/>
  <dc:language>en-US</dc:language>
  <cp:lastModifiedBy>arh1</cp:lastModifiedBy>
  <cp:lastPrinted>2021-11-24T12:02:00Z</cp:lastPrinted>
  <dcterms:modified xsi:type="dcterms:W3CDTF">2021-11-24T05:14:00Z</dcterms:modified>
  <cp:revision>17</cp:revision>
  <dc:subject/>
  <dc:title/>
</cp:coreProperties>
</file>