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  <w:lang w:eastAsia="ru-RU"/>
        </w:rPr>
        <w:t xml:space="preserve">Утвержден распоряжением председател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  <w:lang w:eastAsia="ru-RU"/>
        </w:rPr>
        <w:t xml:space="preserve">Контрольно-счетной палат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  <w:lang w:eastAsia="ru-RU"/>
        </w:rPr>
        <w:t xml:space="preserve">Белов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  <w:lang w:eastAsia="ru-RU"/>
        </w:rPr>
        <w:t>от 22.11.2021 № 27-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о-счетной палаты Бело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464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4"/>
          <w:szCs w:val="24"/>
          <w:lang w:eastAsia="ru-RU"/>
        </w:rPr>
      </w:r>
    </w:p>
    <w:tbl>
      <w:tblPr>
        <w:tblW w:w="9407" w:type="dxa"/>
        <w:jc w:val="left"/>
        <w:tblInd w:w="-56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652"/>
        <w:gridCol w:w="4242"/>
        <w:gridCol w:w="103"/>
        <w:gridCol w:w="164"/>
        <w:gridCol w:w="1632"/>
        <w:gridCol w:w="104"/>
        <w:gridCol w:w="2510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.</w:t>
            </w:r>
          </w:p>
        </w:tc>
        <w:tc>
          <w:tcPr>
            <w:tcW w:w="4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ероприятий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*</w:t>
            </w:r>
          </w:p>
        </w:tc>
      </w:tr>
      <w:tr>
        <w:trPr/>
        <w:tc>
          <w:tcPr>
            <w:tcW w:w="9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годового отчета об исполнении бюджета Беловского городского округа  за 2020 год и подготовка заключения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и подготовка заключения по проекту бюджета Беловского городского округа на 2022 год и плановый период 2023 и 2024 годов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ов решений «О внесении изменений и дополнений в решение Совета народных депутатов Беловского городского округа «О бюджете на 2021 год и плановый период 2022-2023 годы»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-мости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ов нормативно-правовых актов, регулирующих бюджетные правоотношения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-мости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ая экспертиза проектов муниципальных правовых актов в части, касающейся расходных обязательств муниципального образования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-мости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  муниципальных программ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-ходимости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налитических материалов по вопросам местного значения, отнесенным к компетенции Контрольно-счетной палаты, по запросам депутатов Совета и по поручению Совета народных депутатов Беловского городского округа, оформленных соответствующим решением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  достоверности, полноты и соответствия нормативным требованиям составления и представления бюджетной отчетности главных распорядителей бюджетных средств Беловского городского округа за 2020 год – Администрация Беловского городского округ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  достоверности, полноты и соответствия нормативным требованиям составления и представления бюджетной отчетности главных распорядителей бюджетных средств Беловского городского округа за 2020 год – Совет народных депутатов Беловского городского округ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  достоверности, полноты и соответствия нормативным требованиям составления и представления бюджетной отчетности главных распорядителей бюджетных средств Беловского городского округа за 2020 год – Комитет социальной защиты населения Беловского городского округ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  достоверности, полноты и соответствия нормативным требованиям составления и представления бюджетной отчетности главных распорядителей бюджетных средств Беловского городского округа за 2020 год – Управление молодёжной политики, физической культуры и спорта Администрации Беловского городского округ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  достоверности, полноты и соответствия нормативным требованиям составления и представления бюджетной отчетности главных распорядителей бюджетных средств Беловского городского округа за 2020 год – Управление по земельным ресурсам и муниципальному имуществу Администрации Беловского городского округ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  достоверности, полноты и соответствия нормативным требованиям составления и представления бюджетной отчетности главных распорядителей бюджетных средств Беловского городского округа за 2020 год – Управление культуры Администрации Беловского городского округ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  достоверности, полноты и соответствия нормативным требованиям составления и представления бюджетной отчетности главных распорядителей бюджетных средств Беловского городского округа за 2020 год – Управление образования Администрации Беловского городского округ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  достоверности, полноты и соответствия нормативным требованиям составления и представления бюджетной отчетности распорядителей бюджетных средств Беловского городского округа за 2020 год – Управление опеки и попечительства Администрации Беловского городского округ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  достоверности, полноты и соответствия нормативным требованиям составления и представления бюджетной отчетности главных распорядителей бюджетных средств Беловского городского округа за 2020 год – Территориальные управления Администрации Беловского городского округ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  достоверности, полноты и соответствия нормативным требованиям составления и представления бюджетной отчетности главных распорядителей бюджетных средств Беловского городского округа за 2019 год – Контрольно-счетная палата Беловского городского округ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–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</w:tc>
      </w:tr>
      <w:tr>
        <w:trPr/>
        <w:tc>
          <w:tcPr>
            <w:tcW w:w="9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Контроль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авильности определения нормативных затрат на оказание муниципальных услуг, в том числе на формирование фонда оплаты труда учреждений образования, включенных в базовые (отраслевые) перечни государственных (муниципальных) услуг и работ, по видам деятельности «Образование и наука» главным распорядителем бюджетных средств - Управлением образования Администрации Бел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учреждениях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образовательных учреждениях дополнительного образования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нты-советн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1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сполнения муниципальной программы «Пресса» Беловского городского округа за 2020 год и истекший период 2021 го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ей Белов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У Центр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У мкрн Бабан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У пгт Бачат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У пгт Грамоте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У пгт Инс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У пгт Новый Горо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влением культуры Администрации Белов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влением образования Администрации Белов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влением молодежной политики, физической культуры и спорта Администрации Белов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митетом социальной защиты населения Беловского городского округа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нты-советн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финансово-хозяйственной деятельности, целевого и эффективного использования средств городского бюджета Контрольно-счетной палатой Беловского городского округ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ивлечением специалистов Совета народных депутатов (по согласованию)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финансово-хозяйственной деятельности, целевого и эффективного использования средств бюджета Беловского городского округа Муниципальным «Фондом поддержки малого предпринимательства» за истекший период 2021 год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-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финансово-хозяйственной деятельности, целевого и эффективного использования средств бюджета Беловского городского округа Муниципальным казенным учреждением «Центр комплексного сопровождения образования города Белово» за 2020 год и истекший период 2021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-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еализация материалов контрольных и экспертно-аналитически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чего совещания с объектами муниципального финансового контроля  по результатам проведенных мероприятий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и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ации о результатах выполнения предложений и рекомендаций, данных в заключениях,  отчетах и информациях Контрольно-счетной палаты Беловского городского округ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онтрольно-счетной палатой Беловского городского округ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-мости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рокуратурой,  правоохранительными органами по выявлению и пресечению правонарушений в финансово-бюджетной сфере муниципального образования «Беловский городской округ»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-мости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изводства по делам об административных правонарушениях в рамках компетенции Контрольно-счетной палаты Беловского городского округ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-мости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-мости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ринятием мер по устранению выявленных Контрольно-счетной палатой Беловского городского округа нарушений и недостатков, за исполнением уведомлений, представлений и предписаний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едложений о приведении  в соответствие с действующим законодательством Российской Федерации и Кемеровской области-Кузбасса муниципальных нормативных и правовых актов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нты-советники</w:t>
            </w:r>
          </w:p>
        </w:tc>
      </w:tr>
      <w:tr>
        <w:trPr/>
        <w:tc>
          <w:tcPr>
            <w:tcW w:w="9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Методологическое обеспечение деятельности и кадров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актического опыта работы контрольно-счетных органов Российской Федерации, внесение предложений по его внедрению в работу Контрольно-счетной палаты Беловского городского округ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-сов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руководителя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повышению квалификации сотрудников Контрольно-счетной палаты Беловского городского округ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руководителя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новлению 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руководителя</w:t>
            </w:r>
          </w:p>
        </w:tc>
      </w:tr>
      <w:tr>
        <w:trPr/>
        <w:tc>
          <w:tcPr>
            <w:tcW w:w="9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Материально – техническое обеспечение и бухгалтерский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исполнение сметы расходов и реестра расходных обязательств Контрольно-счетной палаты Беловского городского округа</w:t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руководителя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установленные сроки бюджетной, налоговой и иной статистической отчетности</w:t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руководителя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закупок товаров, работ и услуг для нужд Контрольно-счетной палаты Беловского городского округа</w:t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руководителя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</w:t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руководителя</w:t>
            </w:r>
          </w:p>
        </w:tc>
      </w:tr>
      <w:tr>
        <w:trPr/>
        <w:tc>
          <w:tcPr>
            <w:tcW w:w="9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Организацио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ежегодного отчета о деятельности Контрольно-счетной палаты в пред-ставительный орган муниципального образования «Беловский городской округ»</w:t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нты-сове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мощник руководителя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деятельности Контрольно-счетной палаты Беловского городского округа на 2022 год</w:t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нты-сов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мощник руководителя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бочих совещаний Контрольно-счетной палаты Беловского городского округа, контроль за исполнением поручений</w:t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по вопросам, входящим в компетенцию Контрольно-счетной палаты Беловского городского округа</w:t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нты-сове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ация стандар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его муниципального финансового контроля Контрольно-счетной пал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Беловского городского округа</w:t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нты-советник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архива Контрольно-счетной палаты Беловского городского округа</w:t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мощник руководителя</w:t>
            </w:r>
          </w:p>
        </w:tc>
      </w:tr>
      <w:tr>
        <w:trPr/>
        <w:tc>
          <w:tcPr>
            <w:tcW w:w="9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Информацион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сети «Интернет» информации о деятельности Контрольно-счетной палаты Беловского городского округа</w:t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нты-сове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мощник руководителя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нты-сове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мощник руководителя</w:t>
            </w:r>
          </w:p>
        </w:tc>
      </w:tr>
      <w:tr>
        <w:trPr/>
        <w:tc>
          <w:tcPr>
            <w:tcW w:w="9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Взаимодействие  с другими орга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контрольно-счетными органами субъектов Российской Федерации и муниципальных образований, Счетной палатой Российской Федерации</w:t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нты-сов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равоохранительными, надзорными, контрольными и налоговыми органами Российской Федерации, субъектов Российской Федерации и муниципальных образований Кемеровской области-Кузбасса</w:t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нты-сов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  в  заседаниях представительного органа муниципального образования «Беловский городской округ» и его комитетов</w:t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седатель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ппаратных совещаниях, заседаниях различных комиссий исполнительного органа местного самоуправления Беловского городского округа</w:t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седател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* при необходимости к проведению экспертно-аналитических и контрольных мероприятий могут привлекаться иные лица, внешние эксперт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9:00Z</dcterms:created>
  <dc:creator>kro1</dc:creator>
  <dc:description/>
  <cp:keywords/>
  <dc:language>en-US</dc:language>
  <cp:lastModifiedBy>ksp5</cp:lastModifiedBy>
  <cp:lastPrinted>2021-06-01T15:37:00Z</cp:lastPrinted>
  <dcterms:modified xsi:type="dcterms:W3CDTF">2021-11-25T03:23:00Z</dcterms:modified>
  <cp:revision>5</cp:revision>
  <dc:subject/>
  <dc:title>Приложение к распоряжению</dc:title>
</cp:coreProperties>
</file>