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ия публичных слушаний по принят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Беловского городского округа на 2022 год и плановый период 2023-2024 го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ъект обсуждения: Принятие бюджета Беловского городского округа на 2022 год и плановый период 2023-2024 год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ание для проведения: статья 28 Федерального Закона от 06.10.2003г. № 131-ФЗ «Об общих принципах организации местного самоуправления в РФ», Положение о публичных слушаниях в муниципальном образовании «Беловский городской округ Кемеровской области – Кузбасса», утвержденное решением Совета народных депутатов Беловского городского округа от 30.04.2020 № 21/120-н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ициатор публичных слушаний: Глава Беловского городского округа (постановление Администрации Беловского городского округа № 2877-п от 14.10.2021)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фициальная публикация: Информация о проведении публичных слушаний опубликована в газете «Беловский вестник» № 81/40«д»/12782 от 14.10.2021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та и место проведения: 18 ноября 2021 года, 16 час.00 мин., актовый зал Администрации Беловского городского округа, по адресу: г. Белово, ул. Советская, д. 21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личество участников слушаний – 30 человек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з них зарегистрировалось – 30 человек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личество составленных протоколов – 1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ложения и замечания к представленному проекту не поступал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слушаны доклады экспе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ова Максима Евгеньевича, начальника планово-экономического отдела МКУ «Служба заказчика ЖКХ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Токарева Антона Михайловича, экономиста МБУ «УК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повой Ольги Петровны, заместителя начальника по экономике и финансам Управления культуры Администрации Беловского городского округ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бличные слушания по принятию бюджета Беловского городского округа на 2022 год и плановый период 2023-2024 годов проведены в соответствии с действующим законодательством и Положением о публичных слуш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результатам публичных слушаний принято решение: </w:t>
      </w:r>
      <w:r>
        <w:rPr>
          <w:sz w:val="28"/>
          <w:szCs w:val="28"/>
        </w:rPr>
        <w:t>рекомендовать Совету народных депутатов Беловского городского округа принять бюджет Беловского городского округа на 2022 год и плановый период 2023-2024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городского округа по экономике,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финансам, налогам и собственности                                                К.В. Хмелева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1:00Z</dcterms:created>
  <dc:creator>123</dc:creator>
  <dc:description/>
  <dc:language>en-US</dc:language>
  <cp:lastModifiedBy>programm</cp:lastModifiedBy>
  <cp:lastPrinted>2021-11-17T17:21:00Z</cp:lastPrinted>
  <dcterms:modified xsi:type="dcterms:W3CDTF">2021-11-24T00:41:00Z</dcterms:modified>
  <cp:revision>2</cp:revision>
  <dc:subject/>
  <dc:title>ЗАКЛЮЧЕНИЕ</dc:title>
</cp:coreProperties>
</file>