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mail@belovo42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27.10.2021    №   А/ 2583-8     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____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6"/>
        </w:rPr>
        <w:t xml:space="preserve">по результатам публичных слушаний по предоставлению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sz w:val="24"/>
          <w:szCs w:val="24"/>
          <w:shd w:fill="FFFFFF" w:val="clear"/>
        </w:rPr>
        <w:t>27.10.2021                          № А/2583-8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left="1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участка в кадастровом квартале 42:21:0202002 по адресу: Российская Федерация, Кемеровская область - Кузбасс, Беловский городской округ, г. Белово, территория гаражный массив 1-я Боевая 46, земельный участок 2/16 (запрашиваемый вид разрешенного использования – хранение автотранспорта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участка в кадастровом квартале 42:21:0603003 по адресу: Российская Федерация, Кемеровская область – Кузбасс, Беловский городской округ, пгт Бачатский,                  ул. Комсомольская, здание 7а (запрашиваемый вид разрешенного использования – магазины). Земельный участок расположен в зоне среднеэтажной жилой застройки.</w:t>
      </w:r>
    </w:p>
    <w:p>
      <w:pPr>
        <w:pStyle w:val="Normal"/>
        <w:widowControl w:val="false"/>
        <w:suppressAutoHyphens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sz w:val="24"/>
          <w:szCs w:val="24"/>
        </w:rPr>
        <w:t>: 10 челов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6.10.2021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редложения и замечания иных участников публичных слушаний: </w:t>
      </w:r>
      <w:r>
        <w:rPr>
          <w:sz w:val="24"/>
          <w:szCs w:val="24"/>
          <w:lang w:eastAsia="ru-RU"/>
        </w:rPr>
        <w:t>от Управления архитектуры и градостроительства Администрации Беловского городского округа поступили следующие замечания: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. Согласно положений данной статьи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sz w:val="24"/>
          <w:szCs w:val="24"/>
          <w:lang w:eastAsia="ru-RU"/>
        </w:rPr>
        <w:t>ООО ЧОП «Сокол» подано заявление о предоставлении 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, расположенного по адресу: Российская Федерация, Кемеровская область - Кузбасс, Беловский городской округ, пгт Бачатский, ул. Комсомольская, здание 7а, в кадастровом квартале 42:21:0603003 (запрашиваемый вид разрешенного использования - магазины). </w:t>
      </w:r>
      <w:r>
        <w:rPr>
          <w:sz w:val="24"/>
          <w:szCs w:val="24"/>
          <w:lang w:eastAsia="ru-RU"/>
        </w:rPr>
        <w:t xml:space="preserve">ООО ЧОП «Сокол» </w:t>
      </w:r>
      <w:r>
        <w:rPr>
          <w:sz w:val="24"/>
          <w:szCs w:val="24"/>
        </w:rPr>
        <w:t>не является правообладателем земельного участка, а также границы земельного участка не установлены в соответствии требования действующего законодательства РФ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22.09.2021 № 2641-п «О назначении публичных слушаний по вопросам предоставления разрешения на условно разрешенный вид использования земельного участка». Считать  состоявшимися публичные слушания 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ившие предложения и замечания считать целесообразными.</w:t>
      </w:r>
    </w:p>
    <w:p>
      <w:pPr>
        <w:pStyle w:val="Normal"/>
        <w:ind w:left="14" w:firstLine="553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ind w:left="14" w:firstLine="553"/>
        <w:rPr/>
      </w:pPr>
      <w:r>
        <w:rPr>
          <w:sz w:val="24"/>
          <w:szCs w:val="24"/>
        </w:rPr>
        <w:t>- Предоставить разрешение на условно разрешенный вид использования земельного участка в кадастровом квартале 42:21:0202002 по адресу: Российская Федерация, Кемеровская область - Кузбасс, Беловский городской округ, г. Белово, территория гаражный массив 1-я Боевая 46, земельный участок 2/16 (запрашиваемый вид разрешенного использования – хранение автотранспорта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4"/>
          <w:szCs w:val="24"/>
        </w:rPr>
        <w:t>- Отказать в предоставлении разрешения на условно разрешенный вид использования земельного участка в кадастровом квартале 42:21:0603003 по адресу: Российская Федерация, Кемеровская область – Кузбасс, Беловский городской округ, пгт Бачатский, ул. Комсомольская, здание 7а (запрашиваемый вид разрешенного использования – магазины). Земельный участок расположен в зоне среднеэтажной жилой застройки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                                                                                        И.А. Коршикова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2"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Т.В. Богатова</w:t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1-10-26T17:55:00Z</cp:lastPrinted>
  <dcterms:modified xsi:type="dcterms:W3CDTF">2021-10-27T04:42:00Z</dcterms:modified>
  <cp:revision>110</cp:revision>
  <dc:subject/>
  <dc:title> </dc:title>
</cp:coreProperties>
</file>