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1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жилищного контроля в границах Беловского городского округа на 2022 год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анных в п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унктах </w:t>
      </w:r>
      <w:r>
        <w:rPr>
          <w:rFonts w:cs="Times New Roman" w:ascii="Times New Roman" w:hAnsi="Times New Roman"/>
          <w:sz w:val="28"/>
          <w:szCs w:val="28"/>
        </w:rPr>
        <w:t>1 – 11 настоящего пункта, в отношении муниципального жилищного фонда: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использованию и сохранности жилищного фонда, в том числ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ов капитального ремонта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жилищному контролю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0 ,с</w:t>
      </w:r>
      <w:r>
        <w:rPr>
          <w:color w:val="000000"/>
          <w:sz w:val="28"/>
          <w:szCs w:val="28"/>
        </w:rPr>
        <w:t xml:space="preserve">огласно плана,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рамках исполнения полномочий по осуществлению муниципального контроля была  проведена одна плановая выездная документарная проверка в отношении «</w:t>
      </w:r>
      <w:r>
        <w:rPr>
          <w:sz w:val="28"/>
          <w:szCs w:val="28"/>
        </w:rPr>
        <w:t xml:space="preserve">Товарищество собственников недвижимости»  (ТСН). По результатам проведенной проверки, выявлено нарушение в оформлении уставной докумен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1 году</w:t>
      </w:r>
      <w:r>
        <w:rPr>
          <w:sz w:val="28"/>
          <w:szCs w:val="28"/>
        </w:rPr>
        <w:t xml:space="preserve"> проведено 3 плановых проверки ТСН. По результатам проведенных проверок, выявлены нарушения в части оформлении уставной документ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частности, в 2020, 2021 году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>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ежемесячно проводились совещания с руководителями управляющих компаний города, ресурсоснабжающих организаций по вопросам соблюдения обязательных требований законодательства, по завершению совещаний обеспечено вручение раздаточного материала участник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Беловского городского округа в 2020, 2021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жилищного законодательства Российской Федера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муниципального жилищного контроля в границах Беловского городского округа утвержденном решением Совета народных депутатов Беловского городского округа от 22.09.2021 №40/215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Style w:val="Emphasis"/>
          <w:rFonts w:eastAsia="Calibri"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2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жилищного законодатель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блюдения обязательных требований жилищного законодательств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муниципального контроля управления экономического развития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5FF10B7A32A245F52A8DE2BA7A4B5FCC35B6BC8C7C59745859E134662249D66402AA09EC8DB0A9C379B0861309CB5B96989D8E1B8C92DFz3Y2K" TargetMode="External"/><Relationship Id="rId3" Type="http://schemas.openxmlformats.org/officeDocument/2006/relationships/hyperlink" Target="consultantplus://offline/ref=DF5FF10B7A32A245F52A8DE2BA7A4B5FCC38BCB98D7F59745859E134662249D66402AA0AE88BBBFF9A36B1DA5554D85999989F8907z8YFK" TargetMode="External"/><Relationship Id="rId4" Type="http://schemas.openxmlformats.org/officeDocument/2006/relationships/hyperlink" Target="consultantplus://offline/ref=AB379AAFAA1D100E328F2BAF8EED5A2F2B76C9320D2F17931C22AAB6D3F68CA0190E3892E5C305E8C6BBD71DFE0039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1-10-06T06:16:00Z</dcterms:modified>
  <cp:revision>22</cp:revision>
  <dc:subject/>
  <dc:title/>
</cp:coreProperties>
</file>