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>
          <w:i/>
          <w:i/>
        </w:rPr>
      </w:pPr>
      <w:r>
        <w:rPr>
          <w:i/>
        </w:rPr>
        <w:t xml:space="preserve">правовому акту контрольного (надзорного) органа муниципального образования 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______от ___________2021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лесного контроля в границах Беловского городского округа на 2022 год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лес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в границах Беловского городского округ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еловского городского округ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муниципального контроля (далее – объект контроля)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еятельность контролируемых лиц в сфере лесного хозяйс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едъявляются обязательные требования (далее – производственные объекты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идам объектов муниципального контроля – деятельность контролируемых лиц в сфере лесного хозяйства относя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лес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храна лес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а лес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роизводство лесов и лесоразведе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идам объектов муниципального контроля – производственные объекты, относя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сные участки, части лесных участков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предупреждения и тушения лесных пожар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ственные объекты, в том числе стационарные объекты, оборудование, устройства, предметы, материалы, транспортные средства, связанные (задействованные) в осуществлении использования, охраны, защиты, воспроизводства лесов и лесоразведения.</w:t>
      </w:r>
    </w:p>
    <w:p>
      <w:pPr>
        <w:pStyle w:val="Pta000015"/>
        <w:shd w:fill="FFFFFF" w:val="clear"/>
        <w:spacing w:lineRule="atLeast" w:line="326" w:before="0" w:after="0"/>
        <w:ind w:firstLine="70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Предметом муниципального контроля является соблюдение организациями и гражданами (далее - контролируемые лица) обязательных требований, установленных </w:t>
      </w:r>
      <w:r>
        <w:rPr>
          <w:rStyle w:val="Pta0000016"/>
          <w:rFonts w:cs="Calibri" w:ascii="Liberation Serif;Times New Roman" w:hAnsi="Liberation Serif;Times New Roman"/>
          <w:color w:val="000000"/>
          <w:sz w:val="28"/>
          <w:szCs w:val="28"/>
        </w:rPr>
        <w:t>в отношении лесных участков, находящихся в муниципальной собственно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– Кузбасса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– обязательные требования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метом муниципального контроля является также исполнение решений, принимаемых по результатам контрольных мероприятий </w:t>
      </w: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граждане и организации, деятельность, действия или результаты, деятельности которых либо производственные объекты, находящиеся во владении и (или) пользовании которых, подлежат муниципальному лесному контролю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 оценки и управления рисками при осуществлении муниципального контроля не применяе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Беловского городского округ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0, 2021 плановые проверки не проводились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частности, в 2020, 2021 году в целях профилактики нарушений обязательных требований на официальном сайте </w:t>
      </w:r>
      <w:r>
        <w:rPr>
          <w:sz w:val="28"/>
          <w:szCs w:val="28"/>
        </w:rPr>
        <w:t xml:space="preserve">Администрации Беловского городского округа </w:t>
      </w:r>
      <w:r>
        <w:rPr>
          <w:rStyle w:val="Emphasis"/>
          <w:i w:val="false"/>
          <w:sz w:val="28"/>
          <w:szCs w:val="28"/>
        </w:rPr>
        <w:t>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</w:t>
      </w:r>
    </w:p>
    <w:p>
      <w:pPr>
        <w:pStyle w:val="Normal"/>
        <w:ind w:firstLine="709"/>
        <w:jc w:val="center"/>
        <w:rPr>
          <w:rStyle w:val="Emphasis"/>
          <w:rFonts w:eastAsia="Calibri"/>
          <w:b/>
          <w:b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лесного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б осуществлении муниципального лесного контроля в границах Беловского городского округа утвержденном решением Совета народных депутатов Беловского городского округа от 22.09.2021 №40/216-н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Style w:val="Emphasis"/>
          <w:rFonts w:eastAsia="Calibri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муниципального контроля управления экономического развития АБ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ИЛ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, сентябрь 2022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лесного законодатель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муниципального контроля управления экономического развития АБГ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Отдел информационных технологий АБ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2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муниципального контроля управления экономического развития АБГ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информационных технологий АБ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лесного законодатель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Беловского городского округа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муниципального контроля управления экономического развития АБГ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муниципального контроля управления экономического развития АБ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Беловского городского округа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людения обязательных требований в сфере лесного законодательств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муниципального контроля управления экономического развития АБ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жемесячно в соответствии с графиком, утверждаемым главой местной администрац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муниципального контроля управления экономического развития АБ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ta0000016">
    <w:name w:val="pt-a0-000016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Pta000015">
    <w:name w:val="pt-a-0000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nachomk</cp:lastModifiedBy>
  <cp:lastPrinted>2021-10-04T16:26:00Z</cp:lastPrinted>
  <dcterms:modified xsi:type="dcterms:W3CDTF">2021-10-06T06:21:00Z</dcterms:modified>
  <cp:revision>22</cp:revision>
  <dc:subject/>
  <dc:title/>
</cp:coreProperties>
</file>