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7.2021 - 30.09.2021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лимов Т.З.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Полысаево, ул.Сиренаая, 2-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Беловский городской округ, пгт Грамотеино, на 31 км автодороги Кемерово-Новокузнец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14005:1015</w:t>
            </w:r>
          </w:p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дание гараж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3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2.07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4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О «УК «Кузбассразрезугол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Кемерово, Пионерский бульвар, 4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ейный объек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. Беловский городской округ, г.Бело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516;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604;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64;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49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О «УК «Кузбассразрезуголь» филиал «Бачатский угольный разрез». Ж.-д. путь № 16 на станции «Технологическая». Парк 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4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2.07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римов М.Р.О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ул.Октябрьская, 53-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 – Кузбасс, Беловский городской округ, г.Белово, ул.Октябрьская, 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9016:229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5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3.07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38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МБУ «УКС» г.Белов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. г.Белово, ул.Южная, 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303014:12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Нежилое зд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6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.07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94,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асильев Б.К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д.Грамотеино, ул.Чкалова, 54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Беловский городской округ, д.Грамотеино, ул.Чкалова, 54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14003:62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конструкция нежилого здания в жило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7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5.08.202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2,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6,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Сибирская сбытовая комп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521433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Кемерово, ул.Весенняя, 24А, помещение 8, офис 3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пер.Почтовый, 5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14001: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заправочная стан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8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.08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4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Гаран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1212750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ул.Юбилейная, 16, а/я 68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ул.Юбилейная (район микрорайона 3 и микрорайона 4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10034:7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етский спортивно-оздоровительный центр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9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.08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801,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рдиенко Л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ул.Листопадная, 8-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Белово, ул.Димитрова, 9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206008:1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0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3.09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9,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1-10-04T05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