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(за период 01.07.2021 - 30.09.2021)</w:t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06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зоров Н.И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Энергетическая, 23-2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емеровская область – Кузбасс, Беловский городской округ, г.Белово, ул.Песчаная, 2Б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107015:11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31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33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7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22,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Щербинин А.В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ул.Тухачевского, 45В-1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емеровская область, Беловский городской округ, г.Белово, ул.Чкалова, 14б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09003:2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ладское здание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50-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-RU42302000-434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7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5,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знецов Р.Б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60 лет Комсомола, 4-11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емеровская область, г.Белово, пгт Грамотеино, в 30 метрах севернее от участка № 5 микрорайон «Ивушка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14005:91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охраны для автостоянки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70-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-RU42302000-435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07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» г.Белово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. ул.Юности, 17-2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жилищного строитель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емеровская область, Беловский городской округ, пгт Инской, ул.Чистопольская, 15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501001:104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№ 15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39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-RU42302000-436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07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44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16,9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сильев Б.К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д.Грамотеино, ул.Чкалова, 5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емеровская область-Кузбасс, Беловский городской округ, д.Грамотеино, ул.Чкалова, 54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114003:6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нструкция нежилого здания в жилое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77-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-RU42302000-437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9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1-10-04T06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