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16.09.2021</w:t>
        <w:tab/>
        <w:t xml:space="preserve">                                                                                              2604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назначении публичных слушаний по вопросу утверждения проекта планировки территории и проекта межевания территории 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val="ru-RU"/>
        </w:rPr>
        <w:t>Назначить проведение публичных слушаний на 19.10.2021</w:t>
      </w:r>
      <w:r>
        <w:rPr>
          <w:color w:val="000000"/>
          <w:sz w:val="26"/>
          <w:szCs w:val="26"/>
          <w:lang w:val="ru-RU"/>
        </w:rPr>
        <w:t xml:space="preserve"> в 16.00 часов в актовом зале Администрации Беловского городского округа по адресу</w:t>
      </w:r>
      <w:r>
        <w:rPr>
          <w:sz w:val="26"/>
          <w:szCs w:val="26"/>
          <w:lang w:val="ru-RU"/>
        </w:rPr>
        <w:t>: г. Белово,               ул. Советская, 21  (3 этаж), по вопросу у</w:t>
      </w:r>
      <w:r>
        <w:rPr>
          <w:color w:val="000000"/>
          <w:sz w:val="26"/>
          <w:szCs w:val="26"/>
          <w:lang w:val="ru-RU"/>
        </w:rPr>
        <w:t xml:space="preserve">тверждения </w:t>
      </w:r>
      <w:r>
        <w:rPr>
          <w:sz w:val="26"/>
          <w:szCs w:val="26"/>
          <w:lang w:val="ru-RU"/>
        </w:rPr>
        <w:t>проекта планировки территории и проекта межевания территории, предусматривающие размещение линейного объекта  подъездная автомобильная дорога к породному отвалу по адресу: Российская Федерация, Кемеровская область – Кузбасс, Беловский городской округ, г. Белово,              ул. Промышленная, 1 (проект подготовлен ООО «Первое Кадастровое Бюро Кузбасса, шифр: 11-21П»)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Утвердить прилагаемый состав комиссии по проведению публичных слушаний по вопросу</w:t>
      </w:r>
      <w:r>
        <w:rPr>
          <w:sz w:val="26"/>
          <w:szCs w:val="26"/>
          <w:lang w:val="ru-RU"/>
        </w:rPr>
        <w:t xml:space="preserve"> утверждения проекта планировки территории и проекта межевания территор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экспертов, физических и юридических лиц об утверждении проекта планировки территории и проекта межевания территории до 19.10.20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ind w:right="140" w:firstLine="709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1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 Беловского </w:t>
      </w:r>
    </w:p>
    <w:p>
      <w:pPr>
        <w:pStyle w:val="Normal"/>
        <w:ind w:right="-92" w:hanging="0"/>
        <w:rPr/>
      </w:pPr>
      <w:r>
        <w:rPr>
          <w:sz w:val="26"/>
          <w:szCs w:val="26"/>
          <w:lang w:val="ru-RU"/>
        </w:rPr>
        <w:t>городского  округа                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</w:t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-138" w:right="-3" w:firstLine="39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sz w:val="26"/>
          <w:szCs w:val="26"/>
          <w:lang w:val="ru-RU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</w:t>
      </w:r>
      <w:r>
        <w:rPr>
          <w:sz w:val="26"/>
          <w:szCs w:val="26"/>
          <w:lang w:val="ru-RU"/>
        </w:rPr>
        <w:t xml:space="preserve">от 16.09.2021 №  2604-п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>по проведению публичных слушаний по вопросу утверждения проекта планировки территории и проекта межевания территории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редствами массовой информации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ахов В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ТУ мкрн Бабанаково; 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</w:t>
              <w:tab/>
              <w:t xml:space="preserve"> административно   -   правового</w:t>
              <w:tab/>
              <w:t xml:space="preserve">       отдела</w:t>
            </w:r>
          </w:p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6:00Z</dcterms:created>
  <dc:creator>k217-1</dc:creator>
  <dc:description/>
  <cp:keywords/>
  <dc:language>en-US</dc:language>
  <cp:lastModifiedBy>arh1</cp:lastModifiedBy>
  <cp:lastPrinted>2021-09-14T11:23:00Z</cp:lastPrinted>
  <dcterms:modified xsi:type="dcterms:W3CDTF">2021-09-17T02:19:00Z</dcterms:modified>
  <cp:revision>6</cp:revision>
  <dc:subject/>
  <dc:title/>
</cp:coreProperties>
</file>