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ail@belovo42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>15.09.2021    №  А/2239-8 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6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15.09.2021                          № А/2239-8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4"/>
          <w:szCs w:val="24"/>
        </w:rPr>
        <w:t>Предоставление разрешения на условно-разрешенный вид использова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- земельного участка с кадастровым номером 42:21:0701005:190, расположенного по адресу: Российская Федерация, Кемеровская область, г. Белово, пгт Грамотеино, район                    ул. Светлая, 2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 делового, общественного и коммерческого назначения;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</w:rPr>
        <w:t>- з</w:t>
      </w:r>
      <w:r>
        <w:rPr>
          <w:color w:val="000000"/>
          <w:sz w:val="24"/>
          <w:szCs w:val="24"/>
        </w:rPr>
        <w:t>емельного участка с кадастровым номером 42:21:0701005:2782, расположенного по адресу: Российская Федерация, Кемеровская область, Беловский городской округ,                            пгт Грамотеино, ул. Светлая, 2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 делового, общественного и коммерческого назначения;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</w:rPr>
        <w:t>- з</w:t>
      </w:r>
      <w:r>
        <w:rPr>
          <w:color w:val="000000"/>
          <w:sz w:val="24"/>
          <w:szCs w:val="24"/>
        </w:rPr>
        <w:t>емельного участка с кадастровым номером 42:21:0701005:2784, расположенного по адресу: Российская Федерация, Кемеровская область, Беловский городской округ,                          пгт Грамотеино, ул. Светлая, 2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 делового, общественного и коммерческого назначения.</w:t>
      </w:r>
    </w:p>
    <w:p>
      <w:pPr>
        <w:pStyle w:val="Normal"/>
        <w:widowControl w:val="false"/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: 18 человек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4.09.2021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держание внесенных предложений и замечаний участников публичных слушаний:  предложения и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19.08.2021 № 2268-п «О назначении публичных слушаний по вопросам предоставления разрешения на условно разрешенный вид использования земельного участка». Считать  состоявшимися публичные слушания 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 предоставить разрешение на  условно-разрешенный вид использова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- земельного участка с кадастровым номером 42:21:0701005:190, расположенного по адресу: Российская Федерация, Кемеровская область, г. Белово, пгт Грамотеино, район                  ул. Светлая, 2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 делового, общественного и коммерческого назначения;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</w:rPr>
        <w:t>- з</w:t>
      </w:r>
      <w:r>
        <w:rPr>
          <w:color w:val="000000"/>
          <w:sz w:val="24"/>
          <w:szCs w:val="24"/>
        </w:rPr>
        <w:t>емельного участка с кадастровым номером 42:21:0701005:2782, расположенного по адресу: Российская Федерация, Кемеровская область, Беловский городской округ,                           пгт Грамотеино, ул. Светлая, 2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 делового, общественного и коммерческого назначения;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sz w:val="24"/>
          <w:szCs w:val="24"/>
        </w:rPr>
        <w:t>- з</w:t>
      </w:r>
      <w:r>
        <w:rPr>
          <w:color w:val="000000"/>
          <w:sz w:val="24"/>
          <w:szCs w:val="24"/>
        </w:rPr>
        <w:t>емельного участка с кадастровым номером 42:21:0701005:2784, расположенного по адресу: Российская Федерация, Кемеровская область, Беловский городской округ,                             пгт Грамотеино, ул. Светлая, 2 (запрашиваемый вид разрешенного использования – служебные гаражи</w:t>
      </w:r>
      <w:r>
        <w:rPr>
          <w:sz w:val="24"/>
          <w:szCs w:val="24"/>
        </w:rPr>
        <w:t>). Земельный участок расположен в зоне делового, общественного и коммерческого назначения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   И.А. Коршиков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Т.В. Богатова</w:t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1-07-28T09:45:00Z</cp:lastPrinted>
  <dcterms:modified xsi:type="dcterms:W3CDTF">2021-09-14T10:00:00Z</dcterms:modified>
  <cp:revision>110</cp:revision>
  <dc:subject/>
  <dc:title> </dc:title>
</cp:coreProperties>
</file>