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08.2021 г                                                                                                               № 7/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редседателей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я по кандидатурам для назначения председателями участковых избирательных комиссий Беловского городского округа,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 статьи 14 Закона Кемеровской области от 7 февраля 2013 года № 1-ОЗ «Об избирательных комиссиях, комиссиях референдума в Кемеровской области», 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значить председателями участковых избирательных комиссий Беловского городского округа согласно списку (Приложение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редседателя территориальной избирательной комиссии Беловского городского округа М.А. Бе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7/35 от 28.08.2021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89"/>
        <w:gridCol w:w="1134"/>
        <w:gridCol w:w="45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У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ем предложе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х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кина И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admin</cp:lastModifiedBy>
  <cp:lastPrinted>2020-09-30T16:43:00Z</cp:lastPrinted>
  <dcterms:modified xsi:type="dcterms:W3CDTF">2021-09-02T03:04:00Z</dcterms:modified>
  <cp:revision>59</cp:revision>
  <dc:subject/>
  <dc:title>                                                                                                                   </dc:title>
</cp:coreProperties>
</file>