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08.2021 г                                                                                                               № 7/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изменениях составов участковых избирательных комисс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docs.cntd.ru/document/901820138" \l "BPE0O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и 27, 29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татьей 5 </w:t>
      </w:r>
      <w:r>
        <w:rPr>
          <w:rFonts w:cs="Times New Roman" w:ascii="Times New Roman" w:hAnsi="Times New Roman"/>
          <w:sz w:val="24"/>
          <w:szCs w:val="24"/>
        </w:rPr>
        <w:t xml:space="preserve">Закона Кемеровской области от 7 февраля 2013 года № 1-ОЗ «Об избирательных комиссиях, комиссиях референдума в Кемеровской обла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азначить членами участковых избирательных комиссий с правом решающего голоса из резерва составов участковых избирательных комиссий Беловского городского округа согласно списку (Приложение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ешения возложить на председателя территориальной избирательной комиссии Беловского городского округа М.А. Белову.</w:t>
      </w:r>
    </w:p>
    <w:p>
      <w:pPr>
        <w:pStyle w:val="ConsPlus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Белов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>к решению ТИК Беловского городского округа</w:t>
      </w:r>
    </w:p>
    <w:p>
      <w:pPr>
        <w:pStyle w:val="ConsPlusNormal"/>
        <w:ind w:firstLine="708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 xml:space="preserve">7/34 от 28.08.2021 </w:t>
      </w:r>
    </w:p>
    <w:p>
      <w:pPr>
        <w:pStyle w:val="ConsPlusNormal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89"/>
        <w:gridCol w:w="1134"/>
        <w:gridCol w:w="45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предложе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ева Ири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– ПАТРИОТЫ – ЗА ПРАВДУ" в Кемеровской обла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дяева И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гаче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перская Ан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юшкин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– ПАТРИОТЫ – ЗА ПРАВДУ" в Кемеровской обла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а Ксен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 Евген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кина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енко Надежд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вич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гиональное отделение Социалистической политической партии "СПРАВЕДЛИВАЯ РОССИЯ – ПАТРИОТЫ – ЗА ПРАВДУ" в Кемеровской обла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И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чинская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ова Еле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котина Ольг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ленник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Денис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лександр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нц Александ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ирякина Анастаси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ыгин Александ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Ксения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Евген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нгловская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мичев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лоиванова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шина Ма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даева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8:00Z</dcterms:created>
  <dc:creator>Горсовет</dc:creator>
  <dc:description/>
  <cp:keywords/>
  <dc:language>en-US</dc:language>
  <cp:lastModifiedBy>admin</cp:lastModifiedBy>
  <cp:lastPrinted>2020-09-30T16:43:00Z</cp:lastPrinted>
  <dcterms:modified xsi:type="dcterms:W3CDTF">2021-09-02T03:04:00Z</dcterms:modified>
  <cp:revision>65</cp:revision>
  <dc:subject/>
  <dc:title>                                                                                                                   </dc:title>
</cp:coreProperties>
</file>