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8.2021 г                                                                                                               № 7/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зачислении в резерв состав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20138" \l "8QM0M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10 стать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20138" \l "BPE0O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7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</w:t>
      </w:r>
      <w:r>
        <w:rPr>
          <w:rFonts w:cs="Times New Roman" w:ascii="Times New Roman" w:hAnsi="Times New Roman"/>
          <w:sz w:val="24"/>
          <w:szCs w:val="24"/>
        </w:rPr>
        <w:t>пунктом 8 статьи 12 Закона Кемеровской области от 7 февраля 2013 года № 1-ОЗ «Об избирательных комиссиях, комиссиях референдума в Кемер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рриториальная избирательная комиссия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Зачислить в резерв составов участковых избирательных комиссий Беловского городского округа кандидатуры согласно списку (Приложение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редседателя территориальной избирательной комиссии Беловского городского округа М.А. Белову.</w:t>
      </w:r>
    </w:p>
    <w:p>
      <w:pPr>
        <w:pStyle w:val="ConsPlus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7/33 от 28.08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56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ева Ири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Юл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Политической партии «Российская объединенная демократическая партия «ЯБЛОКО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кин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Ксен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 Евген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ина Наталь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енко Надежд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ич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Еле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котина Ольг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Ан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енис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ександр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ц Александ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якина Анастасия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 Александр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Ксен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гловская Анастас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мичева Тать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иванова 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шина Мария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ае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1-08-30T13:57:00Z</cp:lastPrinted>
  <dcterms:modified xsi:type="dcterms:W3CDTF">2021-09-02T03:04:00Z</dcterms:modified>
  <cp:revision>87</cp:revision>
  <dc:subject/>
  <dc:title>                                                                                                                   </dc:title>
</cp:coreProperties>
</file>