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8.2021 г                                                                                                               № 7/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освобождении от обязанностей членов участковых избирательных комиссий Беловского городского округа</w:t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я о сложении полномочий членов участковых комиссий Беловского городского округа, в соответствии со статьей 27, пунктами 6,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5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1. Освободить от обязанностей членов  участковых избирательных комиссий Беловского городского округа с правом решающего голоса на основании личных заявлений в письменной форме о сложении полномочий членов участковой избирательной комиссии с правом решающего голоса согласно приложению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М.А. Белов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7/32 от 28.08.2021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134"/>
        <w:gridCol w:w="4500"/>
      </w:tblGrid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редложен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Людмил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Кемеровской области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ниченко Олес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провский Алексе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рман 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трак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ако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лянух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ганченко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Кемеровской области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бин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колова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хина Галина Прокоп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з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дыков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битова 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тюков Дмит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еев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мелевская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инце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нил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инце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т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керт Вяче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миче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ранин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исова Любовь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0-09-30T16:43:00Z</cp:lastPrinted>
  <dcterms:modified xsi:type="dcterms:W3CDTF">2021-09-02T03:04:00Z</dcterms:modified>
  <cp:revision>70</cp:revision>
  <dc:subject/>
  <dc:title>                                                                                                                   </dc:title>
</cp:coreProperties>
</file>