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8.2021 г                                                                                                               № 7/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Об освобождении от должности председателей участковых избирательных комиссий Белов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я председателей участковых избирательных комиссий Беловского городского округа об освобождении от должности председателя участковой избирательной комиссии Беловского городского округа,  в соответствии с пунктом 7 статьи 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 статьи 14 Закона Кемеровской области от 7 февраля 2013 года № 1-ОЗ «Об избирательных комиссиях, комиссиях референдума в Кемеровской области», территориальная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1. Освободить от должности председателей участковых избирательных комиссий Беловского городского округа, на основании из личных заявлений в письменной форме об освобождении от обязанностей согласно приложению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2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3. Контроль за исполнением настоящего решения возложить на председателя территориальной избирательной комиссии Беловского городского округа М.А. Белову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right"/>
        <w:rPr>
          <w:sz w:val="20"/>
        </w:rPr>
      </w:pPr>
      <w:r>
        <w:br w:type="page"/>
      </w:r>
      <w:r>
        <w:rPr>
          <w:sz w:val="20"/>
        </w:rPr>
        <w:t xml:space="preserve">Приложение </w:t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>к решению ТИК Беловского городского округа</w:t>
      </w:r>
    </w:p>
    <w:p>
      <w:pPr>
        <w:pStyle w:val="ConsPlusNormal"/>
        <w:ind w:firstLine="708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 xml:space="preserve">7/31 от 28.08.2021 </w:t>
      </w:r>
    </w:p>
    <w:p>
      <w:pPr>
        <w:pStyle w:val="ConsPlusNormal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89"/>
        <w:gridCol w:w="1134"/>
        <w:gridCol w:w="45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У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ем предложе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ин Кирил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керт Вячеслав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ConsPlusNormal"/>
        <w:ind w:firstLine="708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8:00Z</dcterms:created>
  <dc:creator>Горсовет</dc:creator>
  <dc:description/>
  <cp:keywords/>
  <dc:language>en-US</dc:language>
  <cp:lastModifiedBy>admin</cp:lastModifiedBy>
  <cp:lastPrinted>2020-09-30T16:43:00Z</cp:lastPrinted>
  <dcterms:modified xsi:type="dcterms:W3CDTF">2021-09-02T03:04:00Z</dcterms:modified>
  <cp:revision>58</cp:revision>
  <dc:subject/>
  <dc:title>                                                                                                                   </dc:title>
</cp:coreProperties>
</file>