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8.08.2021 г                                                                                                               № 7/29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20" w:hanging="0"/>
        <w:rPr/>
      </w:pPr>
      <w:bookmarkStart w:id="0" w:name="bookmark2"/>
      <w:bookmarkEnd w:id="0"/>
      <w:r>
        <w:rPr>
          <w:rStyle w:val="1"/>
          <w:rFonts w:cs="Times New Roman" w:ascii="Times New Roman" w:hAnsi="Times New Roman"/>
          <w:b/>
          <w:bCs w:val="false"/>
          <w:color w:val="000000"/>
        </w:rPr>
        <w:t xml:space="preserve">О внесении изменений в решение </w:t>
      </w:r>
      <w:r>
        <w:rPr>
          <w:rFonts w:cs="Times New Roman" w:ascii="Times New Roman" w:hAnsi="Times New Roman"/>
        </w:rPr>
        <w:t xml:space="preserve">Территориальной избирательной комиссии Беловского городского округа </w:t>
      </w:r>
      <w:r>
        <w:rPr>
          <w:rStyle w:val="1"/>
          <w:rFonts w:cs="Times New Roman" w:ascii="Times New Roman" w:hAnsi="Times New Roman"/>
          <w:b/>
          <w:bCs w:val="false"/>
          <w:color w:val="000000"/>
        </w:rPr>
        <w:t>от 28.07.2021  №7/36</w:t>
      </w:r>
      <w:r>
        <w:rPr>
          <w:rFonts w:cs="Times New Roman" w:ascii="Times New Roman" w:hAnsi="Times New Roman"/>
        </w:rPr>
        <w:t xml:space="preserve">  «</w:t>
      </w:r>
      <w:r>
        <w:rPr>
          <w:rStyle w:val="1"/>
          <w:rFonts w:cs="Times New Roman" w:ascii="Times New Roman" w:hAnsi="Times New Roman"/>
          <w:b/>
          <w:bCs w:val="false"/>
          <w:color w:val="000000"/>
        </w:rPr>
        <w:t xml:space="preserve">О распределении средств федерального бюджета, выделенных </w:t>
      </w:r>
      <w:r>
        <w:rPr>
          <w:rFonts w:cs="Times New Roman" w:ascii="Times New Roman" w:hAnsi="Times New Roman"/>
        </w:rPr>
        <w:t xml:space="preserve">Территориальной избирательной комиссии Беловского городского округа </w:t>
      </w:r>
      <w:r>
        <w:rPr>
          <w:rStyle w:val="4"/>
          <w:rFonts w:cs="Times New Roman" w:ascii="Times New Roman" w:hAnsi="Times New Roman"/>
          <w:b/>
          <w:bCs w:val="false"/>
          <w:color w:val="000000"/>
        </w:rPr>
        <w:t>на подготовку и проведение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autoSpaceDE w:val="false"/>
        <w:ind w:firstLine="709"/>
        <w:jc w:val="both"/>
        <w:rPr>
          <w:rStyle w:val="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1" w:name="bookmark2"/>
      <w:bookmarkStart w:id="2" w:name="bookmark2"/>
      <w:bookmarkEnd w:id="2"/>
    </w:p>
    <w:p>
      <w:pPr>
        <w:pStyle w:val="4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firstLine="780"/>
        <w:rPr>
          <w:rFonts w:ascii="Times New Roman" w:hAnsi="Times New Roman" w:cs="Times New Roman"/>
        </w:rPr>
      </w:pPr>
      <w:r>
        <w:rPr>
          <w:rStyle w:val="21"/>
          <w:rFonts w:eastAsia="Calibri"/>
        </w:rPr>
        <w:t xml:space="preserve">В </w:t>
      </w:r>
      <w:r>
        <w:rPr>
          <w:rFonts w:cs="Times New Roman" w:ascii="Times New Roman" w:hAnsi="Times New Roman"/>
          <w:color w:val="000000"/>
          <w:lang w:bidi="ru-RU"/>
        </w:rPr>
        <w:t>соответствии с постановлением Центральной избирательной комиссии Российской Федерации от 23.06.2021 №12/95-8 «О распределении средств федерального бюджета, выделенных Центральной избирательной комиссии Российской Федерации на подготовку и проведение выборов депутатов Государственной Думы Федерального Собрания Российской Федерации восьмого созыва», постановлениями Избирательной комиссии Кемеровской области - Кузбасса от 02.07.2021 года № 175/1669-6 «О распределении средств федерального бюджета, выделенных Избирательной комиссии Кемеровской области - Кузбасса на подготовку и проведение выборов депутатов Государственной Думы Федерального Собрания Российской Федерации восьмого созыва», от 13.07. 2021 года № 178/1710-6 «О дополнительном выделении средств федерального бюджета на мероприятия по соблюдению санитарно-эпидемиологической безопасности при проведении выборов депутатов Государственной Думы Федерального Собрания Российской Федерации восьмого созыва», от 28.07.2021 № 184/1801-6 «О внесении изменений в постановление Избирательной комиссии Кемеровской области - Кузбасса от 02.07.2021 №175/1669-6 «О распределении средств федерального бюджета, выделенных Избирательной комиссии Кемеровской области - Кузбасса на подготовку и проведение выборов депутатов Государственной Думы Федерального Собрания Российской Федерации восьмого созыва»», от 28.07.2021 № 184/1802-6 «О внесении изменений в постановление Избирательной комиссии Кемеровской области - Кузбасса от 13.07.2021 года № 178/1710-6 «О внесении изменений в постановление Избирательной комиссии Кемеровской области - Кузбасса от 02.07.2021 года № 175/1669-6 «О распределении средств федерального бюджета, выделенных Избирательной комиссии   Кемеровской  области - Кузбасса   на   подготовку   и   проведение выборов депутатов Государственной Думы Федерального Собрания Российской Федерации восьмого созыва» и дополнительном выделении средств федерального бюджета на мероприятия по соблюдению санитарно- эпидемиологической безопасности при проведении выборов депутатов Государственной Думы Федерального собрания Российской Федерации восьмого созыва, от 27.08.2021 № 196/1905-6 «О внесении изменений в постановление Избирательной комиссии Кемеровской области - Кузбасса от 02.07.2021 года № 175/1669-6 «О распределении средств федерального бюджета, выделенных Избирательной комиссии   Кемеровской  области - Кузбасса   на   подготовку   и   проведение выборов депутатов Государственной Думы Федерального Собрания Российской Федерации восьмого созыва» и дополнительном выделении средств федерального бюджета на мероприятия по соблюдению санитарно- эпидемиологической безопасности при проведении выборов депутатов Государственной Думы Федерального собрания Российской Федерации восьмого созыва Территориальная избирательная комиссия Белов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1"/>
        <w:shd w:fill="auto" w:val="clear"/>
        <w:spacing w:lineRule="auto" w:line="240" w:before="0" w:after="0"/>
        <w:ind w:left="20" w:firstLine="688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2"/>
          <w:rFonts w:cs="Times New Roman" w:ascii="Times New Roman" w:hAnsi="Times New Roman"/>
          <w:b/>
          <w:color w:val="000000"/>
        </w:rPr>
        <w:t xml:space="preserve">1. Внести изменения в решение </w:t>
      </w:r>
      <w:r>
        <w:rPr>
          <w:rFonts w:cs="Times New Roman" w:ascii="Times New Roman" w:hAnsi="Times New Roman"/>
          <w:b w:val="false"/>
        </w:rPr>
        <w:t>Территориальной избирательной комиссии Беловского городского округа от 28.07.2021 № 7/36 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О распределении средств федерального бюджета, выделенных</w:t>
      </w:r>
      <w:r>
        <w:rPr>
          <w:rFonts w:cs="Times New Roman" w:ascii="Times New Roman" w:hAnsi="Times New Roman"/>
          <w:b w:val="false"/>
        </w:rPr>
        <w:t xml:space="preserve"> Территориальной  избирательной комиссии Беловского городского округ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>на подготовку и проведение выборов депутатов Государственной Думы Федерального Собрания Российской Федерации восьмого созыва».</w:t>
      </w:r>
    </w:p>
    <w:p>
      <w:pPr>
        <w:pStyle w:val="11"/>
        <w:shd w:fill="auto" w:val="clear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2"/>
          <w:rFonts w:cs="Times New Roman" w:ascii="Times New Roman" w:hAnsi="Times New Roman"/>
          <w:b/>
          <w:color w:val="000000"/>
        </w:rPr>
        <w:t xml:space="preserve">1.1.Приложения №№ 1-5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Беловского городского округа Белову М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елова М.А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rFonts w:ascii="Calibri" w:hAnsi="Calibri" w:eastAsia="Calibri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9:00Z</dcterms:created>
  <dc:creator>Babak</dc:creator>
  <dc:description/>
  <cp:keywords/>
  <dc:language>en-US</dc:language>
  <cp:lastModifiedBy>admin</cp:lastModifiedBy>
  <cp:lastPrinted>2020-07-13T18:38:00Z</cp:lastPrinted>
  <dcterms:modified xsi:type="dcterms:W3CDTF">2021-09-02T07:16:00Z</dcterms:modified>
  <cp:revision>8</cp:revision>
  <dc:subject/>
  <dc:title>ОБЩЕРОССИЙСКОЕ ГОЛОСОВАНИЕ</dc:title>
</cp:coreProperties>
</file>