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19.08.2021</w:t>
        <w:tab/>
        <w:t xml:space="preserve">                                                                                                 2268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назначении публичных слушаний по вопросам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я разрешения на условно разрешенный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д использования земельного участк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14.09.2021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 у</w:t>
      </w:r>
      <w:r>
        <w:rPr>
          <w:color w:val="000000"/>
          <w:sz w:val="26"/>
          <w:szCs w:val="26"/>
          <w:lang w:val="ru-RU"/>
        </w:rPr>
        <w:t>словно разрешенный вид использова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1. Земельного участка с кадастровым номером 42:21:0701005:190, расположенного по адресу: Российская Федерация, Кемеровская область, г. Белово, пгт Грамотеино, район ул. Светлая, 2 (запрашиваемый вид разрешенного использования – служебные гаражи</w:t>
      </w:r>
      <w:r>
        <w:rPr>
          <w:sz w:val="26"/>
          <w:szCs w:val="26"/>
          <w:lang w:val="ru-RU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>Земельного участка с кадастровым номером 42:21:0701005:2782, расположенного по адресу: Российская Федерация, Кемеровская область, Беловский городской округ, пгт Грамотеино, ул. Светлая, 2 (запрашиваемый вид разрешенного использования – служебные гаражи</w:t>
      </w:r>
      <w:r>
        <w:rPr>
          <w:sz w:val="26"/>
          <w:szCs w:val="26"/>
          <w:lang w:val="ru-RU"/>
        </w:rPr>
        <w:t>). Земельный участок расположен в зоне делового, общественного и коммерческого назначения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  <w:lang w:val="ru-RU"/>
        </w:rPr>
        <w:t xml:space="preserve">1.3. </w:t>
      </w:r>
      <w:r>
        <w:rPr>
          <w:color w:val="000000"/>
          <w:sz w:val="26"/>
          <w:szCs w:val="26"/>
          <w:lang w:val="ru-RU"/>
        </w:rPr>
        <w:t>Земельного участка с кадастровым номером 42:21:0701005:2784, расположенного по адресу: Российская Федерация, Кемеровская область, Беловский городской округ, пгт Грамотеино, ул. Светлая, 2 (запрашиваемый вид разрешенного использования – служебные гаражи</w:t>
      </w:r>
      <w:r>
        <w:rPr>
          <w:sz w:val="26"/>
          <w:szCs w:val="26"/>
          <w:lang w:val="ru-RU"/>
        </w:rPr>
        <w:t>). Земельный участок расположен в зоне делового, общественного и коммерческого назнач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14.09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19.08.2021 № 2268-п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икова Е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начальник ТУ пгт Грамотеино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8:00Z</dcterms:created>
  <dc:creator>k217-1</dc:creator>
  <dc:description/>
  <cp:keywords/>
  <dc:language>en-US</dc:language>
  <cp:lastModifiedBy>arh1</cp:lastModifiedBy>
  <cp:lastPrinted>2021-08-09T09:41:00Z</cp:lastPrinted>
  <dcterms:modified xsi:type="dcterms:W3CDTF">2021-08-20T06:16:00Z</dcterms:modified>
  <cp:revision>8</cp:revision>
  <dc:subject/>
  <dc:title/>
</cp:coreProperties>
</file>