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0.08.2021                                                                                            215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07.09.2021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: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6"/>
          <w:szCs w:val="26"/>
          <w:lang w:val="ru-RU"/>
        </w:rPr>
        <w:t>1.1.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 земельного участка с кадастровым номером 42:21:0109023:82, расположенного по адресу: Кемеровская область, г. Белово, в районе жилых домов по ул. Октябрьская, 28 и пер. Базарный, 53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 земельного участка, расположенного по адресу: Российская Федерация, Кемеровская область - Кузбасс, Беловский городской округ, г. Белово, пгт Грамотеино, с южной стороны от участка по ул. Светлая, 2 (42:21:0701005:168) для размещения парковки (запрашиваемый вид разрешенного использования – служебные гаражи</w:t>
      </w:r>
      <w:r>
        <w:rPr>
          <w:sz w:val="26"/>
          <w:szCs w:val="26"/>
          <w:lang w:val="ru-RU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ind w:left="14" w:firstLine="6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тклонение от предельных параметров разрешенного строительства на земельном участке с кадастровым номером 42:21:0602020:424, расположенном по адресу: Российская Федерация. Кемеровская область - Кузбасс, Беловский городской округ, пгт Бачатский, ул. Подольская, в районе здания 19б (вид разрешенного использования – служебные гаражи) с разрешенных 3 м до 0 м с запад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left="14" w:firstLine="6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тклонение от предельных параметров разрешенного строительства на земельном участке с кадастровым номером 42:21:0107001:110, расположенном по адресу: Российская Федерация. Кемеровская область, г. Белово, ул. Советская, 122а (вид разрешенного использования – с целью размещения магазина) с разрешенных 3 м до 0 м с восточной стороны в соответствии с фактическим размещением объекта капительного строительства.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лиц до 07.09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10.08.2021    № 2154-п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и на отклонение от предельных параметров разрешенного строительств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ецкий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кова Е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Грамотеино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ченко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И.А.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1:00Z</dcterms:created>
  <dc:creator>k217-1</dc:creator>
  <dc:description/>
  <cp:keywords/>
  <dc:language>en-US</dc:language>
  <cp:lastModifiedBy>arh1</cp:lastModifiedBy>
  <cp:lastPrinted>2021-05-27T14:49:00Z</cp:lastPrinted>
  <dcterms:modified xsi:type="dcterms:W3CDTF">2021-08-11T03:53:00Z</dcterms:modified>
  <cp:revision>6</cp:revision>
  <dc:subject/>
  <dc:title/>
</cp:coreProperties>
</file>