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7.2021 г                                                                                                               № 5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О сборе предложений для дополнительного зачисления в резерв составов участковых избирательных комиссий </w:t>
      </w:r>
    </w:p>
    <w:p>
      <w:pPr>
        <w:pStyle w:val="ConsPlus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7 Федерального закона от 12.06.2002 № 67-ФЗ «Об основных гарантиях избирательных прав и права на участие в референдуме граждан Российской Федерации», пунктами 11, 14,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постановлением Избирательной комиссии Кемеровской области – Кузбасса от 08 декабря 2020 года № 152/1451-6 «О возложении полномочий по формированию резерва составов участковых комиссий на территориальные избирательные комиссии», территориальная избирательная комиссия Белов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1. Провести сбор предложений для дополнительного зачисления в резерв составов участковых избирательных комиссий территориальной избирательной комиссии Беловского городского округа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2. Утвердить текст информационного сообщения территориальной избирательной комиссии Беловского городского округа о приеме предложений для дополнительного зачисления в резерв составов участковых комиссий (далее – Информационное сообщение) согласно приложению к настоящему решению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3. Опубликовать настоящее решение и информационное сообщение в газете «Беловский вестник», разместить на сайте Администрации Беловского городского округа в разделе «Выборы» в информационно-телекоммуникационной сети «Интернет». 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4. Направить копию настоящего решения и информационное сообщение в Избирательную комиссию Кемеровской области - Кузбасса для опубликования в сетевом издании «Вестник Избирательной комиссии Кемеровской области - Кузбасса». 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5. Контроль за исполнением настоящего решения возложить на председателя территориальной избирательной комиссии Беловского городского округа М.А. Белову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Председатель ТИК</w:t>
      </w:r>
    </w:p>
    <w:p>
      <w:pPr>
        <w:pStyle w:val="ConsPlusNormal"/>
        <w:jc w:val="both"/>
        <w:rPr/>
      </w:pPr>
      <w:r>
        <w:rPr>
          <w:szCs w:val="24"/>
        </w:rPr>
        <w:t>Беловского городского округа</w:t>
        <w:tab/>
        <w:tab/>
        <w:tab/>
        <w:tab/>
        <w:tab/>
        <w:tab/>
        <w:tab/>
        <w:tab/>
        <w:t>М.А. Белов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Секретарь ТИК</w:t>
      </w:r>
    </w:p>
    <w:p>
      <w:pPr>
        <w:pStyle w:val="ConsPlusNormal"/>
        <w:jc w:val="both"/>
        <w:rPr/>
      </w:pPr>
      <w:r>
        <w:rPr>
          <w:szCs w:val="24"/>
        </w:rPr>
        <w:t>Беловского городского округа</w:t>
        <w:tab/>
        <w:tab/>
        <w:tab/>
        <w:tab/>
        <w:tab/>
        <w:tab/>
        <w:tab/>
        <w:t xml:space="preserve">    И.А. Алексеевич</w:t>
      </w:r>
      <w:r>
        <w:br w:type="page"/>
      </w:r>
    </w:p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  <w:t>к решению ТИК Беловского городского округа</w:t>
      </w:r>
    </w:p>
    <w:p>
      <w:pPr>
        <w:pStyle w:val="ConsPlusNormal"/>
        <w:ind w:firstLine="708"/>
        <w:jc w:val="right"/>
        <w:rPr/>
      </w:pPr>
      <w:r>
        <w:rPr>
          <w:sz w:val="20"/>
        </w:rPr>
        <w:t xml:space="preserve">№  </w:t>
      </w:r>
      <w:r>
        <w:rPr>
          <w:sz w:val="20"/>
        </w:rPr>
        <w:t xml:space="preserve">5/18 от 27.07.2021 </w:t>
      </w:r>
    </w:p>
    <w:p>
      <w:pPr>
        <w:pStyle w:val="ConsPlus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сообщение территориальной избирательной комиссии Беловского городского округа о приеме предложений для дополнительного зачисления в резерв составов участковых избирательных комиссий</w:t>
      </w:r>
    </w:p>
    <w:p>
      <w:pPr>
        <w:pStyle w:val="ConsPlus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Руководствуясь статьей 27 Федерального закона от 12.06.2002 № 67-ФЗ «Об основных гарантиях избирательных прав и права на участие в референдуме граждан Российской Федерации» (далее – 67-ФЗ), пунктами 11, 14,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далее – Порядок), территориальная избирательная комиссия Беловского городского округа (далее – ТИК Беловского городского округа) объявляет о сборе предложений по кандидатурам для дополнительного зачисления в резерв составов участковых избирательных комиссий ТИК Беловского городского округа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Прием документов осуществляется ТИК  Беловского городского округа </w:t>
      </w:r>
      <w:r>
        <w:rPr>
          <w:b/>
          <w:szCs w:val="24"/>
        </w:rPr>
        <w:t>с 30 июля по 19 августа 2021</w:t>
      </w:r>
      <w:r>
        <w:rPr>
          <w:szCs w:val="24"/>
        </w:rPr>
        <w:t xml:space="preserve"> </w:t>
      </w:r>
      <w:r>
        <w:rPr>
          <w:b/>
          <w:szCs w:val="24"/>
        </w:rPr>
        <w:t>года</w:t>
      </w:r>
      <w:r>
        <w:rPr>
          <w:szCs w:val="24"/>
        </w:rPr>
        <w:t xml:space="preserve"> включительно по рабочим дням с понедельника по четверг с 14.00 час. до 17.00 часов, в пятницу с 10.00 час. до 12.00 час. по адресу: Кемеровская область, г. Белово, ул. Советская, 21, кабинет № 104. Телефон: 2-24-63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Документы о выдвижении кандидатур, соответствующих требованиям, установленным пунктом 1 статьи 29 Федерального закона № 67-ФЗ, представляются в соответствии с Порядком в ТИК Беловского городского округа. Зачисление в резерв составов участковых комиссий осуществляется в соответствии со структурой резерва составов участковых комиссий, утвержденной постановлением Избирательной комиссии Кемеровской области (для всех избирательных участков ТИК). При внесении предложения (-ий) необходимо представить: </w:t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итических партий, их региональных отделений, иных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х подразделений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ConsPlusNormal"/>
        <w:ind w:firstLine="708"/>
        <w:jc w:val="both"/>
        <w:rPr>
          <w:szCs w:val="24"/>
        </w:rPr>
      </w:pPr>
      <w:bookmarkStart w:id="0" w:name="P316"/>
      <w:bookmarkEnd w:id="0"/>
      <w:r>
        <w:rPr>
          <w:szCs w:val="24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ых общественных объединений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%5CUsers%5CUser%5CDesktop%5C%D0%A2%D0%98%D0%9A%202021%5C%D0%A2%D0%98%D0%9A%20%D0%9D%D0%BE%D0%B2%D1%8B%D0%B9%202020-2025%5C%D0%A2%D0%98%D0%9A%20%D0%A0%D0%95%D0%A8%D0%95%D0%9D%D0%98%D0%AF%202020-2025%5C%D0%B7%D0%B0%D1%81%D0%B5%D0%B4%D0%B0%D0%BD%D0%B8%D0%B5%20%E2%84%96%203%20%D0%A0%D0%B5%D0%B7%D0%B5%D1%80%D0%B2%5C%D0%A0%D0%B5%D1%88%D0%B5%D0%BD%D0%B8%D0%B5%2026.79%20%D0%BE%20%D1%81%D0%B1%D0%BE%D1%80%D0%B5%20%D0%BF%D1%80%D0%B5%D0%B4%D0%BB%D0%BE%D0%B6%D0%B5%D0%BD%D0%B8%D0%B9%20%D0%B4%D0%BB%D1%8F%20%D0%B4%D0%BE%D0%BF%D0%BE%D0%BB%D0%BD%D0%B8%D1%82%D0%B5%D0%BB%D1%8C%D0%BD%D0%BE%D0%B3%D0%BE%20%D0%B7%D0%B0%D1%87%D0%B8%D1%81%D0%BB%D0%B5%D0%BD%D0%B8%D1%8F%20%D0%B2%20%D1%80%D0%B5%D0%B7%D0%B5%D1%80%D0%B2%20%D1%81%D0%BE%D1%81%D1%82%D0%B0%D0%B2%D0%BE%D0%B2%20%D1%83%D1%87%D0%B0%D1%81%D1%82%D0%BA%D0%BE%D0%B2%D1%8B%D1%85%20%D0%BA%D0%BE%D0%BC%D0%B8%D1%81%D1%81%D0%B8%D0%B9.doc" \l "P316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ункте 2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ых субъектов права внесения кандидатур в резерв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ов участковых комиссий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Кроме того, всеми субъектами права внесения кандидатур должны быть представлены: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 1 к Порядку)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  <w:t xml:space="preserve">Территориальная избирательная комиссия </w:t>
      </w: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  <w:t>Беловского городского округа.</w:t>
      </w:r>
    </w:p>
    <w:sectPr>
      <w:type w:val="nextPage"/>
      <w:pgSz w:w="11906" w:h="16838"/>
      <w:pgMar w:left="1134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8:00Z</dcterms:created>
  <dc:creator>Горсовет</dc:creator>
  <dc:description/>
  <cp:keywords/>
  <dc:language>en-US</dc:language>
  <cp:lastModifiedBy>User</cp:lastModifiedBy>
  <cp:lastPrinted>2020-09-30T16:43:00Z</cp:lastPrinted>
  <dcterms:modified xsi:type="dcterms:W3CDTF">2021-07-28T13:08:00Z</dcterms:modified>
  <cp:revision>48</cp:revision>
  <dc:subject/>
  <dc:title>                                                                                                                   </dc:title>
</cp:coreProperties>
</file>