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86710</wp:posOffset>
            </wp:positionH>
            <wp:positionV relativeFrom="margin">
              <wp:posOffset>94615</wp:posOffset>
            </wp:positionV>
            <wp:extent cx="526415" cy="8972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ел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06.2021 г                                                                                                               № 4/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Об освобождении от обязанностей членов участковых избирательных комиссий Беловского городского округа</w:t>
      </w:r>
    </w:p>
    <w:p>
      <w:pPr>
        <w:pStyle w:val="ConsPlus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заявления о сложении полномочий членов участковых комиссий Беловского городского округа, в соответствии со статьей 27, пунктами 6, 1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6 статьи 5 Закона Кемеровской области от 7 февраля 2013 года № 1-ОЗ «Об избирательных комиссиях, комиссиях референдума в Кемеровской области», территориальная избирательная комиссия Беловского городского округа 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>1. Освободить от обязанностей членов  участковых избирательных комиссий Беловского городского округа с правом решающего голоса на основании из личных заявлений в письменной форме о сложении полномочий членов участковой избирательной комиссии с правом решающего голоса согласно приложению.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2. Разместить настоящее решение и список лиц, исключенных из резерва составов участковых комиссий,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3. Контроль за исполнением настоящего решения возложить на председателя территориальной избирательной комиссии Беловского городского округа М.А. Беловой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Председатель ТИК</w:t>
      </w:r>
    </w:p>
    <w:p>
      <w:pPr>
        <w:pStyle w:val="ConsPlusNormal"/>
        <w:jc w:val="both"/>
        <w:rPr/>
      </w:pPr>
      <w:r>
        <w:rPr>
          <w:szCs w:val="24"/>
        </w:rPr>
        <w:t>Беловского городского округа</w:t>
        <w:tab/>
        <w:tab/>
        <w:tab/>
        <w:tab/>
        <w:tab/>
        <w:tab/>
        <w:tab/>
        <w:tab/>
        <w:t>М.А. Белова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Секретарь ТИК</w:t>
      </w:r>
    </w:p>
    <w:p>
      <w:pPr>
        <w:pStyle w:val="ConsPlusNormal"/>
        <w:jc w:val="both"/>
        <w:rPr/>
      </w:pPr>
      <w:r>
        <w:rPr>
          <w:szCs w:val="24"/>
        </w:rPr>
        <w:t>Беловского городского округа</w:t>
        <w:tab/>
        <w:tab/>
        <w:tab/>
        <w:tab/>
        <w:tab/>
        <w:tab/>
        <w:tab/>
        <w:t xml:space="preserve">    И.А. Алексеевич</w:t>
      </w:r>
      <w:r>
        <w:br w:type="page"/>
      </w:r>
    </w:p>
    <w:p>
      <w:pPr>
        <w:pStyle w:val="ConsPlusNormal"/>
        <w:ind w:firstLine="708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ConsPlusNormal"/>
        <w:ind w:firstLine="708"/>
        <w:jc w:val="right"/>
        <w:rPr>
          <w:sz w:val="20"/>
        </w:rPr>
      </w:pPr>
      <w:r>
        <w:rPr>
          <w:sz w:val="20"/>
        </w:rPr>
        <w:t>к решению ТИК Беловского городского округа</w:t>
      </w:r>
    </w:p>
    <w:p>
      <w:pPr>
        <w:pStyle w:val="ConsPlusNormal"/>
        <w:ind w:firstLine="708"/>
        <w:jc w:val="right"/>
        <w:rPr/>
      </w:pPr>
      <w:r>
        <w:rPr>
          <w:sz w:val="20"/>
        </w:rPr>
        <w:t xml:space="preserve">№ </w:t>
      </w:r>
      <w:r>
        <w:rPr>
          <w:sz w:val="20"/>
        </w:rPr>
        <w:t xml:space="preserve">4/14 от 19.06.2021 </w:t>
      </w:r>
    </w:p>
    <w:p>
      <w:pPr>
        <w:pStyle w:val="ConsPlusNormal"/>
        <w:ind w:firstLine="708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889"/>
        <w:gridCol w:w="1134"/>
        <w:gridCol w:w="450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 предложен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авлева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Светл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Марин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ина Екатер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Иван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чева Елен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дышева Еле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ова Евген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никова Ир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Лидия Ста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ова Людмила Сид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Петр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а Екатер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ль И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рыжова Ольга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Мар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анова Ал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кова Юлия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анов Александр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анова Елена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ское местное отделение Кузбас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Наталь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ова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Эмм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Александра Фед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СПРАВЕДЛИВАЯ РОССИЯ в Кемеровской област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Еле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шкевич Людмила Антоновна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езова Надежд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слова Вероник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й Светлана Арсент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Светла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елкина Наталья Николаевна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цун Анжелик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яева Татьяна Ильини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ское местное отделение Кузбас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шова Анастас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а Татьяна Ильини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Ольг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занкина Анна Вад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атова Юл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яйкина Вероник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а Юлия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ева Сабина Тейму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ешина Светла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ова Ан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мская Наталья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Римм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ва Елен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а Юли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Мари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Политической партии СПРАВЕДЛИВАЯ РОССИЯ в Кемеровской област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Ольг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Н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 Ильгиз Вагиз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банова Мар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Станислав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Мар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онина Наталь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ина Татья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ина Наталья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льцева Юл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Альб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а Ольга Фед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ева Любовь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вгени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Еле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ина Лили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гина Любовь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ина Марин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Светла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енкова Людмила Георг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мрачева Елен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рбач Сергей Григо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одышева Еле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егошева Ири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ское местное отделение Кузбас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бенюк Ир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ское местное отделение Кузбас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атиятуллина Татья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виль Татья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нченко Татья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асяткина Татья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ненкова Мар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лимакова Ольг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марова Любовь Тимоф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никова Ир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Еле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евостьянова Ларис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яев Валери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льникова Вероник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Виктори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ское местное отделение Кузбас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ылова Валери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Еле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ское местное отделение Кузбас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ова Людмила Вале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ченко Татья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колова Наталия Вале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евелева Людмил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 Наталья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згалова Ан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 избирателей по месту работ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Елен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ское местное отделение Кузбас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 избирателей по месту работы</w:t>
            </w:r>
          </w:p>
        </w:tc>
      </w:tr>
    </w:tbl>
    <w:p>
      <w:pPr>
        <w:pStyle w:val="ConsPlusNormal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38:00Z</dcterms:created>
  <dc:creator>Горсовет</dc:creator>
  <dc:description/>
  <cp:keywords/>
  <dc:language>en-US</dc:language>
  <cp:lastModifiedBy>User</cp:lastModifiedBy>
  <cp:lastPrinted>2020-09-30T16:43:00Z</cp:lastPrinted>
  <dcterms:modified xsi:type="dcterms:W3CDTF">2021-08-02T04:19:00Z</dcterms:modified>
  <cp:revision>57</cp:revision>
  <dc:subject/>
  <dc:title>                                                                                                                   </dc:title>
</cp:coreProperties>
</file>