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6.2021 г                                                                                                               № 4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Об освобождении от должности председателей участковых избирательных комиссий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я председателей участковых избирательных комиссий Беловского городского округа об освобождении от должности председателя участковой избирательной комиссии Беловского городского округа,  в соответствии с пунктом 7 статьи 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 статьи 14 Закона Кемеровской области от 7 февраля 2013 года № 1-ОЗ «Об избирательных комиссиях, комиссиях референдума в Кемеровской области», т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1. Освободить от должности председателей участковых избирательных комиссий Беловского городского округа, на основании из личных заявлений в письменной форме об освобождении от обязанностей согласно приложению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2. Разместить настоящее решение и список лиц, исключенных из резерва составов участковых комиссий,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3. Контроль за исполнением настоящего решения возложить на председателя территориальной избирательной комиссии Беловского городского округа М.А. Белово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едседатель ТИК</w:t>
      </w:r>
    </w:p>
    <w:p>
      <w:pPr>
        <w:pStyle w:val="ConsPlusNormal"/>
        <w:jc w:val="both"/>
        <w:rPr/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ab/>
        <w:tab/>
        <w:t>М.А. Бело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Секретарь ТИК</w:t>
      </w:r>
    </w:p>
    <w:p>
      <w:pPr>
        <w:pStyle w:val="ConsPlusNormal"/>
        <w:jc w:val="both"/>
        <w:rPr/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ab/>
        <w:t xml:space="preserve">    И.А. Алексеевич</w:t>
      </w:r>
      <w:r>
        <w:br w:type="page"/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>к решению ТИК Беловского городского округа</w:t>
      </w:r>
    </w:p>
    <w:p>
      <w:pPr>
        <w:pStyle w:val="ConsPlusNormal"/>
        <w:ind w:firstLine="708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 xml:space="preserve">4/13 от 19.06.2021 </w:t>
      </w:r>
    </w:p>
    <w:p>
      <w:pPr>
        <w:pStyle w:val="ConsPlusNormal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89"/>
        <w:gridCol w:w="1134"/>
        <w:gridCol w:w="45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У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ем предложе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Журавл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ин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Ива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ыше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Евген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ник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идия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Людмила Си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rmal"/>
        <w:ind w:firstLine="708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8:00Z</dcterms:created>
  <dc:creator>Горсовет</dc:creator>
  <dc:description/>
  <cp:keywords/>
  <dc:language>en-US</dc:language>
  <cp:lastModifiedBy>User</cp:lastModifiedBy>
  <cp:lastPrinted>2020-09-30T16:43:00Z</cp:lastPrinted>
  <dcterms:modified xsi:type="dcterms:W3CDTF">2021-06-21T00:52:00Z</dcterms:modified>
  <cp:revision>50</cp:revision>
  <dc:subject/>
  <dc:title>                                                                                                                   </dc:title>
</cp:coreProperties>
</file>