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1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и.о. начальника Управления по земельным ресурсам и муниципальному имуществу Администрации Беловского городского округа Самойловой Анастасии Викторовны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09.07.2021 №1844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т разбора (саморазбор) 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 xml:space="preserve">, № 21-224 от 01.06.2021 года, выданным ООО «Инвест», ознакомлен. Претензий к Продавцу в отношении приобретаемых строительных материалов от разбора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ценочная стоим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ных материалов от 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 xml:space="preserve">, составляет 28000 рублей (двадцать восемь тысяч рубле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троительные материалы проданы за __________ рублей (________________________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средством внесения денежных средств на счет, указанный «Продавцом», в течение 5 (пяти) рабочих дней со дня заключения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«Покупатель» не произведет оплату в полном объеме в указанный срок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одавец обязан передать, а Покупатель обязан принять строительные материалы от 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 xml:space="preserve">, в течение 30-ти дней после полной оплаты сто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1. самостоятельно нести полную ответственность за соблюдение правил безопасности при разборе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. нести ответственность за вред, причиненный третьим лицам при проведении работ по разбору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 принять меры по недопущению третьих лиц на территорию, прилегающую к </w:t>
      </w:r>
      <w:r>
        <w:rPr>
          <w:sz w:val="26"/>
          <w:szCs w:val="26"/>
          <w:lang w:val="en-US"/>
        </w:rPr>
        <w:t>нежило</w:t>
      </w:r>
      <w:r>
        <w:rPr>
          <w:sz w:val="26"/>
          <w:szCs w:val="26"/>
        </w:rPr>
        <w:t>му</w:t>
      </w:r>
      <w:r>
        <w:rPr>
          <w:sz w:val="26"/>
          <w:szCs w:val="26"/>
          <w:lang w:val="en-US"/>
        </w:rPr>
        <w:t xml:space="preserve"> здани</w:t>
      </w:r>
      <w:r>
        <w:rPr>
          <w:sz w:val="26"/>
          <w:szCs w:val="26"/>
        </w:rPr>
        <w:t>ю общей площадью 122,1 кв.м</w:t>
      </w:r>
      <w:r>
        <w:rPr>
          <w:sz w:val="26"/>
          <w:szCs w:val="26"/>
          <w:lang w:val="en-US"/>
        </w:rPr>
        <w:t>, расположенно</w:t>
      </w:r>
      <w:r>
        <w:rPr>
          <w:sz w:val="26"/>
          <w:szCs w:val="26"/>
        </w:rPr>
        <w:t>му</w:t>
      </w:r>
      <w:r>
        <w:rPr>
          <w:sz w:val="26"/>
          <w:szCs w:val="26"/>
          <w:lang w:val="en-US"/>
        </w:rPr>
        <w:t xml:space="preserve">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5. произвести разбор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, вывезти строительные материалы от разбора и расчистить территорию от строительного мусора в срок до 01.11.2021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настас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1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», </w:t>
      </w:r>
      <w:r>
        <w:rPr>
          <w:sz w:val="26"/>
          <w:szCs w:val="26"/>
        </w:rPr>
        <w:t xml:space="preserve">в лице и.о. начальника Управления по земельным ресурсам и муниципальному имуществу Администрации Беловского городского округа Самойловой Анастасии Викторовны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09.07.2021 №1844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1г.), составили настоящий акт о том, что в соответствии с Договором купли-продажи муниципального имущества №_____ от _________2021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 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 xml:space="preserve">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ознакомлен с </w:t>
      </w:r>
      <w:r>
        <w:rPr>
          <w:color w:val="000000"/>
          <w:sz w:val="26"/>
          <w:szCs w:val="26"/>
        </w:rPr>
        <w:t xml:space="preserve">состоянием, качеством и иными характеристиками приобрета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 xml:space="preserve">ов. Претензий к Продавцу в отношении санитарно-технического состояния </w:t>
      </w:r>
      <w:r>
        <w:rPr>
          <w:color w:val="000000"/>
          <w:sz w:val="26"/>
          <w:szCs w:val="26"/>
        </w:rPr>
        <w:t xml:space="preserve">приобрета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ов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настас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3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21-07-16T03:14:00Z</dcterms:modified>
  <cp:revision>3</cp:revision>
  <dc:subject/>
  <dc:title>ДОГОВОР</dc:title>
</cp:coreProperties>
</file>