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363"/>
        <w:gridCol w:w="163"/>
      </w:tblGrid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Ы ЗЕМЕЛЬНОГО УЧАСТКА № 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расположенного на нем неотделимого имуществ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5" w:firstLine="15"/>
              <w:rPr>
                <w:bCs/>
                <w:sz w:val="22"/>
                <w:szCs w:val="22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bookmarkEnd w:id="0"/>
            <w:bookmarkEnd w:id="1"/>
            <w:bookmarkEnd w:id="2"/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 Белово, Кемеровская область - Кузбасс</w:t>
            </w:r>
          </w:p>
          <w:p>
            <w:pPr>
              <w:pStyle w:val="Normal"/>
              <w:ind w:left="-85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ind w:right="-70" w:hanging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 w:eastAsia="ru-RU"/>
              </w:rPr>
              <w:t>«___» _________ 2021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дминистрация Беловского городского округ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именуемая в дальнейшем Арендодатель, в лице</w:t>
      </w:r>
      <w:r>
        <w:rPr>
          <w:bCs/>
          <w:sz w:val="22"/>
          <w:szCs w:val="22"/>
          <w:lang w:val="ru-RU"/>
        </w:rPr>
        <w:t>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bCs/>
          <w:iCs/>
          <w:color w:val="000000"/>
          <w:spacing w:val="-3"/>
          <w:sz w:val="22"/>
          <w:szCs w:val="22"/>
          <w:lang w:val="ru-RU"/>
        </w:rPr>
        <w:t xml:space="preserve">__________________________________________________ </w:t>
      </w:r>
      <w:r>
        <w:rPr>
          <w:bCs/>
          <w:sz w:val="22"/>
          <w:szCs w:val="22"/>
        </w:rPr>
        <w:t xml:space="preserve">и </w:t>
      </w:r>
      <w:r>
        <w:rPr>
          <w:bCs/>
          <w:sz w:val="22"/>
          <w:szCs w:val="22"/>
          <w:lang w:val="ru-RU"/>
        </w:rPr>
        <w:t>______________________</w:t>
      </w:r>
      <w:r>
        <w:rPr>
          <w:bCs/>
          <w:sz w:val="22"/>
          <w:szCs w:val="22"/>
        </w:rPr>
        <w:t xml:space="preserve">, в лице </w:t>
      </w:r>
      <w:r>
        <w:rPr>
          <w:bCs/>
          <w:sz w:val="22"/>
          <w:szCs w:val="22"/>
          <w:lang w:val="ru-RU"/>
        </w:rPr>
        <w:t>____________________________</w:t>
      </w:r>
      <w:r>
        <w:rPr>
          <w:bCs/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  <w:lang w:val="ru-RU"/>
        </w:rPr>
        <w:t>_____________________</w:t>
      </w:r>
      <w:r>
        <w:rPr>
          <w:bCs/>
          <w:sz w:val="22"/>
          <w:szCs w:val="22"/>
        </w:rPr>
        <w:t>, именуемое в дальнейшем Арендатор, с другой стороны, вместе именуемые Стороны, заключили настоящий договор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далее - </w:t>
      </w:r>
      <w:r>
        <w:rPr>
          <w:sz w:val="22"/>
          <w:szCs w:val="22"/>
        </w:rPr>
        <w:t>Договор</w:t>
      </w:r>
      <w:r>
        <w:rPr>
          <w:bCs/>
          <w:sz w:val="22"/>
          <w:szCs w:val="22"/>
        </w:rPr>
        <w:t>) о нижеследующем.</w:t>
      </w:r>
    </w:p>
    <w:p>
      <w:pPr>
        <w:pStyle w:val="TextBody"/>
        <w:tabs>
          <w:tab w:val="clear" w:pos="708"/>
          <w:tab w:val="left" w:pos="0" w:leader="none"/>
        </w:tabs>
        <w:ind w:right="-1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720" w:right="-1" w:hanging="36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.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лощадью</w:t>
      </w:r>
      <w:bookmarkStart w:id="3" w:name="OLE_LINK30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 xml:space="preserve">40 904 </w:t>
      </w:r>
      <w:r>
        <w:rPr>
          <w:bCs/>
          <w:sz w:val="22"/>
          <w:szCs w:val="22"/>
        </w:rPr>
        <w:t xml:space="preserve">кв. метра, </w:t>
      </w:r>
      <w:bookmarkStart w:id="4" w:name="OLE_LINK14"/>
      <w:bookmarkStart w:id="5" w:name="OLE_LINK25"/>
      <w:bookmarkStart w:id="6" w:name="OLE_LINK18"/>
      <w:r>
        <w:rPr>
          <w:bCs/>
          <w:sz w:val="22"/>
          <w:szCs w:val="22"/>
        </w:rPr>
        <w:t xml:space="preserve">с кадастровым номером </w:t>
      </w:r>
      <w:bookmarkEnd w:id="5"/>
      <w:bookmarkEnd w:id="6"/>
      <w:r>
        <w:rPr>
          <w:bCs/>
          <w:sz w:val="22"/>
          <w:szCs w:val="22"/>
        </w:rPr>
        <w:t>42:21:0504001:19</w:t>
      </w:r>
      <w:r>
        <w:rPr>
          <w:sz w:val="22"/>
          <w:szCs w:val="22"/>
        </w:rPr>
        <w:t>, расположенный по адресу</w:t>
      </w:r>
      <w:bookmarkEnd w:id="4"/>
      <w:r>
        <w:rPr>
          <w:sz w:val="22"/>
          <w:szCs w:val="22"/>
        </w:rPr>
        <w:t>: Российская Федерация, Кемеровская область - Кузбасс, Беловский городской округ, пгт Инской, с видом разрешенного использования «туристическое обслуживание» с расположенным на нем неотделимым имуществом.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1.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редоставляются с видом разрешенного использования «туристическое обслуживание» на основании _______________________________ </w:t>
      </w:r>
      <w:r>
        <w:rPr>
          <w:i/>
          <w:sz w:val="22"/>
          <w:szCs w:val="22"/>
        </w:rPr>
        <w:t xml:space="preserve">(протокол заседания постоянно действующей единой комиссии по проведению торгов или протокол рассмотрения заявок на участие в аукционе)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1.3. Изменение вида разрешенного использования земельного участка не допускается</w:t>
      </w:r>
      <w:r>
        <w:rPr>
          <w:bCs/>
          <w:sz w:val="22"/>
          <w:szCs w:val="22"/>
        </w:rPr>
        <w:t>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 На Участке, на момент подписания настоящего договора, объекты недвижимости отсутствуют. На земельном участке расположены объекты движимого имущества, неотделимо связанные с ним, и передаваемые одновременно с земельным участком, в соответствии с приложением № 3 к настоящему договору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0" w:right="-1" w:firstLine="71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720" w:right="-1" w:hanging="36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Арендная плата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по настоящему договору устанавливается на основании _________ от _________ и приводится в графике оплаты платежей, являющемся неотъемлемой частью настоящего Договора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за земельный участок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ИНН 4202051608,  КПП 42020100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азначейский счет 0310064300000001390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745370000032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БИК 013207212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327070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БК 906 111 05012 04 0000 120</w:t>
      </w:r>
      <w:r>
        <w:rPr>
          <w:sz w:val="22"/>
          <w:szCs w:val="22"/>
        </w:rPr>
        <w:t xml:space="preserve"> – доходы, получаемые в виде арендной платы за земельные участ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ная плата за имущество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ИНН 4202051608,  КПП 42020100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азначейский счет 0310064300000001390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745370000032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БИК 013207212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327070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БК 906 111 05074 04 0000 120</w:t>
      </w:r>
      <w:r>
        <w:rPr>
          <w:sz w:val="22"/>
          <w:szCs w:val="22"/>
        </w:rPr>
        <w:t xml:space="preserve"> – доходы, от сдачи в аренду имущества.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Арендные платежи должны вноситься равными долями ежемесячно до 10 числа текуще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яца. Первый платеж по договору вносится не позднее 10 дней с момента заключения договора. Сумма уплаченного задатка составляет 43141 (сорок три тысячи сто сорок один) рубль и засчитывается в счет арендной платы, пропорционально за земельный участок и имущество, неотделимо связанное с земельным участко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</w:t>
      </w:r>
      <w:r>
        <w:rPr>
          <w:sz w:val="22"/>
          <w:szCs w:val="22"/>
        </w:rPr>
        <w:t>В случае неуплаты арендной платы в установленный Договором срок Арендатор уплачивает Арендодателю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6.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документе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2.7.</w:t>
      </w:r>
      <w:r>
        <w:rPr>
          <w:sz w:val="22"/>
          <w:szCs w:val="22"/>
        </w:rPr>
        <w:t xml:space="preserve"> В случае отсутствия в платежном документе указания о назначении платежа Арендодатель вправе зачислить уплаченную сумму в счет обязательств по любому договору, заключенному с Арендатором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2.8.</w:t>
      </w:r>
      <w:r>
        <w:rPr>
          <w:sz w:val="22"/>
          <w:szCs w:val="22"/>
        </w:rPr>
        <w:t xml:space="preserve"> Разница арендной платы и пени, сложившаяся за период с момента фактического использования Участка и до момента подписания Договора, вносится Арендатором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9.</w:t>
      </w:r>
      <w:r>
        <w:rPr>
          <w:sz w:val="22"/>
          <w:szCs w:val="22"/>
        </w:rPr>
        <w:t xml:space="preserve"> Неиспользование Участка Арендатором не может служить основанием для невнесения арендной платы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22" w:firstLine="7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 Права и обязанности Арендодателя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1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рендодатель имеет право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: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1.1 досрочно расторгнуть Договор в порядке, установленном гражданским и земельным законодательством;</w:t>
      </w:r>
    </w:p>
    <w:p>
      <w:pPr>
        <w:pStyle w:val="23"/>
        <w:ind w:right="23" w:firstLine="709"/>
        <w:jc w:val="both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z w:val="22"/>
          <w:szCs w:val="22"/>
        </w:rPr>
        <w:t xml:space="preserve">3.1.2. вносить в органы, осуществляющие государственный контроль за использованием и </w:t>
      </w:r>
      <w:r>
        <w:rPr>
          <w:b w:val="false"/>
          <w:spacing w:val="-3"/>
          <w:sz w:val="22"/>
          <w:szCs w:val="22"/>
        </w:rPr>
        <w:t xml:space="preserve">охраной земель, требования о приостановлении деятельности, ведущейся с нарушением условий </w:t>
      </w:r>
      <w:r>
        <w:rPr>
          <w:b w:val="false"/>
          <w:sz w:val="22"/>
          <w:szCs w:val="22"/>
        </w:rPr>
        <w:t>настоящего Договора.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1.3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1.4. осуществлять контроль использования и охраны земель, предоставленных в аренду и неотделимого имущества, переданного по настоящему договору;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1.5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2.1. выполнять в полном объеме все условия Договора;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2.2. передать Арендатору Участок и расположенное на нем неотделимое имущество в состоянии, соответствующем условиям Договора;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2.2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22" w:firstLine="714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Права и обязанности Арендатора</w:t>
      </w:r>
    </w:p>
    <w:p>
      <w:pPr>
        <w:pStyle w:val="Heading3"/>
        <w:tabs>
          <w:tab w:val="clear" w:pos="708"/>
          <w:tab w:val="left" w:pos="0" w:leader="none"/>
        </w:tabs>
        <w:ind w:right="22" w:firstLine="714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атор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В течение 7 (семи) календарных дней со дня принятия банком платежного поручения направлять Арендодателю копию документа, подтверждающего оплату арендной платы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1.2. Использовать Участок в соответствии с Разрешенным использова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3. Возводить, если это предусмотрено назначением Участка, на земельном участке здания, сооружения и иные объекты недвижимости, временные сооружения, павильоны, конструкции и иные временные строения (в дальнейшем именуемые Объекты)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.4. Вносить по согласованию с Арендатором в Договор необходимые изменения и уточнения, в случае внесения таковых в действующее законодательство или нормативные акты, регулирующие использование земель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.5. Направлять Арендодателю запросы об имеющейся по Договору задолженности, акты сверок для сверки расчетов по Договору.</w:t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Арендатор обязан:</w:t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2.1.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Самостоятельно получать у Арендодателя расчет арендной платы за использование земельного участка на текущий календарный год в срок до 01 марта текущего года.</w:t>
      </w:r>
    </w:p>
    <w:p>
      <w:pPr>
        <w:pStyle w:val="List"/>
        <w:ind w:left="0" w:firstLine="709"/>
        <w:jc w:val="both"/>
        <w:rPr/>
      </w:pPr>
      <w:r>
        <w:rPr>
          <w:sz w:val="22"/>
          <w:szCs w:val="22"/>
        </w:rPr>
        <w:t>4.2.2. Вносить арендную плату своевременно в соответствии с условиями Договора;</w:t>
      </w:r>
    </w:p>
    <w:p>
      <w:pPr>
        <w:pStyle w:val="List"/>
        <w:ind w:left="0" w:firstLine="709"/>
        <w:jc w:val="both"/>
        <w:rPr/>
      </w:pPr>
      <w:r>
        <w:rPr>
          <w:sz w:val="22"/>
          <w:szCs w:val="22"/>
        </w:rPr>
        <w:t>4.2.3. При передаче права на объект (часть объекта) недвижимости, расположенных на Участке, полностью внести арендную плату за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2.4. Обеспечить беспрепятственный доступ граждан к водному объекту общего пользования и его береговой полосе в соответствии с частью 2, 8 статьи 6 Водного кодекса Российской Федерации, пунктом 4 статьи 39.8 Земельного кодекса Российской Федерации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5. При организации и проведении публичных мероприятий обеспечить свободный доступ на участок организаторам публичных мероприятий и гражданам, их посещающи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highlight w:val="yellow"/>
        </w:rPr>
        <w:t>.2.6. При проведении публичных мероприятий на участке, прекращать осуществление своей деятельности (в том числе и предпринимательской) на период проведения таких мероприятий без права требования возмещения убытк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7. Заключить договор водопользования в соответствии со ст. 12 Вод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2.8. Производить земляные, строительные и иные работы на Участке при получении соответствующих разрешений уполномоченных органов (в том числе, разрешения на строительство, разрешения на снос древесно-кустарниковой растительност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9. Сохранять земельные насаждения, находящиеся на земельном участке. При необходимости их вырубки или переноса получить письменное разрешение соответствующих органов власти и Арендодател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0. Обеспечивать сохранность и надлежащее техническое состояние имущества, переданного в соответствии с приложением № 4 к настоящему договору, с учетом нормативного изн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2.11. Использовать земельный участок в соответствии с целями и условиями его предоставления, определенным настоящим Договором, а также видом разрешенного использования, принадлежностью к категории земель способами, не наносящими вреда окружающей среде, в том числе земле как природному объек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2. Осуществлять комплекс мероприятий по рациональному использованию и охране земель, рекультивации нарушенных земель, восстановлению плодородия поч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4.2.13. Не допускать действий, приводящих к ухудшению экологической обстановки на </w:t>
      </w:r>
      <w:r>
        <w:rPr>
          <w:spacing w:val="-4"/>
          <w:sz w:val="22"/>
          <w:szCs w:val="22"/>
        </w:rPr>
        <w:t>арендуемом земельном участке и прилегающих к нему территорий. За свой счет осуществлять мероприятия по охране земель, предотвращению загрязнения, захламления и деградации земельного участка, соблюдению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2.14. В установленном порядке проводить оросительные, осушительные, культурно-технические и другие мелиоративные работы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5. Своевременно производить работы по уборке Участка и прилегающей территории, вывоз мусора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6. Проводить работы по улучшению состояния, в том числе экологического, участка при наличии утвержденного  в установленном порядке проекта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17. Выполнять предписания и иные законные требования контрольно-надзорных органов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8. 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 законодательства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9. Возмещать Арендодателю, смежным землепользователям документально подтвержденные убытки, в соответствии со ст.15 Гражданского Кодекса РФ, в том числе документально подтвержденные убытки, возникшие в результате своей хозяйственной деятельности и приведшие к ухудшению качества земель и экологической обстановки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0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1. Обеспечивать Арендодателю, органам государственного и муниципального контроля использования и охраны земель свободный доступ на Участки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2. Осуществлять на Участке неотделимые улучшения с письменного согласия Арендодателя. Отношения сторон настоящего договора в части неотделимых улучшений регулируются действующим законодательством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23. В случае вхождения в состав организации-Арендатора иностранного участника, прекращения деятельности Арендатора, не позднее 10 (десяти) календарных дней с момента наступления перечисленных обстоятельств, письменно известить об этом Арендодателя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24. В случае совершения сделок по отчуждению Объектов недвижимости, принадлежащих Арендатору на праве собственности и расположенных на Участке, не позднее 10 (десяти) календарных дней с даты совершения сделки, связанной с переходом права собственности на Объекты, письменно известить об этом Арендодателя с указанием условий сделок и реквизитов лица или лиц, с которыми совершена эта сделка. Третьи лица, приобретающие права Арендатора на Объекты, обязаны не позднее 10 (десяти) календарных дней с даты совершения сделки подтвердить Арендодателю свои обязательства о соблюдении ими  всех условий Договора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25. Немедленно извещать Арендодателя и соответствующие государственные органы о всякой аварии или ином событии, нанесшим (или грозящим нанести) Участку и неотделимому от него имуществу, переданным по настоящего договор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неотделимого от него имущества, переданным по настоящему договору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26.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27. Соблюдать запреты, установленные пунктам 15, 17 статьи 65 Водного кодекса Российской Федерации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8. Не уступать права и обязанности, возникшие из заключенного на торгах настоящего договора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9. К освоению земельного участка приступить после выноса на местности его границ с помощью специализированной землеустроительной организации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30. Соблюдать требования следующих нормативно-правовых актов: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го закона от 10.01.2002 № 7 - ФЗ «Об охране окружающей среды»;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го закона от 24.06.1998 № 89 - ФЗ «Об отходах производства и потребления»;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го закона от 04.05.1999 № 96 - ФЗ «Об охране атмосферного воздуха»;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го закона от 30.03.1999 № 52 - ФЗ «О санитарно-эпидемиологическом благополучии населения»;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аза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пляжами в Российской Федерации»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31. После окончания срока действия Договора передать Участок и расположенное на нем неотделимое имущество, переданные по настоящему договору, Арендодателю в соответствии и качестве не хуже первоначального, путем составления акта приема – передачи Участков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32. Не нарушать права других землепользователей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33.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34. Согласовывать с землеустроительными, архитектурными, пожарными, санитарными и природоохранительными органами, а также с Верхне - Обским Бассейновым Водным Управлением  Федерального агентства водных ресурсов возведение строений (в том числе капитальных) и сооружений на Участке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35. Использовать Участок и расположенное на нем неотделимое имущество, переданные по настоящему договору, в соответствии с целевым назначением и разрешенным использованием.</w:t>
      </w:r>
    </w:p>
    <w:p>
      <w:pPr>
        <w:pStyle w:val="List"/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</w:rPr>
        <w:t>4.2.36. При внесении арендных платеж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платежном поручении или квитанции указывать номер Договора</w:t>
      </w:r>
      <w:r>
        <w:rPr>
          <w:bCs/>
          <w:sz w:val="22"/>
          <w:szCs w:val="22"/>
        </w:rPr>
        <w:t>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7. Осуществлять санитарную уборку закрепленной и прилегающей территории, включающей, в том числе, и береговую полосу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бор мусора в период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 мая по сентябрь (включительно) – ежедневно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 января по апрель (включительно) и с октября по декабрь (включительно) – 1 раз в неделю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8. Обеспечить организацию сбора и вывоза твердых бытовых отходов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ейнеры емкостью 0,7 куб.м и установить на территории не менее 4 шт. на площадках с твердым покрытием с удобными подъездными путями к ним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9. Сбор и вывоз мусора, в том числе из контейнеров, в период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 мая по сентябрь (включительно) – ежедневно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 января по апрель (включительно) и с октября по декабрь (включительно) – 1 раз в неделю на основании договора со специализированной организацией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0. Осуществлять вырубку поросли и окос прилегающей территории в период  с мая по сентябрь – не реже одного раза в месяц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1. Установить, при необходимости, малые архитектурные формы и функциональные элементы (скамейки на территории пляжа, урны на территории пляжа). Расстояние между установленными урнами не должно превышать 40 метров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2. Установить кабинки для переодевания (не менее 3 шт.)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3. Обслуживать туалеты за свой счет, в том числе с привлечением специализированной организацией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4. Провести акарицидную обработку зеленой зоны пляжа, санитарно-эпидемиологическую обработку пляжа ежегодно, в соответствии с санитарно - эпидемиологическими правилами СП 3.5.1378-03 по договору со специализированной организацией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5. Установить ограждения, информационные табло, предупреждающие стенды (щиты) и знаки. На информационных табло должны обозначаться: вид объекта, схема объекта, на которой определено расположение объектов спасательной службы и медицинского обеспечения, объекты санитарно-гигиенического назначения (биотуалеты, кабины для переодевания и др.), расположение пунктов питания и развлечения. Информационные табло устанавливаются у входа и выхода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6. Осуществлять планировку территории пляжа, устройство «песчаной подушки»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о в весенний период при подготовке пляжа к сезонной эксплуатации необходимо проводить завоз чистого (намывного) песка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сыпать чистый песок (гальку) по необходимости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дин раз в неделю производить рыхление поверхности слоя песка с удалением собранных отходов. После рыхления песок необходимо выравнивать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7. Вправе установить площадки для отдыха, детских, спортивных аттракционов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8. Организовать на территории пляжа специально отведенного места с твердым покрытием для парковки автомобилей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9. Установить на территории пляжа стойки (щиты) с навешенными на них спасательными кругам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50. Пляж должен иметь телефонную связь и медицинский пост для оказания пострадавшим первой медицинской помощи.</w:t>
      </w:r>
    </w:p>
    <w:p>
      <w:pPr>
        <w:pStyle w:val="List"/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3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23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/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firstLine="709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(за исключением предусмотренных пунктом 2.6 Договора) рассматриваются Сторонами в месячный срок и оформляются дополнительными соглашениями. </w:t>
      </w:r>
    </w:p>
    <w:p>
      <w:pPr>
        <w:pStyle w:val="List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709"/>
        <w:jc w:val="both"/>
        <w:rPr/>
      </w:pPr>
      <w:r>
        <w:rPr>
          <w:sz w:val="22"/>
          <w:szCs w:val="22"/>
        </w:rPr>
        <w:t>6.3. В случае невыполнения Арендатором условий, предусмотренных п. 4.2.2., Договор считается расторгнутым по соглашению сторон.</w:t>
      </w:r>
    </w:p>
    <w:p>
      <w:pPr>
        <w:pStyle w:val="Lis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/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1.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>и действует по __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709"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.</w:t>
      </w:r>
    </w:p>
    <w:p>
      <w:pPr>
        <w:pStyle w:val="List"/>
        <w:ind w:left="0" w:firstLine="709"/>
        <w:jc w:val="both"/>
        <w:rPr/>
      </w:pPr>
      <w:r>
        <w:rPr>
          <w:bCs/>
          <w:sz w:val="22"/>
          <w:szCs w:val="22"/>
        </w:rPr>
        <w:t xml:space="preserve">7.3.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right="-1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-1" w:hanging="0"/>
        <w:jc w:val="center"/>
        <w:rPr/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Акт приема-передачи земельного участка (приложение № 1)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оплаты платежей (приложение № 2)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имущества (приложение №3)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имущества (приложение №4).</w:t>
      </w:r>
    </w:p>
    <w:p>
      <w:pPr>
        <w:pStyle w:val="24"/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9. Юридические адреса Сторон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22"/>
        <w:gridCol w:w="4323"/>
        <w:gridCol w:w="4323"/>
        <w:gridCol w:w="4323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ловского городского округа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2600 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еровская область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елово, ул. Советская, 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: </w:t>
            </w:r>
            <w:r>
              <w:rPr>
                <w:bCs/>
                <w:sz w:val="22"/>
                <w:szCs w:val="22"/>
              </w:rPr>
              <w:t>42020074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 Подписи Сторо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договору аренды _______________________</w:t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6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к договору аренды </w:t>
      </w:r>
      <w:r>
        <w:rPr>
          <w:b/>
          <w:bCs/>
          <w:sz w:val="22"/>
          <w:szCs w:val="22"/>
          <w:u w:val="single"/>
        </w:rPr>
        <w:t>№_________</w:t>
      </w:r>
      <w:r>
        <w:rPr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</w:rPr>
        <w:t>от «___»______ 2021 года</w:t>
      </w:r>
    </w:p>
    <w:p>
      <w:pPr>
        <w:pStyle w:val="32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Администрация Беловского городского округа, именуемая в дальнейшем Арендодатель, в лице</w:t>
      </w:r>
      <w:r>
        <w:rPr>
          <w:sz w:val="22"/>
          <w:szCs w:val="22"/>
          <w:lang w:val="ru-RU"/>
        </w:rPr>
        <w:t>__________________</w:t>
      </w:r>
      <w:r>
        <w:rPr>
          <w:sz w:val="22"/>
          <w:szCs w:val="22"/>
        </w:rPr>
        <w:t>, 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</w:t>
      </w:r>
      <w:r>
        <w:rPr>
          <w:sz w:val="22"/>
          <w:szCs w:val="22"/>
          <w:lang w:val="ru-RU"/>
        </w:rPr>
        <w:t xml:space="preserve"> __________________</w:t>
      </w:r>
      <w:r>
        <w:rPr>
          <w:sz w:val="22"/>
          <w:szCs w:val="22"/>
        </w:rPr>
        <w:t xml:space="preserve">, с одной стороны, и ___________________________, </w:t>
      </w:r>
      <w:r>
        <w:rPr>
          <w:sz w:val="22"/>
          <w:szCs w:val="22"/>
          <w:lang w:val="ru-RU"/>
        </w:rPr>
        <w:t xml:space="preserve">в лице ____________________ действующий на основании _________________, </w:t>
      </w:r>
      <w:r>
        <w:rPr>
          <w:sz w:val="22"/>
          <w:szCs w:val="22"/>
        </w:rPr>
        <w:t xml:space="preserve">именуемый в дальнейшем Арендатор, </w:t>
      </w:r>
      <w:r>
        <w:rPr>
          <w:sz w:val="22"/>
          <w:szCs w:val="22"/>
          <w:lang w:val="ru-RU"/>
        </w:rPr>
        <w:t xml:space="preserve">составили настоящий акт о нижеследующем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Арендодатель передал, а Арендатор </w:t>
      </w:r>
      <w:r>
        <w:rPr>
          <w:sz w:val="22"/>
          <w:szCs w:val="22"/>
        </w:rPr>
        <w:t xml:space="preserve">принял </w:t>
      </w:r>
      <w:r>
        <w:rPr>
          <w:sz w:val="22"/>
          <w:szCs w:val="22"/>
          <w:lang w:val="ru-RU"/>
        </w:rPr>
        <w:t xml:space="preserve">в пользование </w:t>
      </w:r>
      <w:r>
        <w:rPr>
          <w:sz w:val="22"/>
          <w:szCs w:val="22"/>
        </w:rPr>
        <w:t xml:space="preserve">на условиях </w:t>
      </w:r>
      <w:r>
        <w:rPr>
          <w:sz w:val="22"/>
          <w:szCs w:val="22"/>
          <w:lang w:val="ru-RU"/>
        </w:rPr>
        <w:t xml:space="preserve">настоящего </w:t>
      </w:r>
      <w:r>
        <w:rPr>
          <w:sz w:val="22"/>
          <w:szCs w:val="22"/>
        </w:rPr>
        <w:t>Договора земельный участок с кадастровым номером 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r>
        <w:rPr>
          <w:bCs/>
          <w:sz w:val="22"/>
          <w:szCs w:val="22"/>
        </w:rPr>
        <w:t xml:space="preserve"> ___________________, </w:t>
      </w:r>
      <w:r>
        <w:rPr>
          <w:sz w:val="22"/>
          <w:szCs w:val="22"/>
        </w:rPr>
        <w:t>площадью ______</w:t>
      </w:r>
      <w:r>
        <w:rPr>
          <w:bCs/>
          <w:sz w:val="22"/>
          <w:szCs w:val="22"/>
        </w:rPr>
        <w:t xml:space="preserve"> кв. м</w:t>
      </w:r>
      <w:r>
        <w:rPr>
          <w:sz w:val="22"/>
          <w:szCs w:val="22"/>
        </w:rPr>
        <w:t>, из земель категории: земли населенных пунктов.</w:t>
      </w:r>
    </w:p>
    <w:p>
      <w:pPr>
        <w:pStyle w:val="Lis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326"/>
        <w:gridCol w:w="2769"/>
        <w:gridCol w:w="113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ном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ные ориенти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использования участ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</w:p>
        </w:tc>
      </w:tr>
      <w:tr>
        <w:trPr>
          <w:trHeight w:val="5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454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АРЕНДОДАТЕЛЬ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АРЕНДАТОР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.П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 __________________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ы платежей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к договору аренды  </w:t>
      </w:r>
      <w:r>
        <w:rPr>
          <w:b/>
          <w:bCs/>
          <w:sz w:val="22"/>
          <w:szCs w:val="22"/>
          <w:u w:val="single"/>
        </w:rPr>
        <w:t>№ ________ от ________ года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елово Кемеровской области</w:t>
      </w:r>
    </w:p>
    <w:p>
      <w:pPr>
        <w:pStyle w:val="3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лата арендной платы за земельный участок</w:t>
      </w:r>
    </w:p>
    <w:p>
      <w:pPr>
        <w:pStyle w:val="Normal"/>
        <w:ind w:firstLine="85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678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арендной платы за имущество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6"/>
        <w:gridCol w:w="1464"/>
        <w:gridCol w:w="1665"/>
        <w:gridCol w:w="1417"/>
        <w:gridCol w:w="1630"/>
      </w:tblGrid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, руб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668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АРЕНДОДАТЕЛЬ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АРЕНДАТОР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 ____________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__________________ ______________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М.П. 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72"/>
      </w:tblGrid>
      <w:tr>
        <w:trPr/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аренды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, неотделимо связанного с земельным участком, расположенным по адресу: Кемеровская область-Кузбасс, Беловский городской округ,        пгт Инской, кадастровый номер 42:21:0504001:19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</w:tbl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55"/>
        <w:gridCol w:w="1418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дощатые (Терраса 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ирса терр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дощатые (Террас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для спуска в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в бесе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уска на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парковая. Тип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парковая. Тип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парковая. Тип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. Тип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. Тип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. Тип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из натурального плитня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32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ая пли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е покр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56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ые камн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 гибк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20.8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30.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д ша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1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Ель обыкновенная, </w:t>
            </w:r>
            <w:r>
              <w:rPr>
                <w:sz w:val="22"/>
                <w:szCs w:val="22"/>
                <w:lang w:val="en-US"/>
              </w:rPr>
              <w:t>h=3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ль обыкновенная, </w:t>
            </w:r>
            <w:r>
              <w:rPr>
                <w:sz w:val="22"/>
                <w:szCs w:val="22"/>
                <w:lang w:val="en-US"/>
              </w:rPr>
              <w:t>h=</w:t>
            </w:r>
            <w:r>
              <w:rPr>
                <w:sz w:val="22"/>
                <w:szCs w:val="22"/>
              </w:rPr>
              <w:t>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ль обыкновенная, </w:t>
            </w:r>
            <w:r>
              <w:rPr>
                <w:sz w:val="22"/>
                <w:szCs w:val="22"/>
                <w:lang w:val="en-US"/>
              </w:rPr>
              <w:t>h=</w:t>
            </w:r>
            <w:r>
              <w:rPr>
                <w:sz w:val="22"/>
                <w:szCs w:val="22"/>
              </w:rPr>
              <w:t>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ль обыкновенная, </w:t>
            </w:r>
            <w:r>
              <w:rPr>
                <w:sz w:val="22"/>
                <w:szCs w:val="22"/>
                <w:lang w:val="en-US"/>
              </w:rPr>
              <w:t>h=</w:t>
            </w:r>
            <w:r>
              <w:rPr>
                <w:sz w:val="22"/>
                <w:szCs w:val="22"/>
              </w:rPr>
              <w:t>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на обыкновенная, </w:t>
            </w:r>
            <w:r>
              <w:rPr>
                <w:sz w:val="22"/>
                <w:szCs w:val="22"/>
                <w:lang w:val="en-US"/>
              </w:rPr>
              <w:t>h=3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Липа американская, </w:t>
            </w:r>
            <w:r>
              <w:rPr>
                <w:sz w:val="22"/>
                <w:szCs w:val="22"/>
                <w:lang w:val="en-US"/>
              </w:rPr>
              <w:t>h=3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лен, </w:t>
            </w:r>
            <w:r>
              <w:rPr>
                <w:sz w:val="22"/>
                <w:szCs w:val="22"/>
                <w:lang w:val="en-US"/>
              </w:rPr>
              <w:t>h=3÷4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 яг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ерен белый, </w:t>
            </w:r>
            <w:r>
              <w:rPr>
                <w:sz w:val="22"/>
                <w:szCs w:val="22"/>
                <w:lang w:val="en-US"/>
              </w:rPr>
              <w:t>h=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пе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т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 белокаем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из гал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(с геопласти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9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8,29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граненая коническая ОГК-10(1)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граненая коническая ОГК-10(1)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диодный светильник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reet</w:t>
            </w:r>
            <w:r>
              <w:rPr>
                <w:sz w:val="22"/>
                <w:szCs w:val="22"/>
              </w:rPr>
              <w:t xml:space="preserve">-120М5К </w:t>
            </w:r>
            <w:r>
              <w:rPr>
                <w:sz w:val="22"/>
                <w:szCs w:val="22"/>
                <w:lang w:val="en-US"/>
              </w:rPr>
              <w:t>Sp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ильник стационарные для наружного освещения TM "FERON" серии </w:t>
            </w:r>
            <w:r>
              <w:rPr>
                <w:color w:val="000000"/>
                <w:sz w:val="22"/>
                <w:szCs w:val="22"/>
                <w:lang w:val="en-US"/>
              </w:rPr>
              <w:t>D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светоди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освещения ОТп (76)-3,0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ветильник светодиодный садово – парковый </w:t>
            </w:r>
            <w:r>
              <w:rPr>
                <w:sz w:val="22"/>
                <w:szCs w:val="22"/>
                <w:lang w:val="en-US"/>
              </w:rPr>
              <w:t>PGL</w:t>
            </w:r>
            <w:r>
              <w:rPr>
                <w:sz w:val="22"/>
                <w:szCs w:val="22"/>
              </w:rPr>
              <w:t xml:space="preserve">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стры в бесе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ок распределения энергии групповых силовых и освет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Трубопровод ПЭ80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>11 ф50 мм п/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Труба ПЭ80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1, </w:t>
            </w:r>
            <w:r>
              <w:rPr>
                <w:sz w:val="22"/>
                <w:szCs w:val="22"/>
                <w:lang w:val="en-US"/>
              </w:rPr>
              <w:t xml:space="preserve">d=32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Труба ПЭ80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1, </w:t>
            </w:r>
            <w:r>
              <w:rPr>
                <w:sz w:val="22"/>
                <w:szCs w:val="22"/>
                <w:lang w:val="en-US"/>
              </w:rPr>
              <w:t>d=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4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 ф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уба ПП гофрированная «ИКОПЛАСТ», тип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>8, ф11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й модуль автономный (Ж, М), 4 ш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МЗ.0101/00368; Заводской № МЗ.0101/00370;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МЗ.0101/00371; Заводской № МЗ.0101/00372 (состоящий из: блок-контейнер 1шт.; дверь входная металлическая 3 шт.; доводчик для двери 3 шт.; окно металлическое откидное 2 шт.; унитаз 2 шт.; крючок настенный 4 шт.; раковина (санфаянс) 2 шт.; смеситель для раковины с экономическим дозатором 2 шт.; вентилятор вытяжной 2 шт.; осушитель воздуха для рук 2 шт.; светильник внутренний светодиодный 3 шт.; светильник уличный светодиодный 1 шт.;  емкость для воды (пластиковая) 1 шт.; емкость для отходов (стальная под модулем) 1 шт.; насос подачи воды с гидроаккумулятором и датчиком давления 1 шт.; датчик уровня воды с сигнализацией 1 шт.; датчик уровня отходов с сигнализацией 1 шт.;  щит распределительный 1 шт.; розетка дополнительная в техническом помещении 1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й модуль автономный (Ж, М, МГН) 1 шт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МЗ.0102/00369 (состоящий из: блок-контейнер 1шт.; дверь входная металлическая 4 шт.; доводчик для двери 3 шт.; окно металлическое откидное 3 шт.; унитаз напольный (санфаянс) с бачком 3 шт.; крючок настенный 5 шт.; раковина (санфаянс) 2 шт.; раковина (санфаянс для МГН) 1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811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ind w:right="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373"/>
      </w:tblGrid>
      <w:tr>
        <w:trPr/>
        <w:tc>
          <w:tcPr>
            <w:tcW w:w="4057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аренды _______________________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иема-передачи неотделимого имущества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  <w:r>
        <w:rPr>
          <w:bCs/>
          <w:sz w:val="22"/>
          <w:szCs w:val="22"/>
          <w:u w:val="single"/>
        </w:rPr>
        <w:t>№_________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>от «___»______ 2021 года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Администрация Беловского городского округа, именуемая в дальнейшем Арендодатель, в лице</w:t>
      </w:r>
      <w:r>
        <w:rPr>
          <w:sz w:val="22"/>
          <w:szCs w:val="22"/>
          <w:lang w:val="ru-RU"/>
        </w:rPr>
        <w:t>__________________</w:t>
      </w:r>
      <w:r>
        <w:rPr>
          <w:sz w:val="22"/>
          <w:szCs w:val="22"/>
        </w:rPr>
        <w:t>,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</w:t>
      </w:r>
      <w:r>
        <w:rPr>
          <w:sz w:val="22"/>
          <w:szCs w:val="22"/>
          <w:lang w:val="ru-RU"/>
        </w:rPr>
        <w:t xml:space="preserve"> __________________</w:t>
      </w:r>
      <w:r>
        <w:rPr>
          <w:sz w:val="22"/>
          <w:szCs w:val="22"/>
        </w:rPr>
        <w:t xml:space="preserve">, с одной стороны, и ___________________________, </w:t>
      </w:r>
      <w:r>
        <w:rPr>
          <w:sz w:val="22"/>
          <w:szCs w:val="22"/>
          <w:lang w:val="ru-RU"/>
        </w:rPr>
        <w:t xml:space="preserve">в лице ____________________ действующий на основании _________________, </w:t>
      </w:r>
      <w:r>
        <w:rPr>
          <w:sz w:val="22"/>
          <w:szCs w:val="22"/>
        </w:rPr>
        <w:t xml:space="preserve">именуемый в дальнейшем Арендатор, </w:t>
      </w:r>
      <w:r>
        <w:rPr>
          <w:sz w:val="22"/>
          <w:szCs w:val="22"/>
          <w:lang w:val="ru-RU"/>
        </w:rPr>
        <w:t xml:space="preserve">составили настоящий акт о нижеследующем: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рендодатель передал, а Арендатор </w:t>
      </w:r>
      <w:r>
        <w:rPr>
          <w:sz w:val="22"/>
          <w:szCs w:val="22"/>
        </w:rPr>
        <w:t xml:space="preserve">принял на условиях </w:t>
      </w:r>
      <w:r>
        <w:rPr>
          <w:sz w:val="22"/>
          <w:szCs w:val="22"/>
          <w:lang w:val="ru-RU"/>
        </w:rPr>
        <w:t>настоящего д</w:t>
      </w:r>
      <w:r>
        <w:rPr>
          <w:sz w:val="22"/>
          <w:szCs w:val="22"/>
        </w:rPr>
        <w:t xml:space="preserve">оговора аренды </w:t>
      </w:r>
      <w:r>
        <w:rPr>
          <w:sz w:val="22"/>
          <w:szCs w:val="22"/>
          <w:lang w:val="ru-RU"/>
        </w:rPr>
        <w:t xml:space="preserve">имущество, неотделимо связанное </w:t>
      </w:r>
      <w:r>
        <w:rPr>
          <w:sz w:val="22"/>
          <w:szCs w:val="22"/>
        </w:rPr>
        <w:t>с земельным участком, расположенным по адресу: Кемеровская область-Кузбасс, Беловский городской округ,  пгт Инской, кадастровый номер 42:21:0504001:19</w:t>
      </w:r>
      <w:r>
        <w:rPr>
          <w:sz w:val="22"/>
          <w:szCs w:val="22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95"/>
        <w:gridCol w:w="1417"/>
        <w:gridCol w:w="1559"/>
        <w:gridCol w:w="1418"/>
      </w:tblGrid>
      <w:tr>
        <w:trPr>
          <w:tblHeader w:val="true"/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троту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дощатые (Терраса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ирса тер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дощатые (Терраса №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для спуска в 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в бесе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уска на 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парковая. Тип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парковая. Тип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парковая. Тип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. Ти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. Ти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. Тип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из натурального плитн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32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е 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56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ые камн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 гибки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20.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30.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д ша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1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Ель обыкновенная, </w:t>
            </w:r>
            <w:r>
              <w:rPr>
                <w:sz w:val="22"/>
                <w:szCs w:val="22"/>
                <w:lang w:val="en-US"/>
              </w:rPr>
              <w:t>h=3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ь обыкновенная, </w:t>
            </w:r>
            <w:r>
              <w:rPr>
                <w:sz w:val="22"/>
                <w:szCs w:val="22"/>
                <w:lang w:val="en-US"/>
              </w:rPr>
              <w:t>h=</w:t>
            </w:r>
            <w:r>
              <w:rPr>
                <w:sz w:val="22"/>
                <w:szCs w:val="22"/>
              </w:rPr>
              <w:t>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ь обыкновенная, </w:t>
            </w:r>
            <w:r>
              <w:rPr>
                <w:sz w:val="22"/>
                <w:szCs w:val="22"/>
                <w:lang w:val="en-US"/>
              </w:rPr>
              <w:t>h=</w:t>
            </w:r>
            <w:r>
              <w:rPr>
                <w:sz w:val="22"/>
                <w:szCs w:val="22"/>
              </w:rPr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ь обыкновенная, </w:t>
            </w:r>
            <w:r>
              <w:rPr>
                <w:sz w:val="22"/>
                <w:szCs w:val="22"/>
                <w:lang w:val="en-US"/>
              </w:rPr>
              <w:t>h=</w:t>
            </w:r>
            <w:r>
              <w:rPr>
                <w:sz w:val="22"/>
                <w:szCs w:val="22"/>
              </w:rPr>
              <w:t>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на обыкновенная, </w:t>
            </w:r>
            <w:r>
              <w:rPr>
                <w:sz w:val="22"/>
                <w:szCs w:val="22"/>
                <w:lang w:val="en-US"/>
              </w:rPr>
              <w:t>h=3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Липа американская, </w:t>
            </w:r>
            <w:r>
              <w:rPr>
                <w:sz w:val="22"/>
                <w:szCs w:val="22"/>
                <w:lang w:val="en-US"/>
              </w:rPr>
              <w:t>h=3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лен, </w:t>
            </w:r>
            <w:r>
              <w:rPr>
                <w:sz w:val="22"/>
                <w:szCs w:val="22"/>
                <w:lang w:val="en-US"/>
              </w:rPr>
              <w:t>h=3÷4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 яг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ерен белый, </w:t>
            </w:r>
            <w:r>
              <w:rPr>
                <w:sz w:val="22"/>
                <w:szCs w:val="22"/>
                <w:lang w:val="en-US"/>
              </w:rPr>
              <w:t>h=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пеп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т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 белокаем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из гал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(с геопласти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9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8,29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граненая коническая ОГК-10(1)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граненая коническая ОГК-10(1)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диодный светильник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reet</w:t>
            </w:r>
            <w:r>
              <w:rPr>
                <w:sz w:val="22"/>
                <w:szCs w:val="22"/>
              </w:rPr>
              <w:t xml:space="preserve">-120М5К </w:t>
            </w:r>
            <w:r>
              <w:rPr>
                <w:sz w:val="22"/>
                <w:szCs w:val="22"/>
                <w:lang w:val="en-US"/>
              </w:rPr>
              <w:t>Sph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ильник стационарные для наружного освещения TM "FERON" серии </w:t>
            </w:r>
            <w:r>
              <w:rPr>
                <w:color w:val="000000"/>
                <w:sz w:val="22"/>
                <w:szCs w:val="22"/>
                <w:lang w:val="en-US"/>
              </w:rPr>
              <w:t>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светоди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освещения ОТп (76)-3,0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етильник светодиодный садово – парковый </w:t>
            </w:r>
            <w:r>
              <w:rPr>
                <w:sz w:val="22"/>
                <w:szCs w:val="22"/>
                <w:lang w:val="en-US"/>
              </w:rPr>
              <w:t>PGL</w:t>
            </w:r>
            <w:r>
              <w:rPr>
                <w:sz w:val="22"/>
                <w:szCs w:val="22"/>
              </w:rPr>
              <w:t xml:space="preserve">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стры в бесе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ок распределения энергии групповых силовых и осветит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рубопровод ПЭ80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>11 ф50 мм п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руба ПЭ80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1, </w:t>
            </w:r>
            <w:r>
              <w:rPr>
                <w:sz w:val="22"/>
                <w:szCs w:val="22"/>
                <w:lang w:val="en-US"/>
              </w:rPr>
              <w:t xml:space="preserve">d=32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руба ПЭ80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1, </w:t>
            </w:r>
            <w:r>
              <w:rPr>
                <w:sz w:val="22"/>
                <w:szCs w:val="22"/>
                <w:lang w:val="en-US"/>
              </w:rPr>
              <w:t>d=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ж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 ф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руба ПП гофрированная «ИКОПЛАСТ», тип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>8, ф11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ж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й модуль автономный (Ж, М), 4 шт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МЗ.0101/00368; Заводской № МЗ.0101/00370;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МЗ.0101/00371; Заводской № МЗ.0101/00372 (состоящий из: блок-контейнер 1шт.; дверь входная металлическая 3 шт.; доводчик для двери 3 шт.; окно металлическое откидное 2 шт.; унитаз 2 шт.; крючок настенный 4 шт.; раковина (санфаянс) 2 шт.; смеситель для раковины с экономическим дозатором 2 шт.; вентилятор вытяжной 2 шт.; осушитель воздуха для рук 2 шт.; светильник внутренний светодиодный 3 шт.; светильник уличный светодиодный 1 шт.;  емкость для воды (пластиковая) 1 шт.; емкость для отходов (стальная под модулем) 1 шт.; насос подачи воды с гидроаккумулятором и датчиком давления 1 шт.; датчик уровня воды с сигнализацией 1 шт.; датчик уровня отходов с сигнализацией 1 шт.;  щит распределительный 1 шт.; розетка дополнительная в техническом помещении 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й модуль автономный (Ж, М, МГН) 1 шт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МЗ.0102/00369 (состоящий из: блок-контейнер 1шт.; дверь входная металлическая 4 шт.; доводчик для двери 3 шт.; окно металлическое откидное 3 шт.; унитаз напольный (санфаянс) с бачком 3 шт.; крючок настенный 5 шт.; раковина (санфаянс) 2 шт.; раковина (санфаянс для МГН) 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851"/>
        <w:jc w:val="both"/>
        <w:rPr>
          <w:spacing w:val="-6"/>
        </w:rPr>
      </w:pPr>
      <w:r>
        <w:rPr>
          <w:spacing w:val="-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38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</w:rPr>
              <w:t>ПРИНЯЛ АРЕНДАТОР: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____________________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М.П.  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Маркированный список 2"/>
    <w:basedOn w:val="Normal"/>
    <w:qFormat/>
    <w:pPr>
      <w:ind w:right="22" w:firstLine="714"/>
      <w:jc w:val="center"/>
    </w:pPr>
    <w:rPr>
      <w:rFonts w:ascii="Times New Roman CYR" w:hAnsi="Times New Roman CYR" w:cs="Times New Roman CYR"/>
      <w:b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>
      <w:shd w:fill="FFFFFF" w:val="clear"/>
      <w:spacing w:lineRule="exact" w:line="322" w:before="4" w:after="0"/>
      <w:ind w:right="64" w:firstLine="33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01:00Z</dcterms:created>
  <dc:creator>User5</dc:creator>
  <dc:description/>
  <cp:keywords/>
  <dc:language>en-US</dc:language>
  <cp:lastModifiedBy>pegisheva</cp:lastModifiedBy>
  <cp:lastPrinted>2021-05-14T16:58:00Z</cp:lastPrinted>
  <dcterms:modified xsi:type="dcterms:W3CDTF">2021-06-02T08:23:00Z</dcterms:modified>
  <cp:revision>10</cp:revision>
  <dc:subject/>
  <dc:title>ДОГОВОР</dc:title>
</cp:coreProperties>
</file>