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строительство объектов капитального строительств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(за период 01.04.2021 - 30.06.2021)</w:t>
      </w:r>
    </w:p>
    <w:tbl>
      <w:tblPr>
        <w:tblW w:w="16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530"/>
        <w:gridCol w:w="1755"/>
        <w:gridCol w:w="1365"/>
        <w:gridCol w:w="1590"/>
        <w:gridCol w:w="1920"/>
        <w:gridCol w:w="1470"/>
        <w:gridCol w:w="1365"/>
        <w:gridCol w:w="1200"/>
        <w:gridCol w:w="1299"/>
        <w:gridCol w:w="966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 разрешения на строительст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по проекту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пова Л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емеровская область, г.Белово, пгт Бачатский, ул.Шевцовой, 60-99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Бачатский, микрорайон Финский, примерно в 60 метрах на восток от дома № 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601004:1032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гази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69-20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04.202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знецов Р.Б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ул.60 лет Комсомола, 4-1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в 30 метрах севернее от участка № 5 микрорайон «Ивушка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01:0114005:916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дание охраны для автостоянк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70-20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05.202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АльфаПром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53771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Кемерово, ул.1-я Стахановская, 35, каб.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Кузбасская, 37/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103005:463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ла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71-20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05.202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,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лкин С.Г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Новый Городок, ул.Гастелло, 39-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. Г.белово. пгт Грамотеино, ул.Бетонная, 5Б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701006:277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дание придорожного сервис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72-20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05.202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1.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arh2</cp:lastModifiedBy>
  <dcterms:modified xsi:type="dcterms:W3CDTF">2021-06-29T06:0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