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suppressAutoHyphens w:val="false"/>
        <w:ind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  <w:tab/>
      </w:r>
      <w:r>
        <w:rPr>
          <w:sz w:val="26"/>
          <w:szCs w:val="26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  <w:lang w:val="ru-RU" w:eastAsia="ar-SA"/>
        </w:rPr>
        <w:t xml:space="preserve">на </w:t>
      </w:r>
      <w:r>
        <w:rPr>
          <w:sz w:val="26"/>
          <w:szCs w:val="26"/>
          <w:lang w:val="ru-RU" w:eastAsia="ar-SA"/>
        </w:rPr>
        <w:t>20.07.2021</w:t>
      </w:r>
      <w:r>
        <w:rPr>
          <w:color w:val="000000"/>
          <w:sz w:val="26"/>
          <w:szCs w:val="26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6"/>
          <w:szCs w:val="26"/>
          <w:lang w:val="ru-RU" w:eastAsia="ar-SA"/>
        </w:rPr>
        <w:t xml:space="preserve">: г. Белово,     ул. Советская, 21 (3 этаж) по </w:t>
      </w:r>
      <w:r>
        <w:rPr>
          <w:sz w:val="26"/>
          <w:szCs w:val="26"/>
          <w:lang w:val="ru-RU"/>
        </w:rPr>
        <w:t>вопросам предоставления разрешения н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словно разрешенный вид использования земельного участка, расположенного в кадастровом квартале </w:t>
      </w:r>
      <w:r>
        <w:rPr>
          <w:sz w:val="26"/>
          <w:szCs w:val="26"/>
          <w:lang w:val="ru-RU"/>
        </w:rPr>
        <w:t>42:21:0603003</w:t>
      </w:r>
      <w:r>
        <w:rPr>
          <w:color w:val="000000"/>
          <w:sz w:val="26"/>
          <w:szCs w:val="26"/>
          <w:lang w:val="ru-RU"/>
        </w:rPr>
        <w:t>, расположенного по адресу: Российская Федерация, Кемеровская область – Кузбасс, Беловский городской округ,               пгт Бачатский, ул. Комсомольская, здание 7а (запрашиваемый вид разрешенного использования – деловое управление</w:t>
      </w:r>
      <w:r>
        <w:rPr>
          <w:sz w:val="26"/>
          <w:szCs w:val="26"/>
          <w:lang w:val="ru-RU"/>
        </w:rPr>
        <w:t>). Земельный участок расположен в зоне среднеэтажной жилой застройк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словно разрешенный вид использования земельного участка с кадастровым номером 42:21:0603031:78, расположенного по адресу: Кемеровская область, г. Белово, пгт Бачатский, ул. Комсомольская, 6а (запрашиваемый вид разрешенного использования – магазины). Земельный участок расположен в производственной зон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клонение от предельных параметров разрешенного строительства на земельном участке с кадастровым номером 42:21:0107012:15, расположенном по адресу: Кемеровская область, г. Белово, ул. Советская, 142 (разрешенное использование: для ведения личного подсобного хозяйства, по документу: для ведения приусадебного хозяйства) за пределами линии регулирования застройки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твердить прилагаемый состав комиссии по проведению публичных слушаний по вопросам утверждения проекта планировки и проекта межевания территории,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  <w:tab/>
        <w:t>Установить срок подачи предложений и рекомендаций  экспертов, физических и юридических  лиц до 20.07.2021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  <w:lang w:val="ru-RU"/>
        </w:rPr>
        <w:t>4.</w:t>
        <w:tab/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 xml:space="preserve">от 10.06.2021 № 1554-п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>по проведению публичных слушаний по вопросам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165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рецкий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>В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У пгт Бачатский;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арченко 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чальник ТУ Центрального района;</w:t>
            </w:r>
          </w:p>
        </w:tc>
      </w:tr>
      <w:tr>
        <w:trPr>
          <w:trHeight w:val="925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Тювина А.А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  <w:tab/>
              <w:t>административно-правового</w:t>
              <w:tab/>
              <w:t>отдела</w:t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>Администрации Беловского городского округа.</w:t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 И.А.Коршикова</w:t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0:00Z</dcterms:created>
  <dc:creator>k217-1</dc:creator>
  <dc:description/>
  <cp:keywords/>
  <dc:language>en-US</dc:language>
  <cp:lastModifiedBy>arh1</cp:lastModifiedBy>
  <cp:lastPrinted>2021-05-27T14:49:00Z</cp:lastPrinted>
  <dcterms:modified xsi:type="dcterms:W3CDTF">2021-06-10T07:12:00Z</dcterms:modified>
  <cp:revision>10</cp:revision>
  <dc:subject/>
  <dc:title/>
</cp:coreProperties>
</file>