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  <w:gridCol w:w="163"/>
      </w:tblGrid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Ы ЗЕМЕЛЬНОГО УЧАСТКА № 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85" w:firstLine="15"/>
              <w:rPr>
                <w:bCs/>
                <w:sz w:val="22"/>
                <w:szCs w:val="22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 Белово, Кемеровская область - Кузбасс</w:t>
            </w:r>
          </w:p>
          <w:p>
            <w:pPr>
              <w:pStyle w:val="Normal"/>
              <w:ind w:left="-85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ind w:right="-70" w:hanging="0"/>
              <w:jc w:val="righ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 w:eastAsia="ru-RU"/>
              </w:rPr>
              <w:t>«___» _________ 202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ая в дальнейшем Арендодатель, в лице</w:t>
      </w:r>
      <w:r>
        <w:rPr>
          <w:bCs/>
          <w:sz w:val="22"/>
          <w:szCs w:val="22"/>
          <w:lang w:val="ru-RU"/>
        </w:rPr>
        <w:t>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Cs/>
          <w:iCs/>
          <w:color w:val="000000"/>
          <w:spacing w:val="-3"/>
          <w:sz w:val="22"/>
          <w:szCs w:val="22"/>
          <w:lang w:val="ru-RU"/>
        </w:rPr>
        <w:t xml:space="preserve">__________________________________________________ </w:t>
      </w:r>
      <w:r>
        <w:rPr>
          <w:bCs/>
          <w:sz w:val="22"/>
          <w:szCs w:val="22"/>
        </w:rPr>
        <w:t xml:space="preserve">и </w:t>
      </w:r>
      <w:r>
        <w:rPr>
          <w:bCs/>
          <w:sz w:val="22"/>
          <w:szCs w:val="22"/>
          <w:lang w:val="ru-RU"/>
        </w:rPr>
        <w:t>______________________</w:t>
      </w:r>
      <w:r>
        <w:rPr>
          <w:bCs/>
          <w:sz w:val="22"/>
          <w:szCs w:val="22"/>
        </w:rPr>
        <w:t xml:space="preserve">, в лице </w:t>
      </w:r>
      <w:r>
        <w:rPr>
          <w:bCs/>
          <w:sz w:val="22"/>
          <w:szCs w:val="22"/>
          <w:lang w:val="ru-RU"/>
        </w:rPr>
        <w:t>____________________________</w:t>
      </w:r>
      <w:r>
        <w:rPr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  <w:lang w:val="ru-RU"/>
        </w:rPr>
        <w:t>_____________________</w:t>
      </w:r>
      <w:r>
        <w:rPr>
          <w:bCs/>
          <w:sz w:val="22"/>
          <w:szCs w:val="22"/>
        </w:rPr>
        <w:t>, именуемое в дальнейшем Арендатор, с другой стороны, вместе именуемые Стороны, заключили настоящий договор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далее - </w:t>
      </w:r>
      <w:r>
        <w:rPr>
          <w:sz w:val="22"/>
          <w:szCs w:val="22"/>
        </w:rPr>
        <w:t>Договор</w:t>
      </w:r>
      <w:r>
        <w:rPr>
          <w:bCs/>
          <w:sz w:val="22"/>
          <w:szCs w:val="22"/>
        </w:rPr>
        <w:t>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-1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лощадью</w:t>
      </w:r>
      <w:bookmarkStart w:id="3" w:name="OLE_LINK30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 xml:space="preserve">23 377 </w:t>
      </w:r>
      <w:r>
        <w:rPr>
          <w:bCs/>
          <w:sz w:val="22"/>
          <w:szCs w:val="22"/>
        </w:rPr>
        <w:t xml:space="preserve">кв. метров, </w:t>
      </w:r>
      <w:bookmarkStart w:id="4" w:name="OLE_LINK14"/>
      <w:bookmarkStart w:id="5" w:name="OLE_LINK25"/>
      <w:bookmarkStart w:id="6" w:name="OLE_LINK18"/>
      <w:r>
        <w:rPr>
          <w:bCs/>
          <w:sz w:val="22"/>
          <w:szCs w:val="22"/>
        </w:rPr>
        <w:t xml:space="preserve">с кадастровым номером </w:t>
      </w:r>
      <w:bookmarkEnd w:id="5"/>
      <w:bookmarkEnd w:id="6"/>
      <w:r>
        <w:rPr>
          <w:bCs/>
          <w:sz w:val="22"/>
          <w:szCs w:val="22"/>
        </w:rPr>
        <w:t>42:21:0504001:18</w:t>
      </w:r>
      <w:r>
        <w:rPr>
          <w:sz w:val="22"/>
          <w:szCs w:val="22"/>
        </w:rPr>
        <w:t>, расположенный по адресу</w:t>
      </w:r>
      <w:bookmarkEnd w:id="4"/>
      <w:r>
        <w:rPr>
          <w:sz w:val="22"/>
          <w:szCs w:val="22"/>
        </w:rPr>
        <w:t>: Российская Федерация, Кемеровская область - Кузбасс, Беловский городской округ, пгт Инской, с видом разрешенного использования «общее пользование водными объектами».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ются с видом разрешенного использования «общее пользование водными объектами» на основании _______________________________ </w:t>
      </w:r>
      <w:r>
        <w:rPr>
          <w:i/>
          <w:sz w:val="22"/>
          <w:szCs w:val="22"/>
        </w:rPr>
        <w:t xml:space="preserve">(протокол заседания постоянно действующей единой комиссии по проведению торгов или протокол рассмотрения заявок на участие в аукционе). 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1.3. Изменение вида разрешенного использования земельного участка не допускается</w:t>
      </w:r>
      <w:r>
        <w:rPr>
          <w:bCs/>
          <w:sz w:val="22"/>
          <w:szCs w:val="22"/>
        </w:rPr>
        <w:t>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 На Участке, на момент подписания настоящего договора, объекты недвижимости отсутствуют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right="-1" w:firstLine="71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720" w:right="-1" w:hanging="36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Арендная плата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по настоящему договору устанавливается на основании _________ от _________ и приводится в графике оплаты платежей, являющемся неотъемлемой частью настоящего Договора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за земельный участок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ИНН 4202051608,  КПП 420201001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азначейский счет 0310064300000001390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Единый казначейский счет 40102810745370000032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БИК 013207212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327070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БК 906 111 05012 04 0000 120</w:t>
      </w:r>
      <w:r>
        <w:rPr>
          <w:sz w:val="22"/>
          <w:szCs w:val="22"/>
        </w:rPr>
        <w:t xml:space="preserve"> – доходы, получаемые в виде арендной платы за земельные участ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ные платежи должны вноситься равными долями ежемесячно до 10 числа текуще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яца. Первый платеж по договору вносится не позднее 10 дней с момента заключения договора. Сумма уплаченного задатка составляет 15 429 (пятнадцать тысяч четыреста двадцать девять) рублей и засчитывается в счет арендной платы, пропорционально за земельный участок и имущество, неотделимо связанное с земельным участк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 </w:t>
      </w:r>
      <w:r>
        <w:rPr>
          <w:sz w:val="22"/>
          <w:szCs w:val="22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5.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6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2.7.</w:t>
      </w:r>
      <w:r>
        <w:rPr>
          <w:sz w:val="22"/>
          <w:szCs w:val="22"/>
        </w:rPr>
        <w:t xml:space="preserve"> Разниц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8.</w:t>
      </w:r>
      <w:r>
        <w:rPr>
          <w:sz w:val="22"/>
          <w:szCs w:val="22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0" w:leader="none"/>
        </w:tabs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1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рендодатель имеет право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: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1 досрочно расторгнуть Договор в порядке, установленном гражданским и земельным законодательством;</w:t>
      </w:r>
    </w:p>
    <w:p>
      <w:pPr>
        <w:pStyle w:val="23"/>
        <w:ind w:right="23" w:firstLine="709"/>
        <w:jc w:val="both"/>
        <w:rPr>
          <w:b w:val="false"/>
          <w:b w:val="false"/>
          <w:spacing w:val="-7"/>
          <w:sz w:val="22"/>
          <w:szCs w:val="22"/>
        </w:rPr>
      </w:pPr>
      <w:r>
        <w:rPr>
          <w:b w:val="false"/>
          <w:sz w:val="22"/>
          <w:szCs w:val="22"/>
        </w:rPr>
        <w:t xml:space="preserve">3.1.2. вносить в органы, осуществляющие государственный контроль за использованием и </w:t>
      </w:r>
      <w:r>
        <w:rPr>
          <w:b w:val="false"/>
          <w:spacing w:val="-3"/>
          <w:sz w:val="22"/>
          <w:szCs w:val="22"/>
        </w:rPr>
        <w:t xml:space="preserve">охраной земель, требования о приостановлении деятельности, ведущейся с нарушением условий </w:t>
      </w:r>
      <w:r>
        <w:rPr>
          <w:b w:val="false"/>
          <w:sz w:val="22"/>
          <w:szCs w:val="22"/>
        </w:rPr>
        <w:t>настоящего Договора.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3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4. осуществлять контроль использования и охраны земель, предоставленных в аренду и неотделимого имущества, переданного по настоящему договору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1.5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1. выполнять в полном объеме все условия Договора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2. передать Арендатору Участок в состоянии, соответствующем условиям Договора;</w:t>
      </w:r>
    </w:p>
    <w:p>
      <w:pPr>
        <w:pStyle w:val="23"/>
        <w:ind w:right="23" w:firstLine="709"/>
        <w:jc w:val="both"/>
        <w:rPr/>
      </w:pPr>
      <w:r>
        <w:rPr>
          <w:b w:val="false"/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22" w:firstLine="714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а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В течение 7 (семи) календарных дней со дня принятия банком платежного поручения направлять Арендодателю копию документа, подтверждающего оплату арендной платы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1.2. Использовать Участок в соответствии с Разрешенным использование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3. Вносить по согласованию с Арендатором в Договор необходимые изменения и уточнения, в случае внесения таковых в действующее законодательство или нормативные акты, регулирующие использование земель.</w:t>
      </w:r>
    </w:p>
    <w:p>
      <w:pPr>
        <w:pStyle w:val="Style9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.4. Направлять Арендодателю запросы об имеющейся по Договору задолженности, акты сверок для сверки расчетов по Договору.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Арендатор обязан: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.2.1.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Самостоятельно получать у Арендодателя расчет арендной платы за использование земельного участка на текущий календарный год в срок до 01 марта текущего года.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>4.2.2. Вносить арендную плату своевременно в соответствии с условиями Договора;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 xml:space="preserve">4.2.3. Обеспечить беспрепятственный доступ граждан к водному объекту общего пользования и его береговой полосе в соответствии с частью 2, 8 статьи 6 Водного кодекса Российской Федерации, пунктом 4 статьи 39.8 Земельного кодекса Российской Федерации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4. При организации и проведении публичных мероприятий обеспечить свободный доступ на участок организаторам публичных мероприятий и гражданам, их посещающи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highlight w:val="yellow"/>
        </w:rPr>
        <w:t>.2.5. При проведении публичных мероприятий на участке, прекращать осуществление своей деятельности (в том числе и предпринимательской) на период проведения таких мероприятий без права требования возмещения убытк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6. Заключить договор водопользования в соответствии со ст. 12 Вод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7. Производить земляные, строительные и иные работы на Участке при получении соответствующих разрешений уполномоченных органов (в том числе, разрешения на строительство, разрешения на снос древесно-кустарниковой растительност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8. Сохранять земельные насаждения, находящиеся на земельном участке. При необходимости их вырубки или переноса получить письменное разрешение соответствующих органов власти и Арендод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9. Использовать земельный участок в соответствии с целями и условиями его предоставления, определенным настоящим Договором, а также видом разрешенного использования, принадлежностью к категории земель способами, не наносящими вреда окружающей среде, в том числе земле как природному объект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0. Осуществлять комплекс мероприятий по рациональному использованию и охране земель, рекультивации нарушенных земель, восстановлению плодородия поч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4.2.11. Не допускать действий, приводящих к ухудшению экологической обстановки на </w:t>
      </w:r>
      <w:r>
        <w:rPr>
          <w:spacing w:val="-4"/>
          <w:sz w:val="22"/>
          <w:szCs w:val="22"/>
        </w:rPr>
        <w:t>арендуемом земельном участке и прилегающих к нему территорий. За свой счет осуществлять мероприятия по охране земель, предотвращению загрязнения, захламления и деградации земельного участка, соблюдению экологических, санитарно-гигиенических, противопожарных и и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2.12. В установленном порядке проводить оросительные, осушительные, культурно-технические и другие мелиоративные работы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3. Своевременно производить работы по уборке Участка и прилегающей территории, вывоз мусор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4. Проводить работы по улучшению состояния, в том числе экологического, участка при наличии утвержденного  в установленном порядке проекта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15. Выполнять предписания и иные законные требования контрольно-надзорных органов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6. Приостанавливать по письменному требованию Арендодателя любые работы, ведущиеся Арендатором или иными лицами по его поручению на Участке с нарушением, по мнению Арендодателя, условий настоящего Договора, требований земельного законодательств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7. Возмещать Арендодателю, смежным землепользователям документально подтвержденные убытки, в соответствии со ст.15 Гражданского Кодекса РФ, в том числе документально подтвержденные убытки, возникшие в результате своей хозяйственной деятельности и приведшие к ухудшению качества земель и экологической обстановк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8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19. Обеспечивать Арендодателю, органам государственного и муниципального контроля использования и охраны земель свободный доступ на Участк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0. Осуществлять на Участке неотделимые улучшения с письменного согласия Арендодателя. Отношения сторон настоящего договора в части неотделимых улучшений регулируются действующим законодательством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1. В случае вхождения в состав организации-Арендатора иностранного участника, прекращения деятельности Арендатора, не позднее 10 (десяти) календарных дней с момента наступления перечисленных обстоятельств, письменно известить об этом Арендодателя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2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3.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4. Соблюдать запреты, установленные пунктам 15, 17 статьи 65 Водного кодекса Российской Федерации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5. Не уступать права и обязанности, возникшие из заключенного на торгах настоящего договора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6. К освоению земельного участка приступить после выноса на местности его границ с помощью специализированной землеустроительной организации.</w:t>
      </w:r>
    </w:p>
    <w:p>
      <w:pPr>
        <w:pStyle w:val="23"/>
        <w:ind w:right="0" w:firstLine="709"/>
        <w:jc w:val="both"/>
        <w:rPr/>
      </w:pPr>
      <w:r>
        <w:rPr>
          <w:b w:val="false"/>
          <w:sz w:val="22"/>
          <w:szCs w:val="22"/>
        </w:rPr>
        <w:t>4.2.27. Соблюдать требования следующих нормативно-правовых актов: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10.01.2002 № 7 - ФЗ «Об охране окружающей среды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24.06.1998 № 89 - ФЗ «Об отходах производства и потребления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04.05.1999 № 96 - ФЗ «Об охране атмосферного воздуха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едерального закона от 30.03.1999 № 52 - ФЗ «О санитарно-эпидемиологическом благополучии населения»;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30.09.2020 №732 «Об утверждении Правил пользования пляжами в Российской Федерации»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8. После окончания срока действия Договора передать Участок Арендодателю в соответствии и качестве не хуже первоначального, путем составления акта приема – передачи Участков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29. Не нарушать права других землепользователей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0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lightGray"/>
        </w:rPr>
        <w:t>4.2.31. Согласовывать с землеустроительными, архитектурными, пожарными, санитарными и природоохранительными органами, а также с Верхне - Обским Бассейновым Водным Управлением  Федерального агентства водных ресурсов возведение строений и сооружений на Участке.</w:t>
      </w:r>
    </w:p>
    <w:p>
      <w:pPr>
        <w:pStyle w:val="23"/>
        <w:ind w:righ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32. Использовать Участок в соответствии с целевым назначением и разрешенным использованием.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firstLine="709"/>
        <w:jc w:val="both"/>
        <w:rPr/>
      </w:pPr>
      <w:r>
        <w:rPr>
          <w:sz w:val="22"/>
          <w:szCs w:val="22"/>
        </w:rPr>
        <w:t>4.2.33. При внесении арендных платеж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платежном поручении или квитанции указывать номер Договора</w:t>
      </w:r>
      <w:r>
        <w:rPr>
          <w:bCs/>
          <w:sz w:val="22"/>
          <w:szCs w:val="22"/>
        </w:rPr>
        <w:t>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4. Осуществлять санитарную уборку закрепленной и прилегающей территории, включающей, в том числе, и береговую полосу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мусора в период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мая по сентябрь (включительно) – ежедневно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 января по апрель (включительно) и с октября по декабрь (включительно) – 1 раз в неделю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5. Обеспечить организацию сбора и вывоза твердых бытовых отходов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нтейнеры емкостью 0,7 куб.м и установить на территории не менее 4 шт. на площадках с твердым покрытием с удобными подъездными путями к ним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6. Сбор и вывоз мусора, в том числе из контейнеров, в период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мая по сентябрь (включительно) – ежедневно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 января по апрель (включительно) и с октября по декабрь (включительно) – 1 раз в неделю на основании договора со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7. Осуществлять вырубку поросли и окос прилегающей территории в период  с мая по сентябрь – не реже одного раза в месяц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8. Установить, при необходимости, малые архитектурные формы и функциональные элементы (скамейки на территории пляжа, урны на территории пляжа). Расстояние между установленными урнами не должно превышать 40 метр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9. Установить кабинки для переодевания (не менее 3 шт.)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0. Обслуживать туалеты за свой счет, в том числе с привлечением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1. Провести акарицидную обработку зеленой зоны пляжа, санитарно-эпидемиологическую обработку пляжа ежегодно, в соответствии с санитарно - эпидемиологическими правилами СП 3.5.1378-03 по договору со специализированной организаци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2. Установить ограждения, информационные табло, предупреждающие стенды (щиты) и знаки. На информационных табло должны обозначаться: вид объекта, схема объекта, на которой определено расположение объектов спасательной службы и медицинского обеспечения, объекты санитарно-гигиенического назначения (биотуалеты, кабины для переодевания и др.), расположение пунктов питания и развлечения. Информационные табло устанавливаются у входа и выход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3. Осуществлять планировку территории пляжа, устройство «песчаной подушки»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годно в весенний период при подготовке пляжа к сезонной эксплуатации необходимо проводить завоз чистого (намывного) песка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сыпать чистый песок (гальку) по необходимости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дин раз в неделю производить рыхление поверхности слоя песка с удалением собранных отходов. После рыхления песок необходимо выравнивать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4. Вправе установить площадки для отдыха, детских, спортивных аттракционов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5. Организовать на территории пляжа специально отведенного места с твердым покрытием для парковки автомобилей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6. Установить на территории пляжа стойки (щиты) с навешенными на них спасательными кругам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7. Пляж должен иметь телефонную связь и медицинский пост для оказания пострадавшим первой медицинской помощи.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23"/>
        <w:rPr/>
      </w:pPr>
      <w:r>
        <w:rPr>
          <w:sz w:val="22"/>
          <w:szCs w:val="22"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3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/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рассматриваются Сторонами в месячный срок и оформляются дополнительными соглашениями. 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09"/>
        <w:jc w:val="both"/>
        <w:rPr/>
      </w:pPr>
      <w:r>
        <w:rPr>
          <w:sz w:val="22"/>
          <w:szCs w:val="22"/>
        </w:rPr>
        <w:t>6.3. В случае невыполнения Арендатором условий, предусмотренных п. 4.2.2., Договор считается расторгнутым по соглашению сторон.</w:t>
      </w:r>
    </w:p>
    <w:p>
      <w:pPr>
        <w:pStyle w:val="Lis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/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>и действует по __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.</w:t>
      </w:r>
    </w:p>
    <w:p>
      <w:pPr>
        <w:pStyle w:val="List"/>
        <w:ind w:left="0" w:firstLine="709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right="-1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кт приема-передачи земельного участка (приложение № 1)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оплаты платежей (приложение № 2).</w:t>
      </w:r>
    </w:p>
    <w:p>
      <w:pPr>
        <w:pStyle w:val="24"/>
        <w:tabs>
          <w:tab w:val="clear" w:pos="708"/>
          <w:tab w:val="left" w:pos="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9. Юридические адреса Сторон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4323"/>
        <w:gridCol w:w="4323"/>
        <w:gridCol w:w="4323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ловского городского округа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2600 </w:t>
            </w:r>
          </w:p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еровская область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елово, ул. Советская, 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  <w:r>
              <w:rPr>
                <w:bCs/>
                <w:sz w:val="22"/>
                <w:szCs w:val="22"/>
              </w:rPr>
              <w:t>42020074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договору аренды _______________________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</w:t>
      </w:r>
      <w:r>
        <w:rPr>
          <w:b/>
          <w:bCs/>
          <w:sz w:val="22"/>
          <w:szCs w:val="22"/>
          <w:u w:val="single"/>
        </w:rPr>
        <w:t>№_________</w:t>
      </w:r>
      <w:r>
        <w:rPr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/>
          <w:bCs/>
          <w:sz w:val="22"/>
          <w:szCs w:val="22"/>
          <w:u w:val="single"/>
        </w:rPr>
        <w:t>от «___»______ 2021 года</w:t>
      </w:r>
    </w:p>
    <w:p>
      <w:pPr>
        <w:pStyle w:val="3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Администрация Беловского городского округа, именуемая в дальнейшем Арендодатель, в лице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 действу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на основании</w:t>
      </w:r>
      <w:r>
        <w:rPr>
          <w:sz w:val="22"/>
          <w:szCs w:val="22"/>
          <w:lang w:val="ru-RU"/>
        </w:rPr>
        <w:t xml:space="preserve"> __________________</w:t>
      </w:r>
      <w:r>
        <w:rPr>
          <w:sz w:val="22"/>
          <w:szCs w:val="22"/>
        </w:rPr>
        <w:t xml:space="preserve">, с одной стороны, и ___________________________, </w:t>
      </w:r>
      <w:r>
        <w:rPr>
          <w:sz w:val="22"/>
          <w:szCs w:val="22"/>
          <w:lang w:val="ru-RU"/>
        </w:rPr>
        <w:t xml:space="preserve">в лице ____________________ действующий на основании _________________, </w:t>
      </w:r>
      <w:r>
        <w:rPr>
          <w:sz w:val="22"/>
          <w:szCs w:val="22"/>
        </w:rPr>
        <w:t xml:space="preserve">именуемый в дальнейшем Арендатор, </w:t>
      </w:r>
      <w:r>
        <w:rPr>
          <w:sz w:val="22"/>
          <w:szCs w:val="22"/>
          <w:lang w:val="ru-RU"/>
        </w:rPr>
        <w:t xml:space="preserve">составили настоящий акт о нижеследующем: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Арендодатель передал, а Арендатор </w:t>
      </w:r>
      <w:r>
        <w:rPr>
          <w:sz w:val="22"/>
          <w:szCs w:val="22"/>
        </w:rPr>
        <w:t xml:space="preserve">принял </w:t>
      </w:r>
      <w:r>
        <w:rPr>
          <w:sz w:val="22"/>
          <w:szCs w:val="22"/>
          <w:lang w:val="ru-RU"/>
        </w:rPr>
        <w:t xml:space="preserve">в пользование </w:t>
      </w:r>
      <w:r>
        <w:rPr>
          <w:sz w:val="22"/>
          <w:szCs w:val="22"/>
        </w:rPr>
        <w:t xml:space="preserve">на условиях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>Договора земельный участок с кадастровым номером 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r>
        <w:rPr>
          <w:bCs/>
          <w:sz w:val="22"/>
          <w:szCs w:val="22"/>
        </w:rPr>
        <w:t xml:space="preserve"> ___________________, </w:t>
      </w:r>
      <w:r>
        <w:rPr>
          <w:sz w:val="22"/>
          <w:szCs w:val="22"/>
        </w:rPr>
        <w:t>площадью 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из земель категории: земли населенных пунктов.</w:t>
      </w:r>
    </w:p>
    <w:p>
      <w:pPr>
        <w:pStyle w:val="Lis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326"/>
        <w:gridCol w:w="2769"/>
        <w:gridCol w:w="113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45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АРЕНДОДАТЕЛЬ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АРЕНДАТОР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.П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аренды __________________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ы платежей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 договору аренды  </w:t>
      </w:r>
      <w:r>
        <w:rPr>
          <w:b/>
          <w:bCs/>
          <w:sz w:val="22"/>
          <w:szCs w:val="22"/>
          <w:u w:val="single"/>
        </w:rPr>
        <w:t xml:space="preserve">№ ________ от ________ 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елово Кемеровской области</w:t>
      </w:r>
    </w:p>
    <w:p>
      <w:pPr>
        <w:pStyle w:val="3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лата арендной платы за земельный участок</w:t>
      </w:r>
    </w:p>
    <w:p>
      <w:pPr>
        <w:pStyle w:val="Normal"/>
        <w:ind w:firstLine="85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678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668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АРЕНДОДАТЕЛЬ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АРЕНДАТОР: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 ____________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__________________ ______________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М.П. 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ind w:right="22" w:firstLine="714"/>
      <w:jc w:val="center"/>
    </w:pPr>
    <w:rPr>
      <w:rFonts w:ascii="Times New Roman CYR" w:hAnsi="Times New Roman CYR" w:cs="Times New Roman CYR"/>
      <w:b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hd w:fill="FFFFFF" w:val="clear"/>
      <w:spacing w:lineRule="exact" w:line="322" w:before="4" w:after="0"/>
      <w:ind w:right="64" w:firstLine="33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3:00Z</dcterms:created>
  <dc:creator>User5</dc:creator>
  <dc:description/>
  <cp:keywords/>
  <dc:language>en-US</dc:language>
  <cp:lastModifiedBy>pegisheva</cp:lastModifiedBy>
  <cp:lastPrinted>2021-05-14T16:58:00Z</cp:lastPrinted>
  <dcterms:modified xsi:type="dcterms:W3CDTF">2021-06-03T06:26:00Z</dcterms:modified>
  <cp:revision>4</cp:revision>
  <dc:subject/>
  <dc:title>ДОГОВОР</dc:title>
</cp:coreProperties>
</file>